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охранительные органы Костромской области напоминают о мерах безопасности в местах массового скопления люд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рговых центрах, социальных объектах, в общественном транспорте следует обращать внимание на оставленные сумки, пакеты, свертки, детские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ы обнаружили забытую или бесхозную вещь, необходимо сообщить о ней  сотрудникам правоохранительных органов, служб безопасности или администрации объекта (водителю, если находитесь в общественном транспорте). Недопустимо трогать ее, передвигать, вскрывать. Недопустимо  принимать от незнакомцев пакеты и сумки для перевозки, хранения, оставлять свой багаж без присмотра. Родителям следует разъяснять детям, что бесхозные предметы, найденные на улице или в подъезде, могут представлять опасность. В случае возникновения чрезвычайной ситуации необходимо  действовать согласно рекомендациям администрации объекта, проводников, водителей. При их отсутствии – по обстоятельствам, необходимо при возможности покинуть опасный объе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случае террористической угрозы звоните по телефонам: 02 или на единый номер вызова экстренных оперативных служб 1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а телефонов компетентных служ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95-505 – оперативный дежурный Управления ФСБ  России по Костром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95-700 – телефон доверия Управления ФСБ  России по Костром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-21-18 – дежурная часть  УМВД России по Костром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    и         32-39-09 – УВД по городскому округу г. Костром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9-75-55 – телефон доверия УМВД России по Костром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9-36-06 - оперативный дежурный Центра управления в кризисных ситуациях ГУ МЧС России по Костром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-27-08 – телефон доверия ГУ МЧС России по Костром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-05-05 – дежурный главной диспетчерской службы г. Костро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д города Костромы: 49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предоставле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м внутренней политик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остр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2.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8:00Z</dcterms:created>
  <dc:creator>Admin</dc:creator>
  <dc:description/>
  <cp:keywords/>
  <dc:language>en-US</dc:language>
  <cp:lastModifiedBy>Admin</cp:lastModifiedBy>
  <cp:lastPrinted>2015-12-22T14:07:00Z</cp:lastPrinted>
  <dcterms:modified xsi:type="dcterms:W3CDTF">2015-12-22T12:49:00Z</dcterms:modified>
  <cp:revision>3</cp:revision>
  <dc:subject/>
  <dc:title/>
</cp:coreProperties>
</file>