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2"/>
        <w:gridCol w:w="5747"/>
        <w:gridCol w:w="5157"/>
      </w:tblGrid>
      <w:tr>
        <w:trPr>
          <w:trHeight w:val="86" w:hRule="atLeast"/>
        </w:trPr>
        <w:tc>
          <w:tcPr>
            <w:tcW w:w="5452" w:type="dxa"/>
            <w:tcBorders/>
          </w:tcPr>
          <w:p>
            <w:pPr>
              <w:pStyle w:val="Default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амятка родителям об обеспечении безопасности детей во время каникул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 началом каникул детей подстерегает повышенная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пасность на дорогах, у водоѐмов, в лесу, на игровых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лощадках, в садах, во дворах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Чтобы дети были отдохнувшими, здоровыми надо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мнить ряд правил и условий при организации их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тдыха с родителями, родственниками, друзьями (на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аче, в деревне у бабушки):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формируйте у детей навыки обеспечения личной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езопасности;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проведите с детьми индивидуальные беседы, объяснив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ажные правила, соблюдение которых поможет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хранить жизнь;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решите проблему свободного времени детей;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помните: поздним вечером и ночью детям и подросткам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апрещено появляться на улице без сопровождения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зрослых;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постоянно будьте в курсе, где и с кем Ваш ребѐнок,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онтролируйте место пребывания детей;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не разрешайте разговаривать с незнакомыми людьми,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ъясните ребѐнку, что он имеет полное право сказать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«нет» всегда и кому угодно, если этот «кто-то» пытается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чинить ему вред;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чтобы не стать жертвой или виновником дорожно-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ранспортного происшествия, обучите детей правилам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орожного движения, научите их быть предельно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нимательными на дороге и в общественном транспорте;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проявляйте осторожность и соблюдайте все требования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езопасности, находясь с детьми на игровой или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портивной площадке, в походе;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изучите с детьми правила езды на велосипедах,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вадроциклах, скутерах, мопедах, мотоциклах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мните, что от природы дети беспечны и доверчивы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нимание у детей бывает рассеянным. Поэтому, чем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чаще Вы напоминаете ребѐнку несложные правила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ведения, тем больше вероятность, что он их запомнит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 будет применять. Вы должны регулярно их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поминать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</w:rPr>
              <w:t xml:space="preserve">Правила личной безопасности: </w:t>
            </w:r>
          </w:p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color w:val="000000"/>
                <w:sz w:val="28"/>
                <w:szCs w:val="28"/>
              </w:rPr>
              <w:t xml:space="preserve">Внушите своим детям семь «НЕ»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. Не открывай дверь незнакомым людям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 Не ходи никуда с незнакомыми людьми, как бы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ни не уговаривали и что бы интересное не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лагали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3. Не разговаривай с незнакомыми и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алознакомыми людьми, не бери от них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дарки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4. Не садись в машину с незнакомыми людьми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5. Не играй на улице с наступлением темноты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6. Не входи в подъезд, лифт с незнакомыми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людьми.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7. Не сиди на подоконнике.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поминайте, чтобы дети соблюдали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следующие правила: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ходя из дома, всегда сообщали, куда идут и как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 ними можно связаться в случае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обходимости;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бегали случайных знакомств, приглашений в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знакомые компании;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общали по телефону, когда они возвращаются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омой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ледите за тем, с кем общается Ваш ребенок и где он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ывает, нет ли среди его знакомых сомнительных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зрослых людей или подверженных криминальному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лиянию сверстников. Постарайтесь изолировать от них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ебенка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мотрите, чтобы Ваш ребенок не пользовался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мнительной литературой и видеопродукцией.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граничьте и сделайте подконтрольным общение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ебенка в Интернете.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жалуйста, сделайте в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, чтобы каникулы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аших детей прошли безопасно.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36"/>
                <w:szCs w:val="36"/>
                <w:lang w:val="ru-RU"/>
              </w:rPr>
              <w:t>Для детей и родителей</w:t>
            </w:r>
          </w:p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56"/>
                <w:szCs w:val="56"/>
                <w:lang w:val="ru-RU"/>
              </w:rPr>
              <w:t>БЕЗОПАСНОЕ ЛЕТО</w:t>
            </w:r>
          </w:p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lang w:val="ru-RU"/>
              </w:rPr>
              <w:t xml:space="preserve">Комиссия по делам несовершеннолетних </w:t>
            </w:r>
          </w:p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lang w:val="ru-RU"/>
              </w:rPr>
              <w:t xml:space="preserve">и защите их прав муниципального района </w:t>
            </w:r>
          </w:p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lang w:val="ru-RU"/>
              </w:rPr>
              <w:t>город Нерехта и Нерехтский район</w:t>
            </w:r>
          </w:p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lang w:val="ru-RU"/>
              </w:rPr>
              <w:t xml:space="preserve">Костромской области                     </w:t>
            </w:r>
          </w:p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lang w:val="ru-RU"/>
              </w:rPr>
              <w:t>2015 год</w:t>
            </w:r>
          </w:p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jc w:val="center"/>
              <w:rPr>
                <w:rFonts w:eastAsia="Monotype Corsiva" w:cs="Monotype Corsiva"/>
                <w:color w:val="000000"/>
                <w:sz w:val="22"/>
                <w:szCs w:val="22"/>
              </w:rPr>
            </w:pPr>
            <w:r>
              <w:rPr>
                <w:rFonts w:eastAsia="Monotype Corsiva" w:cs="Monotype Corsiva"/>
                <w:b/>
                <w:bCs/>
                <w:i/>
                <w:iCs/>
                <w:color w:val="000000"/>
                <w:sz w:val="22"/>
                <w:szCs w:val="22"/>
              </w:rPr>
              <w:t xml:space="preserve">Безопасность на воде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гда купаешься, поблизости от тебя должны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ыть люди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заходи на глубокое место, если не умеешь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лавать или плаваешь плохо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ныряй в незнакомых местах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заплывай за буйки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льзя выплывать на судовой ход и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ближаться к судну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устраивай в воде игр, связанных с захватами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льзя плавать на надувных матрасах и камерах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(если плохо плаваешь)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пытайся плавать на бревнах, досках,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амодельных плотах;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если ты решил покататься на лодке, выучи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сновные правила безопасного поведения в этом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лучае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обходимо уметь правильно управлять своими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озможностями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Электробезопасность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Если хочешь долго жить – не приближайся без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крайней необходимости к находящимся под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апряжением проводам и электроустановкам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льзя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езать на опоры высоковольтных линий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грать под воздушными линиями электропередач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аивать под высоковольтными линиями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ходные биваки и стоянки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одить костры под высоковольтными линиями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ать на провода набросы проволоки и других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ов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ускать под высоковольтными линиями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оздушного змея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езать на крыши домов и строений, где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близости проходят электрические провода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ходить в электрощитовые и другие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электротехнические помещения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йне опасно касаться оборванных висящих или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лежащих на земле проводов или даже приближаться к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ним</w:t>
            </w:r>
          </w:p>
        </w:tc>
        <w:tc>
          <w:tcPr>
            <w:tcW w:w="5747" w:type="dxa"/>
            <w:tcBorders/>
          </w:tcPr>
          <w:p>
            <w:pPr>
              <w:pStyle w:val="Normal"/>
              <w:jc w:val="center"/>
              <w:rPr>
                <w:rFonts w:eastAsia="Monotype Corsiva" w:cs="Monotype Corsiva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Monotype Corsiva" w:cs="Monotype Corsiva"/>
                <w:b/>
                <w:bCs/>
                <w:i/>
                <w:iCs/>
                <w:color w:val="000000"/>
                <w:sz w:val="26"/>
                <w:szCs w:val="26"/>
              </w:rPr>
              <w:t xml:space="preserve">Безопасность на дороге </w:t>
            </w:r>
          </w:p>
          <w:p>
            <w:pPr>
              <w:pStyle w:val="Normal"/>
              <w:jc w:val="center"/>
              <w:rPr>
                <w:rFonts w:eastAsia="Monotype Corsiva" w:cs="Monotype Corsiva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Monotype Corsiva" w:cs="Monotype Corsiva"/>
                <w:b/>
                <w:bCs/>
                <w:i/>
                <w:iCs/>
                <w:color w:val="000000"/>
                <w:sz w:val="26"/>
                <w:szCs w:val="26"/>
              </w:rPr>
              <w:t xml:space="preserve">Правила перехода дороги по нерегулируемому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пешеходному переходу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новись у пешеходного перехода на краю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ротуара, не наступая на бордюр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мотри налево и направо и определи: какая эт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орога – с двусторонним движением или с односторонним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пусти все близко движущиеся транспортные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редства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едись, что нет транспортных средств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вижущихся в сторону пешеходного перехода задним ходом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най переход только на безопасном расстоянии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т движущихся транспортных средств, определяя это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асстояние, помни об остановочном пути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секай проезжую часть быстрым шагом, но н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егом!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рекращай во время перехода наблюдать за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ранспортными средствами слева, а на другой половине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ороги – справа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дностороннем движении наблюдай за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ранспортными средствами со стороны их движения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ди по переходу под прямым углом к тротуару, а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 наискосок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для пешеходов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ди только по тротуарам, если тротуара нет – иди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 обочине навстречу движению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ходи улицу только там, где разрешено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смотри сначала налево, потом направо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ереходи улицу на красный свет, даже если нет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ашин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играй на дороге или рядом с ней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бегай на проезжую часть;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выходи на дорогу из-за препятствия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а для велосипедистов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гда садишься на велосипед, проверь руль и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ормоза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надо пересечь дорогу, это делается пешком,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ержа велосипед за руль по обычным правилам для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ешеходов;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 время езды на велосипеде не выпускай рул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 рук</w:t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center"/>
              <w:rPr>
                <w:rFonts w:eastAsia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/>
                <w:b/>
                <w:bCs/>
                <w:i/>
                <w:iCs/>
                <w:color w:val="000000"/>
                <w:sz w:val="28"/>
                <w:szCs w:val="28"/>
              </w:rPr>
              <w:t xml:space="preserve">Безопасность на железнодорожных путях </w:t>
            </w:r>
          </w:p>
          <w:p>
            <w:pPr>
              <w:pStyle w:val="Normal"/>
              <w:jc w:val="center"/>
              <w:rPr>
                <w:rFonts w:eastAsia="Monotype Corsiva" w:cs="Monotype Corsiv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onotype Corsiva" w:cs="Monotype Corsiv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/>
                <w:b/>
                <w:bCs/>
                <w:i/>
                <w:iCs/>
                <w:color w:val="000000"/>
                <w:sz w:val="28"/>
                <w:szCs w:val="28"/>
              </w:rPr>
              <w:t xml:space="preserve">Запрещается: </w:t>
            </w:r>
          </w:p>
          <w:p>
            <w:pPr>
              <w:pStyle w:val="Default"/>
              <w:rPr>
                <w:rFonts w:eastAsia="Monotype Corsiva" w:cs="Monotype Corsiva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ереходите железнодорожные пути только в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становленных местах, пользуясь пешеходными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мостами, тоннелями, настилами, убедившись в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тсутствии движущегося поезда или маневрового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локомотива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оезд и переход через железнодорожные пути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допускается только в установленных и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орудованных для этого местах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 проезде и переходе через железнодорожные пути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необходимо пользоваться специально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орудованными для этого пешеходными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ереходами, тоннелями, мостами,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железнодорожными переездами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одлезать под железнодорожным подвижным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ставом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ерелезать через автосцепные устройства между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агонами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заходить за ограничительную линию у края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ассажирской платформы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бежать по пассажирской платформе рядом с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бывающим или отправляющимся поездом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страивать различные подвижные игры;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ыгать с пассажирской платформы на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железнодорожные пути;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существлять посадку и (или) высадку во время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движ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38" w:right="24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Monotype Corsiva" w:hAnsi="Monotype Corsiva" w:eastAsia="Monotype Corsiva" w:cs="Monotype Corsiva"/>
      <w:color w:val="000000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cp:lastPrinted>2015-06-18T08:58:00Z</cp:lastPrinted>
  <dcterms:modified xsi:type="dcterms:W3CDTF">2015-06-23T11:52:00Z</dcterms:modified>
  <cp:revision>5</cp:revision>
  <dc:subject/>
  <dc:title/>
</cp:coreProperties>
</file>