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2" w:after="0"/>
        <w:ind w:left="1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6840</wp:posOffset>
                </wp:positionH>
                <wp:positionV relativeFrom="paragraph">
                  <wp:posOffset>-224790</wp:posOffset>
                </wp:positionV>
                <wp:extent cx="73914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99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tbl>
                            <w:tblPr>
                              <w:tblW w:w="11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8"/>
                              <w:gridCol w:w="1458"/>
                              <w:gridCol w:w="7216"/>
                              <w:gridCol w:w="1330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  <w:drawing>
                                      <wp:inline distT="0" distB="0" distL="0" distR="0">
                                        <wp:extent cx="788035" cy="941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36"/>
                                      <w:szCs w:val="36"/>
                                    </w:rPr>
                                    <w:t>ПАМЯТКА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40"/>
                                      <w:szCs w:val="40"/>
                                    </w:rPr>
                                    <w:t>Осторожно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Тонкий лед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330" cy="6877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8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4" w:type="dxa"/>
                                  <w:gridSpan w:val="3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 подвергая свою жизнь смертельной 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3"/>
                                      <w:szCs w:val="23"/>
                                    </w:rPr>
                                    <w:t>ЭТО НУЖНО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Безопасным для человека считается лед толщиной не менее 10 см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пресной воде и 15 см в соле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В устьях рек и протоках прочность льда ослаблена. Лед  непрочен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местах  быстрого течения, бьющих  ключей и  стоковых вод, а так ж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в  районах произрастания водной  растительности, вблизи деревье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кустов, камыш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Если температура воздуха выше 0 градусов держится более трех дн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то прочность льда снижается на 25%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Прочность льда можно определить визуально: лед голубого цвета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прочный, белого – прочность его в 2 раза меньше, матово белый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с желтоватым оттенком – ненадеж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ЕСЛИ СЛУЧИЛАСЬ БЕ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3"/>
                                      <w:szCs w:val="23"/>
                                    </w:rPr>
                                    <w:t>Что делать, если вы провалились в холодную вод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Не  паникуйте,  не  делайте  резких  движений,  сохраните  дых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- Раскиньте  руки  в  стороны  и  постарайтесь  зацепиться за кром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льда,   придав  телу  горизонтальное  положение  по  напра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т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Попытайтесь  осторожно  налечь  грудью на  край льда и заброс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одну, а потом и другую ноги на л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Если лед выдержал, перекатываясь, медленно ползите в ту сторон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откуда пришли, ведь здесь лед уже проверен на про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3"/>
                                      <w:szCs w:val="23"/>
                                    </w:rPr>
                                    <w:t>Если нужна ваша помощ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Вооружитесь любой длинной палкой, доскою, шестом или веревко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Можно связать воедино шарфы, ремни или одеж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- Ползком,  широко расставляя  при  этом руки  и ноги  и толкая пере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собою спасательные средства, осторожно передвигайтесь к полынь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Остановитесь в нескольких метрах от  находящегося в воде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и бросьте ему веревку, край одежды, подайте палку или ше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- Осторожно вытащите пострадавшего на лед  и вместе с ним  ползк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выбирайтесь из опасной зо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- Доставьте пострадавшего в теплое место. Окажите ему помощ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снимите с него мокрую одежду, энергично разотрите те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( до  покраснения  кожи ),  напоите  горячим  чаем.  Вызовите  скору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медицинскую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3"/>
                                      <w:szCs w:val="23"/>
                                    </w:rPr>
                                    <w:t>ЕДИНАЯ СЛУЖБА СПАСЕНИЯ «01»,СОТОВЫЙ ОПЕРАТОР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3"/>
                                      <w:szCs w:val="23"/>
                                    </w:rPr>
                                    <w:t>ТЕЛЕФОН ГОРЯЧЕЙ ЛИНИИ ГИМС 37-16-22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82pt;height:841.9pt;mso-wrap-distance-left:9.05pt;mso-wrap-distance-right:9.05pt;mso-wrap-distance-top:0pt;mso-wrap-distance-bottom:0pt;margin-top:-17.7pt;mso-position-vertical-relative:text;margin-left:-109.2pt;mso-position-horizontal-relative:text">
                <v:fill type="gradient" angle="135" color2="#99FF99"/>
                <v:textbox inset="0.100694444444444in,0.0506944444444444in,0.100694444444444in,0.0506944444444444in">
                  <w:txbxContent>
                    <w:tbl>
                      <w:tblPr>
                        <w:tblW w:w="11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8"/>
                        <w:gridCol w:w="1458"/>
                        <w:gridCol w:w="7216"/>
                        <w:gridCol w:w="1330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79" w:type="dxa"/>
                            <w:vMerge w:val="restart"/>
                            <w:tcBorders/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/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788035" cy="941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ПАМЯТКА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Осторож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Тонкий лед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687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48" w:hRule="atLeast"/>
                        </w:trPr>
                        <w:tc>
                          <w:tcPr>
                            <w:tcW w:w="279" w:type="dxa"/>
                            <w:vMerge w:val="continue"/>
                            <w:tcBorders/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/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4" w:type="dxa"/>
                            <w:gridSpan w:val="3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</w:rPr>
                      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 подвергая свою жизнь смертельной 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3"/>
                                <w:szCs w:val="23"/>
                              </w:rPr>
                              <w:t>ЭТО НУЖНО ЗНА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Безопасным для человека считается лед толщиной не менее 10 см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пресной воде и 15 см в соле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В устьях рек и протоках прочность льда ослаблена. Лед  непрочен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местах  быстрого течения, бьющих  ключей и  стоковых вод, а так ж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в  районах произрастания водной  растительности, вблизи деревье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кустов, камыш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Если температура воздуха выше 0 градусов держится более трех дн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то прочность льда снижается на 25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Прочность льда можно определить визуально: лед голубого цвета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прочный, белого – прочность его в 2 раза меньше, матово белый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с желтоватым оттенком – ненадеже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ЕСЛИ СЛУЧИЛАСЬ БЕ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3"/>
                                <w:szCs w:val="23"/>
                              </w:rPr>
                              <w:t>Что делать, если вы провалились в холодную воду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Не  паникуйте,  не  делайте  резких  движений,  сохраните  дых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- Раскиньте  руки  в  стороны  и  постарайтесь  зацепиться за кро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льда,   придав  телу  горизонтальное  положение  по  напра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те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Попытайтесь  осторожно  налечь  грудью на  край льда и заброс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одну, а потом и другую ноги на л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Если лед выдержал, перекатываясь, медленно ползите в ту сторон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откуда пришли, ведь здесь лед уже проверен на проч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3"/>
                                <w:szCs w:val="23"/>
                              </w:rPr>
                              <w:t>Если нужна ваша помощ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Вооружитесь любой длинной палкой, доскою, шестом или веревко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Можно связать воедино шарфы, ремни или одежд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- Ползком,  широко расставляя  при  этом руки  и ноги  и толкая пере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собою спасательные средства, осторожно передвигайтесь к полы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Остановитесь в нескольких метрах от  находящегося в воде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и бросьте ему веревку, край одежды, подайте палку или шес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- Осторожно вытащите пострадавшего на лед  и вместе с ним  полз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выбирайтесь из опасной з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- Доставьте пострадавшего в теплое место. Окажите ему помощь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снимите с него мокрую одежду, энергично разотрите те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( до  покраснения  кожи ),  напоите  горячим  чаем.  Вызовите  скор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6"/>
                                <w:szCs w:val="26"/>
                              </w:rPr>
                              <w:t>медицинскую помощ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  <w:t>ЕДИНАЯ СЛУЖБА СПАСЕНИЯ «01»,СОТОВЫЙ ОПЕРАТОР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  <w:t>ТЕЛЕФОН ГОРЯЧЕЙ ЛИНИИ ГИМС 37-16-22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/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25" w:right="2553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color w:val="F54D40"/>
          <w:spacing w:val="-3"/>
          <w:sz w:val="31"/>
          <w:szCs w:val="31"/>
        </w:rPr>
      </w:pPr>
      <w:r>
        <w:rPr>
          <w:rFonts w:cs="Times New Roman"/>
          <w:b/>
          <w:bCs/>
          <w:color w:val="F54D40"/>
          <w:spacing w:val="-3"/>
          <w:sz w:val="31"/>
          <w:szCs w:val="31"/>
        </w:rPr>
      </w:r>
    </w:p>
    <w:sectPr>
      <w:type w:val="nextPage"/>
      <w:pgSz w:w="11906" w:h="16838"/>
      <w:pgMar w:left="1005" w:right="1184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0:00Z</dcterms:created>
  <dc:creator>Wolf</dc:creator>
  <dc:description/>
  <cp:keywords/>
  <dc:language>en-US</dc:language>
  <cp:lastModifiedBy>GIMS</cp:lastModifiedBy>
  <cp:lastPrinted>2005-04-25T15:09:00Z</cp:lastPrinted>
  <dcterms:modified xsi:type="dcterms:W3CDTF">2010-04-02T05:30:00Z</dcterms:modified>
  <cp:revision>2</cp:revision>
  <dc:subject/>
  <dc:title> </dc:title>
</cp:coreProperties>
</file>