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ПРИ ОБНАРУЖЕНИИ ПРЕДМЕТ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ХОЖЕГО НА ВЗРЫВООП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е предметы или чью-либо деятельность,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ь без хозя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, не соответствующий окружающей обстанов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с признаками взрывного механиз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хозный автотранспорт, припаркованный непосредственно к здани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узку неизвестными лицами различных грузов в подвальные и чердачные помещения, арендованные квартиры, канализационные люк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дходите и не прикасайтесь к подозритель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МЕДЛЕННО сообщите ближайшему должностному лицу (водителю трамвая, охраннику, дежурному)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ВОНИТЕ по телефону “02”, а также по контактным телефонам вашего отделения милиции, территориального управления, ЖЭС, домоуправления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ЕРСОНАЛУ ОБЪЕКТА ПРИ ОБНАРУЖЕНИИ ПРЕДМЕТА,  ПОХОЖЕГО НА ВЗРЫВООП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е в правоохранительные органы, руководителю объекта или сотруднику охраны, оставаясь на рабочем месте. Действуйте только по кома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ближайтесь и не прикасайтесь к подозритель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нимая паники, удалитесь сами и удалите людей из опасной зоны. 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 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УКОВОДИТЕЛЮ ПРИ ОБНАРУЖЕНИИ ПРЕДМЕТА, ПОХОЖЕГО НА ВЗРЫВООП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тить па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ь по телефону “02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пить зону нахождения взрывоопасног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обстановку и принять решение на эваку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на полную или частичную эвакуацию, провести ее организованно. Для этого рекомендуется использовать заранее отработанные команды, например, «Учебная пожарная тревога! Всем выйти на улицу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бнаружили подозрительный предм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ремя обнаружения, постарайтесь принять меры к тому, чтобы люди отошли как можно дальше от н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 и не передвигайте находку, не позволяйте делать это друг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те дальше, посоветуйте это сделать другим людям (при этом важно не создавать пани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сотрудников милиции (МЧС, ФС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 качестве камуфляжа для взрывных устройств могут использоваться обычные сумки, пакеты, свертки, коробки, игрушки и т. 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казались в заложни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расположитесь подальше от окон, дверей и самих преступников, т. е. в местах наибольше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, не реагируйте на их провокационное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и спецслужб предпримут попытку освобождения — ложитесь на пол между креслами и оставайтесь там до окончания спецоперации. После освобождения немедленно, без паники, покиньте автобус (другой вид транспорта), так как не исключена возможность его предварительного ми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информация об эвакуации застала Вас в кварт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документы, деньги, ценности; отключите электричество, газ, воду, окажите помощь в эвакуации детям, пожилым и тяжелобольным людям,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доровья и своей жизни, жизни родных и близких вам людей, запомните эту информацию и по возможности, старайтесь следовать рекоменд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ЧС — 01, сотовая связь — 1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ежурной части милиции — 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5:00Z</dcterms:created>
  <dc:creator>FuckYouBill</dc:creator>
  <dc:description/>
  <cp:keywords/>
  <dc:language>en-US</dc:language>
  <cp:lastModifiedBy>Admin</cp:lastModifiedBy>
  <dcterms:modified xsi:type="dcterms:W3CDTF">2014-12-08T10:05:00Z</dcterms:modified>
  <cp:revision>6</cp:revision>
  <dc:subject/>
  <dc:title/>
</cp:coreProperties>
</file>