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С наступлением отопительного периода происходит значительное увеличение пожаров в жилом секторе и, как правило, материального ущерба от них.  Чтобы обезопасить себя и своих близких жителям рекомендуется застраховать свое имущество и жилье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2:36:00Z</dcterms:created>
  <dc:creator>Admin</dc:creator>
  <dc:description/>
  <cp:keywords/>
  <dc:language>en-US</dc:language>
  <cp:lastModifiedBy>Admin</cp:lastModifiedBy>
  <dcterms:modified xsi:type="dcterms:W3CDTF">2014-12-23T12:43:00Z</dcterms:modified>
  <cp:revision>3</cp:revision>
  <dc:subject/>
  <dc:title/>
</cp:coreProperties>
</file>