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  <w:br/>
        <w:t>по организации и обеспечению требований безопасности и антитеррористической защищенности при проведении разовых массовых мероприятий на объектах с массовым пребыванием людей на территории Костром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е Методические рекомендации предназначены для обеспечения антитеррористических мероприятий на разовых культурно-просветительных, театрально-зрелищных, спортивных и рекламных мероприятиях на территории Костромской области с массовым пребыванием граждан (далее - Рекомендации), определяют порядок организации и проведения массовых мероприятий, проводимых в стационарных или временных сооружениях, а также в парках, садах, скверах, на бульварах, улицах, площадях, водоемах и других территориях. Применяются в случае отсутствия установленного законодательством порядка подготовки и проведения указанных мероприят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Рекомендациях используются следующие основные понят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овое массовое мероприятие</w:t>
      </w:r>
      <w:r>
        <w:rPr>
          <w:sz w:val="28"/>
          <w:szCs w:val="28"/>
        </w:rPr>
        <w:t xml:space="preserve"> – это требующее уведомления органов исполнительной власти Костромской области или руководителей муниципальных образований массовое культурно-просветительное, театрально-зрелищное, развлекательное, спортивное или рекламное мероприятие, проводимое с 7.00 до 23.00 часов с численностью присутствующих 100 и более человек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огут проводиться как на коммерческой, так и на некоммерческой основ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проведении культурно-просветительных, театрально-зрелищных и развлекательных мероприятий на открытой территории, руководители муниципальных образований могут корректировать (продлевать) время их проведения при условии, если проводимое мероприятие не нарушает покой населения, живущего в непосредственной близости от места проведения мероприятия и действующее законодательство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 массового мероприятия</w:t>
      </w:r>
      <w:r>
        <w:rPr>
          <w:sz w:val="28"/>
          <w:szCs w:val="28"/>
        </w:rPr>
        <w:t xml:space="preserve"> (далее – Организатор) – любые юридические лица, независимо от их организационно-правовой формы или физические лица, являющиеся инициаторами массового мероприятия и осуществляющие организационное, финансовое и иное обеспечение его пр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ект (место) проведения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– здание или сооружение государственных, муниципальных учреждений, иных форм собственности, либо комплекс таких зданий и сооружений, включая прилегающую к ним открыт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открытые территории (площади, улицы, водоемы, спортивные сооружения, стадионы, улично-дорож</w:t>
        <w:softHyphen/>
        <w:t>ная сеть, акватории рек, водоемов и другие территории для проведения данных мероприятий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дминистрация объекта проведения массового мероприятия</w:t>
      </w:r>
      <w:r>
        <w:rPr>
          <w:sz w:val="28"/>
          <w:szCs w:val="28"/>
        </w:rPr>
        <w:t xml:space="preserve"> (далее – Администрация объекта) – юридическое, физическое или должностное лицо, в собственности, распоряжении (аренде), административном или ином управлении которого находится объект проведения массов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ы несут ответственность за соблюдение установленного порядка проведения мероприятий, создание необходимых условий для личной безопасности участников и зрителе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4. В целях обеспечения безопасного и качественного проведения мероприятий в их организации и проведении участвуют также правоохранительные органы, учреждения здравоохранения, торговли, связи, транспорта, бытового обслуживания, средства массовой информации, различные общественные формирования, на которые в соответствии с действующим законодательством возложены обязанности по исполнению порядка проведения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5. Проведение разовых массовых мероприятий на территориальных автомобильных дорогах, дорогах в городах и иных населенных пунктах, обеспечивать на основании распорядительных документов уполномоченных органов исполнительной власти Костромской области и органов местного самоуправления, с обязательным закрытием движения транспорта. Исключить возможность проведения указанных мероприятий на федеральных автомобильных дорога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6. В необходимых случаях при подготовке и проведении наиболее крупных мероприятий органами исполнительной власти Костромской области, органами местного самоуправления могут создаваться организационные комитеты для координации и контроля деятельности организаций, задействованных в подготовке и проведении этих мероприятий. Организационные комитеты разрабатывают планы подготовки и проведения мероприятий, обеспечивающих безопасные условия для всех присутствующих, пожарную безопасность, оказание срочной медицинской помощи, порядок заполнения мест и эвакуацию зрителей, согласованность действий служб при возникновении чрезвычайных обстоятельств и ситуаций, предупреждение антиобщественных проявл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7. Настоящими Рекомендациями определяется порядок приема уведомлений (приложение 1), подготовки, согласования и выдачи распоряжения Главы муниципального образования о проведении массовых мероприятий на территории муниципального образования Костромской области (далее – запрашиваемого документа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осетители, зрители и иные участники массового мероприятия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– при наличии билетов или документов (аккредитаций), дающих право на вход, и пользоваться всеми услугами, предоставляемыми Организаторами и Администрацией объек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тор, Администрация объекта, обслуживающий персонал, сотрудники правоохранительных органов обязаны проявлять уважительное отношение к посетителям, зрителям и другим участникам массового мероприятия, своими действиями исключать провоцирование с их стороны правонарушений и не допускать нарушения их прав и законных интерес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За совершение противоправных действий при проведении массового мероприятия виновные в них лица несут ответственность в соответствии с действующим законодательством.</w:t>
      </w:r>
    </w:p>
    <w:p>
      <w:pPr>
        <w:pStyle w:val="ConsPlus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11. Требования органов внутренних дел в части обеспече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щественного порядка, безопасности и антитеррористической защищенности при проведении массовых </w:t>
      </w:r>
      <w:r>
        <w:rPr>
          <w:rFonts w:cs="Times New Roman" w:ascii="Times New Roman" w:hAnsi="Times New Roman"/>
          <w:spacing w:val="-15"/>
          <w:sz w:val="28"/>
          <w:szCs w:val="28"/>
        </w:rPr>
        <w:t>мероприятий являются обяза</w:t>
        <w:softHyphen/>
        <w:t>тельными для организатора массового мероприятия и администрации объекта его прове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2. Данные Рекомендации, утвержденные Антитеррористической комиссией Костромской области (далее – АТК), позволят урегулировать отношения организаторов массовых мероприятий, органов исполнительной власти Костромской области, местного самоуправления и правоохранительных органов по обеспечению безопасности участников данных мероприят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иема уведомления на подготовку и выдачу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ашиваемого документ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ем уведомлений на подготовку запрашиваемого документа и их регистрацию осуществляет структурное подразделение муниципального образования, выполняющее функции приема и регистрации уведомлений, выдачи запрашиваемого докумен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подготовки и выдачи запрашиваемого документа Организатор или представитель Организатора предъявляет документ, удостоверяющий его личность. Юридические лица либо их представители предъявляют учредительные документы, свидетельства о государственной регистр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и приеме документов сотрудник структурного подразделения муниципального образования, выполняющего функции приема и регистрации уведомлений, выдачи запрашиваемого документ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роверяет правильность оформления уведомления, представляемых организатором документов, перечень которых установлен пунктами 3.3.1. или 3.3.2. настоящих Рекоменда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тавит штамп муниципального образования установленного образца на копии уведомления с указанием времени и даты приема документов от Организатора и выдает на руки выписку, подтверждающую факт принятия докумен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По требованию Организатора оказывает необходимые консультационные услуги по разъяснению порядка приема и выдачи докумен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требованию Организатора отказ в приеме документов может быть оформлен и выдан организатору в письменном виде с указанием причин отказ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чинами отказа в приеме документов у организатора могут служи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Наличие у Организатора неполного комплекта документов, определенного пунктами 3.3.1 или 3.3.2 настоящих Рекоменда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Представление организатором неправильно оформленных или утративших силу докумен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Отсутствие у представителя Организатора документа, подтверждающего его полномоч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Представление Организатором уведомления с нарушением срока, установленного настоящими Рекомендаци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ые иные причины отказа в приеме документов у организатора являются неправомерными и могут быть обжалованы Организатором у Главы муниципального образования (его заместителя), а также в суд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одготовка массовых мероприят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 проведении массового мероприятия его Организатор уведомляет администрацию соответствующего муниципального образования и территориальные органы внутренних дел и не позднее, чем за месяц до даты проведения намечаемого мероприят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уведомления и исполнения запрашиваемого документа - не более 10 дней (срок исчисляется в рабочих днях со дня, следующего за днем приема заявле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уведомлении указывается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, цель, форма, место проведения планируемого массового мероприятия, условия обеспечения его проведения, время его начала и оконч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е количество участников, Ф.И.О. организаторов (наименование организации), место их жительства (юридический адрес организации), работы (учебы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обеспечения Организаторами общественного порядка и безопасности, противопожарной безопасности, медицинской помощи с указанием лиц, осуществляющих соблюдение требований безопасности (помощ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вукоусиливающей аппаратуры и иных средств привлечения внимания к проводимому массовому мероприят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, номер контактного телеф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 уведомлению прилагает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Если мероприятия проводятся в стационарных или временных сооружения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массового мероприят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структурного подразделения (или ответственного сотрудника) по вопросам обеспечения антитеррористической безопасности, противопожарной защиты, взаимодействия с оперативными служба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государственной комиссии о приемке объекта в эксплуатацию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обследования объекта в части эксплутационной надежности и устойчивости строительных конструкций, обеспечения безопасности зрителей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аспорт антитеррористической защищенности объекта (при наличи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охраны объекта и обеспечения безопасности при проведении массовых мероприят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для обслуживающего персонала объекта по соблюдению требований пожарной безопас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вижения зрителей по территории объекта, путей наполнения трибун и эвакуации, билетных касс, пунктов питания, гардеробов, мест отдыха, оказания медицинской помощи, мест размещения пожарного инвентаря и оборудования и источников водозабора (пожарных гидрантов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временных объек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осетителей на объект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готовности объекта к проведению массовых мероприят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Если мероприятия проводятся в парках, садах, скверах, на бульварах, улицах, площадях, водоемах и других территория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ведения массового мероприят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структурного подразделения (или ответственного сотрудника) по вопросам обеспечения антитеррористической безопасности, противопожарной защиты, взаимодействия с оперативными службам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охраны объекта и обеспечения безопасности при проведении массовых мероприяти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вижения зрителей по территории объекта, путей наполнения трибун и эвакуации, билетных касс, пунктов питания, гардеробов, мест отдыха, оказания медицинской помощи, мест размещения пожарного инвентаря и оборудования и источников водозабора (пожарных гидрантов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орожного движения с указанием стоянок служебных транспортных средств и участников мероприят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временных объек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осетителей на объект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готовности объекта к проведению массов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Если мероприятия провод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</w:t>
        <w:softHyphen/>
        <w:t>нием пиротехнических из</w:t>
        <w:softHyphen/>
        <w:t>дел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установленного образца на пиротехнические издел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юридическим лицом – исполнителем фейервер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ю исполнителя фейерверка на право его проведения с использованием пиротехнических изделий соответствующего класс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хождение пиротехниками аттестации на право проведения и руководства проведением фейервер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4. Глава муниципального образования (его заместители) рассматривают уведомление на заседании комиссии по организации и проведении праздничных мероприятий (далее комиссия) с участием Организатора, а также представителями Администрации объекта, правоохранительных органов, противопожарной службы и иных контролирующих органов для согласования порядка организации и проведения массового мероприят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5. По результатам рассмотрения уведомления о проведении массового мероприятия комиссия принимает решение о согласии либо отказе в согласии на проведение массов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инятом решении направляется организатору в срок, предусмотренный для рассмотрения уведом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отказе в согласии на проведение массового мероприятия принимается в случаях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цели массового мероприятия принципам Конституции Российской Федерации, законодательству Российской Федерации, Декларации прав и свобод человека и гражданин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насилия, национальной и религиозной нетерпимости, терроризма и экстремизм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я цели массового мероприятия общепринятым нормам общественной морали и нравствен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еальной угрозы нормальному функционированию предприятий, учреждений, организаций, расположенных вблизи места проведения массового мероприятия, а также угрозы безопасности населения и нарушения общественного порядк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уведомлении обязательства организаторов массового мероприятия об обеспечении соблюдения общественного порядка и безопасности граждан, а также, если они или уполномочившие их организации неоднократно не выполняли взятые обязательства по ранее проводившимся массовым мероприятия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падения массового мероприятия по месту и времени с другим массовым мероприятием, заявленным ранее (в таких случаях возможно предложение иного места или времени проведения массового мероприятия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еобходимости прекращения работы пассажирского транспорта из-за невозможности изменения маршрута его движ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порнографии, употребления табака, алкогольных напитков и пива, а также иных вредных привычек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оснований принимается решение уполномоченного структурного подразделения о запрещении проведения массового мероприят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7. Комиссия при принятии решения о согласии в проведении массового мероприятия вправе изменить время, место (маршрут) и порядок проведения массового мероприятия в целях обеспечения безопасности граждан, общественного порядка, нормальной работы общественного транспорта, органов государственной власти и местного самоуправления, а также иных органов, предприятий, учреждений и организац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8. Массовые мероприятия должны быть неопасными для жизни, здоровья зрителей и участников мероприятий, а также исключающими угрозу совершения террористических акт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9. Массовые мероприятия проводятся в местах, специально предназначенных для их проведения, а также в местах, принятых в эксплуатацию государственными комиссиями, при строжайшем соблюдении всеми участвующими в их проведении организациям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, других нормативных правовых актов с учетом погодных условий и других факторов, влияющих на ход проведения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опрос о проведении массовых мероприятия с привлечением авиационной тех</w:t>
        <w:softHyphen/>
        <w:t>ники, показательными выступлениями парашютистов, подъемом привязных аэроста</w:t>
        <w:softHyphen/>
        <w:t>тов, дирижаблей, воздушных шаров над населенными пунктами ре</w:t>
        <w:softHyphen/>
        <w:t>шается по согласованию с органами федеральной службой безопасности, внутренних дел, государственного авиационного надзора, управления воздушным движениям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выдачи запрашиваемого документа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структурного подразделения, выполняющего функции приема и регистрации уведомлений, выдачи запрашиваемого документа, делает соответствующую отметку о фактическом исполнении обра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ыдача запрашиваемого документа или мотивированного отказа организатору мероприятия производится при наличии документа, удостоверяющего его личность, представителю организатора - при наличии документа, удостоверяющего его личность и документа, подтверждающего его полномоч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уведомления (при положительном решении) не позднее чем за 15 дней до даты проведения намеченного мероприятия издается распоряжение главы муниципального образования (приложение №2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4. В случае если документ готов раньше установленного срока, специалист структурного подразделения, выполняющего функции приема и регистрации уведомлений, выдачи запрашиваемого документа, ставит Организатора в известность (по телефону, по электронному адресу и т.п.) и при его согласии выдает документ незамедлительно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.5. Организатор вправе отозвать свое уведомление в любой момент его рассмотрения или подготовки запрашиваемого документа. При этом Организатор собственноручно делает соответствующую запись на бланке ранее поданного уведомл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и и лица, непосредственно участвующ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одготовке и проведении массовых мероприятий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Организатор массовых мероприяти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1.1.Отвечает за организацию охраны объекта, обеспечение в пределах своей компетенции безопасности граждан и правопорядка в период проведения массовых мероприят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редставляет в территориальные органы внутренних дел, государственной противопожарной службы, руководителям соответствующих объектов распоряжения о проведении массовых мероприятий с указанием программы, регламента, других специальных требований для разработки мер по охране общественно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Запрашивает у Администрации объекта документы, указанные в пунктах 3.3.1 и 3.3.2 настоящих Рекомендаций, в части их касающейс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рганизует подготовку участников мероприятий, судей, вспомогательного персонала, ознакомление и соблюдение ими правил требований безопасности и внутреннего распорядка на объек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Назначает приказом по организации структурное подразделение (или ответственного сотрудника) по вопросам обеспечения антитеррористической безопасности, противопожарной защиты и взаимодействия с оперативными служб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Проводит массовые мероприятия в соответствии с целями, изложенными в уведомлении, в указанные в нем сроки и в обусловленных местах (маршрутах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ринимает меры по исключению продажи спиртных, слабоалкогольных напитков, пива и прохладительных напитков в стеклянной и металлической таре в местах проведения массового мероприятия, а также меры по исключению потребления спиртных, слабоалкогольных напитков и пива в неустановленных местах и по удалению с массового мероприятия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8. Размещает сообщение о проведении массового мероприятия в средствах массовой информации или иным способом только после получения соответствующего разрешения от уполномоченного структурного подразделения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проведения мероприятия или изменении сроков его проведения, своевременно, но не позднее 3-х дней до даты проведения запланированного мероприятия, информирует администрацию муниципального образования, население и иные заинтересованные органы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9. Проводит воспитательную и разъяснительную работу со зрителями, особенно молодежью и подростками, пропаганду порядка и правил поведения участников и зрителей, с использованием наглядной агитации, местной радиотрансляционной сети и др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1.10. Обеспечивает территориальные органы внутренних дел, федеральной службы безопасности и федеральной службы охраны запрашиваемым и обусловленным служебной необходимостью количеством аккредитаций всех видов и билетов, если они предусмотрены порядком проведения массового мероприятия. По требованию представителей территориальных органов внутренних дел, федеральной службы безопасности и федеральной службы охраны проводит проверку готовности места проведения массов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1. Представляет за 5 дней до даты проведения мероприятия информацию территориальным органам внутренних дел о предполагаемой степени риска предстоящего массов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2. Совместно с Администрацией объекта и сотрудниками органов внутренних дел принимает меры по выполнению, утвержденных администрацией муниципального образования “Правил поведения посетителей, зрителей и иных участников массового мероприятия”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массового мероприятия обязан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Воздерживаться от планирования проведения массовых мероприятий вблизи от линий электропередачи высокого напряжения, газопроводов высокого давления, теплотрасс большого диаметра, особо взрыво- и пожароопасных объектов, строящихся объектов и коммуникац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случае возникновения в ходе подготовки или проведения массового мероприятия предпосылок к совершению террористических актов, экстремистских проявлений, беспорядков и иных опасных противоправных действий незамедлительно сообщить об этом должностным лицам правоохранительных органов, осуществляющих обеспечение безопасности граждан на массовом мероприятии, оказывать им необходимую помощь и неукоснительно выполнять их указ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На договорной основе совместно с администрацией объекта, правоохранительными органами, частными охранными предприятиями, руководителям управляющих компаний в сфере ЖКХ и другими заинтересованными структурам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охрану объект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и изготовить схемы эвакуации посетителей и персонала, информационные указател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огласовать с территориальными органами внутренних дел, государственной противопожарной службы, федеральной службы охраны схему (порядок) связи для обеспечения антитеррористической безопасности, противопожарной защиты и взаимодействия с оперативными службам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утвердить расстановку ответственных лиц по определенным местам, выставить контрольно-распорядительную службу не менее чем за 1,5 часа до начала проведения массового мероприят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оприятия по обучению персонала, задействованного в проведении массового мероприятия, способам защиты и действиям в чрезвычайных ситуациях (в том числе путем проведения объектовых тренировок по вопросам противодействия терроризму и обеспечению безопасности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необходимую работу по техническому и материальному обустройству места проведения массового мероприятия (установка сцен, их оформление, оборудование звукоусиливающей аппаратурой, энергоснабжение и т.п.) и обеспечить при этом соблюдение правил техники безопасности и противопожарной безопас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направить руководителям управляющих компаний в сфере ЖКХ уведомления на выполнение сверхрегламентных работ по уборке мест проведения массового мероприятия и прилегающей территории, установку и обслуживание биотуалетов с последующей оплатой указанных работ согласно заключенному договору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едусмотреть автостоянку в месте расположения объекта проведения культурно-зрелищных и спортивно-массовых мероприятий, удаленную на достаточное расстояние для обеспечения антитеррористической защиты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камер временного хранения для крупногабаритных предмет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стройство мест или площадки для зрителей и посетителей, относящихся к категории людей с ограниченными физическими возможностям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ть отличительный знак организатора массового меро</w:t>
        <w:softHyphen/>
        <w:t>приятия; уполномоченные им лица также обязаны иметь отличитель</w:t>
        <w:softHyphen/>
        <w:t>ные знак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3.Администрация объекта (места) проведения массового мероприятия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Принимает распорядительный документ с указанием конкретных задач для всех служб объекта, участвующих в проведении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вает комплекс мероприятий по обеспечению безопасности на объекте, в который должны входи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физической охраны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видеонаблюдения и контрол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контроля и управления доступом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охранной сигнализации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 технических средств обнаружения и противодействия применению оружия и взрывчатых вещест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вает комплекс средств противопожарной защиты на объекте, в который должны входи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автоматической пожарной сигнализации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ручного пожаротуш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оповещения и управления эвакуацией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аварийного и эвакуационного освещения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противодымной защиты и подпора воздуха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автоматического пожаротушения (если объект стационарное сооружение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тревожной сигнализ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связи и передачи данных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 инженерно-технической укреплен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беспечивает функционирование всех инженерных систем и систем оповещения, имеющихся на объектах, надежность конструкций зданий (сооружений), готовность трибун, доступность путей эвакуации зрителей и участников, наличие обслуживающего персонала объекта и его действия в соответствии со служебными инструкциями, информацию о числе проданных билетов, выданных пропусков, в том числе и на автотранспорт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указанных требований Администрацией объекта составляется соответствующий акт перед проведением оперативно-технического осмотра объекта, определяющего готовность объекта к проведению данн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Обеспечивает наличие, надлежащее содержание, оборудование мест размещения участников мероприятия, службы охраны общественного порядка и его резерва, обслуживающего персонала, мест общего пользования, санитарно-гигиенический режим помещений, полей и территории, готовность средств пожаротушения, а так же средств и линий (каналов) связ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 Размещает на видных местах “Правила поведения посетителей” (выдержки из них на входных билетах), инструкции о мерах пожарной безопасности и указатели маршрутов движения зрителей и иных участников мероприятия от остановок общественного транспорта к объекту или месту проведения мероприятия, а также пути эвакуации с учетом недопущения встречных потоков посетителей массового мероприят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8. Обеспечивает наличие, исправность и соответствие правилам соревнований спортивно-технологического инвентаря, оборудования и мест проведения соревнований в соответствии с их функциональным назначением и табел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9. Распространяет билеты на массовые мероприятия в количестве, не превышающем наличие мест по установленным норма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3.10. Осуществляет контрольно-пропускной режим (в необходимых случаях совместно с сотрудниками территориальных органов внутренних дел), размещение участников и зрителей согласно билетам и пропуска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1. Обеспечивает наличие средств пожаротушения, согласование с органами государственного пожарного надзора мер пожарной безопасности, отсутствие на всех запасных (аварийных) выходах, в период проведения массовых мероприятий замков (за исключением ручных запоров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2. При необходимости обеспечивает наличие камер видеонаблюдения, применение специальных устройств, позволяющих ограничить доступ зрителей на сценические площадки и игровые зоны, технических средств для обнаружения оружия и других запрещенных к свободному обороту предметов и вещест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3. В случаях обнаружения обстоятельств, снижающих уровень обеспечения охраны общественного порядка и безопасности участников массового мероприятия, принимает меры к их устранению и незамедлительно информирует об этом должностных лиц правоохранительных органов, обеспечивающих охрану общественного порядка на массовом мероприят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4. Организует работу камер временного хранения для крупногабаритных предмето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5. Проверяет, закрывает и опечатывает все неиспользуемые в массовом мероприятии помещ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6. Обеспечивает обустройство мест или площадки для зрителей и посетителей, относящихся к категории людей с ограниченными физическими возможност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7. Обеспечивает необходимые условия для организации оказания медицинской помощи участникам, зрителям, техническому и обслуживающему персоналу массового мероприятия, размещение медицинского персонала и (или) предоставление помещений для организации временных медицинских пунктов вблизи места проведения массового мероприятия, имеющих достаточное естественное и (или) электрическое освещение, оборудованных телефонной связью, надписью “медпункт”, а при необходимости оказывают техническую и физическую помощь медицинскому персоналу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3.18. Составляет не менее чем за 3 дня до даты проведения массового мероприятия акт готовности объекта, а за сутки и повторно за 2 часа до начала массового мероприятия совместно с организаторами, сотрудниками органов внутренних дел, Государственной противопожарной службой и представителями муниципальных образований проводит обследование объекта, предприятий торговли и общественного питания, занятых на объекте проведения массового мероприятия, определяет его готовность к проведению массов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9. Предоставляет организатору проведения массового мероприятия документы, указанные в пунктах 3.3.1 и 3.3.2 настоящих Рекоменд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рганизатор мероприятия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объекта при проведении массового мероприяти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с использование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машин, моторизованных, транспортных средств и других устройст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обязаны обеспечить выполнение </w:t>
      </w:r>
      <w:r>
        <w:rPr>
          <w:rFonts w:cs="Times New Roman" w:ascii="Times New Roman" w:hAnsi="Times New Roman"/>
          <w:spacing w:val="-11"/>
          <w:sz w:val="28"/>
          <w:szCs w:val="28"/>
        </w:rPr>
        <w:t>требований безопасной экс</w:t>
        <w:softHyphen/>
        <w:t xml:space="preserve">плуатации указанных механизмов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Территориальные органы внутренних дел в пределах своей компетенци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вают общественный порядок в местах проведения массовых мероприятий и на прилегающих к ним территориях. Оказывают содействие Администрации объекта в осуществлении пропускного режима во время проведения массового мероприятия (при наличии такой возможности, если входы и выходы на объект определены и локализованы), в т. ч. с целью исключения проноса огнестрельного и холодного оружия, колющих, режущих и крупногабаритных предметов, взрывчатых, радиоактивных, огнеопасных, ядовитых и сильно пахнущих веществ, напитков в стеклянной таре и иных предметов, которые могут помешать проведению массового мероприят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оверяют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ют контроль за недопущением проникновения на объект проведения массового мероприятия и нахождения на нем в период проведения массового мероприятия лиц, имеющих при себе оружие, находящихся в состоянии алкогольного, наркотического и токсического опьянения и оказывают содействие организаторам и Администрации объекта в хранении и выдаче гражданского оружия, сданного при вход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4. Осуществляют обследование места проведения мероприятий и прилегающей территории, места сбора участников, маршрутов их передвижения непосредственно в день его проведения не позднее, чем за 2 часа до начала, с использованием служебно-розыскных собак по взрывчатым веществам группами из числа сотрудников территориального органы внутренних дел, специальных подразделений и при необходимости представителей других служб и ведомст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изводится с целью выявления на территории и в помещениях наличия взрывчатых веществ и взрывчатых устройств и других факторов, способствующих совершению террористических актов и правонарушен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смотра составляется соответствующий акт. Территория берется под охрану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Посетители, зрители и иные участники массового мероприят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меют право свободно входить на объект проведения массового мероприятия, если иное не предусмотрено порядком его проведения или если оно проводится на платной основе - при наличии билетов или документов (аккредитаций), дающих право на вход, и пользоваться всеми услугами, предоставляемыми Организаторами и Администрацией объект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язаны соблюдать и поддерживать общественный порядок и общепринятые нормы поведения, вести себя уважительно по отношению к другим посетителям и участникам массовых мероприятий, обслуживающему персоналу, лицам, ответственным за соблюдение порядка на массовом мероприятии, не допускать действий, создающих опасность для окружающих и могущих привести к созданию экстремальной ситуации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ку автомобильного транспорта осуществлять только в специально отведенных для этого местах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едъявлять представителям Администрации объекта проведения мероприятия и сотрудникам правоохранительных органов билеты или документы, дающие право для входа на массовое мероприятие, а также пропуска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в приобретенных билетах или документах их заменяющих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давать в камеру хранения крупногабаритные предмет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Выполнять законные распоряжения работников Администрации объекта проведения массового мероприятия и правоохранительных органов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ообщать незамедлительно Администрации объекта и в правоохранительные органы о случаях обнаружения подозрительных предметов, вещей, захвата людей в заложники и обо всех случаях возникновения задымления или пожар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При получении информации об эвакуации действовать согласно указаниям Администрации объекта и сотрудников правоохранительных органов соблюдая спокойствие и не создавая паник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Посетителям, зрителям и иным участникам массового мероприятия запрещается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носить оружие, огнеопасные, взрывчатые, ядовитые, пахучие и радиоактивные вещества, колющие и режущие предметы, чемоданы, портфели, крупногабаритные свертки и сумки, стеклянную посуду и иные предметы, мешающие зрителям, а также нормальному проведению массового мероприят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ить в закрытых сооружениях, а также иных местах, где это запрещено Администрацией объект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 в неустановленных местах или появляться в пьяном виде, оскорбляющем человеческое достоинство и общественную нравственност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предметы на трибуны, арену, сцену и другие места проведения массового мероприятия, а также совершать иные действия, нарушающие порядок проведения массового мероприят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выкрики или иные действия, унижающие человеческое достоинство участников массового мероприятия, зрителей или оскорбляющие человеческую нравственность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о время проведения мероприятия в проходах между рядами, на лестницах или в люках зрительного зала, создавать помехи передвижению участников мероприятия, забираться на ограждения, парапеты, осветительные устройства, площадки для телевизионных съемок, деревья, мачты, крыши, несущие конструкции, повреждать оборудование и элементы оформления сооружений и иной инвентарь, зеленые насажден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вляться без разрешения Администрации объекта на арене, сцене, а также в раздевалках спортсменов, судей, гримерных артистов и других служебных и технических помещениях объекта проведения массового мероприят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на массовое мероприятие с животными, если это не предусмотрено характером массового мероприятия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орговлю, наносить надписи и расклеивать объявления, плакаты и другую продукцию информационного содержания без письменного разрешения администрации объекта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сить или выставлять напоказ знаки или иную символику, направленную на разжигание расовой, социальной, национальной и религиозной роз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: Образец формы уведомления о проведении массовых культурно-просветительных, театрально-зрелищных, спортивных и рекламных мероприятий на территории Костром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ложение 2: Образец распоряжения Главы муниципального образования Костромской области о проведении массовых культурно-просветительных, театрально-зрелищных, спортивных и рекламных мероприятий на территории муниципального образования.</w:t>
      </w:r>
      <w:r>
        <w:br w:type="page"/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разец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формы уведомления о проведении массовых культурно-просветительных,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еатрально-зрелищных, спортивных и рекламных мероприятий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  <w:r>
        <w:rPr>
          <w:b/>
          <w:sz w:val="28"/>
          <w:szCs w:val="28"/>
        </w:rPr>
        <w:t>Костромской области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Главе 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муниципальное образование 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И.О. , либо наименование юридического лиц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Адрес: 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место проживания (регистрации) либо юридический адрес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Документ, удостоверяющий личность: 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вид документа, номер, кем и когда выда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Документ,    удостоверяющий   создание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юридического лица: 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вид документа, кем и когда выда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Руководитель: 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Контактный телефон: 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E-mail: 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Факс: 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или наименование организации - организатора массового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яет Вас о том, что намерен(ы) провести 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мероприятия) (со звукоусилением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__________ года с ____________ часов до ___________ часов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адресу 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оличеством участников __________________ человек.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роведения мероприятия 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,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спортные данные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, контактный телефо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ормы и методы обеспечения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обеспечение мероприятия медицинской помощью 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,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спортные данные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, контактный телефо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ормы и методы обеспечения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звукоусиливающие технические средства мероприятия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,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аспортные данные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, контактный телефон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ормы и методы обеспечения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рошу рассмотреть наше уведомление и при положительном решении выдать распоряжение Главы муниципального образования о проведении __________________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мероприятия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                      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(Ф.И.О.)                                                                                                                           (подпись организатор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_____ год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представителе физического лица (заполняется в случае, если документ сдает представитель физического лица по доверенности):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Доверенность: 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кем и когда выдан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ведения о представителе юридического лица (заполняется в  случае, если документ сдает представитель юридического лица по доверенности):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8"/>
        </w:rPr>
        <w:t>Доверенность: ______________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кем и когда выдана)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___________________ года                    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 представителя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  <w:r>
        <w:br w:type="page"/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5"/>
        <w:spacing w:before="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разец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я Главы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Костромской области о проведении массовых культурно-просветительных,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</w:rPr>
        <w:t>театрально-зрелищных, спортивных и рекламных мероприятий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бланке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муниципального 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дготовке и проведении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(наименование мероприятия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указать цель проведения культурно-просветительского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: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атрально-зрелищного, спортивного, рекламного мероприятия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гласиться с предложением ______________________________________</w:t>
      </w:r>
    </w:p>
    <w:p>
      <w:pPr>
        <w:pStyle w:val="HTM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И.О., наименование организации - организатора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инициатора массового мероприятия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на территории 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объекта, адрес, сроки проведения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именование мероприятия)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с количеством участников (зрителей) _______________________________ человек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>«___» ______________________ года с ______________ часов до _________ часов.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нять к сведению, что проведение 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указать наименование мероприятия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ожено на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указать наименование организации, обеспечивающей проведение мероприятия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</w:rPr>
        <w:t>(указать наименование организации, обеспечивающей проведение мероприят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обеспечить своевременную  подготовку и техническое оснащение места проведения мероприятия в соответствии с требованиями, предъявляемыми к объектам, временно предназначенным для проведения массовых мероприятий, включая 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(перечислить необходимые требования по заявке организатора -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16"/>
        </w:rPr>
        <w:t>места для зрителей, места размещения объектов общественного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питания, условия для работы медицинского персонала и сотрудников правоохранительных органов,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становка передвижных туалетов и контейнеров для твердых бытовых отходов и т.д.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Рекомендовать УВД (ОВД) по муниципальному образованию по заявке организатора обеспечить охрану общественного порядка на территории 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объекта, адрес, сроки проведения, наименование мероприяти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</w:rPr>
        <w:t>во время проведения мероприятия (дополнительно в распоряжение могут быть включены поручения в адрес структурных подразделений органов исполнительной власти муниципального образования и других организаций, обеспечивающих проведение массового мероприятия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ветственность  за организацию и проведение мероприятия возложить на 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рганизатор массового мероприятия)</w:t>
      </w:r>
    </w:p>
    <w:p>
      <w:pPr>
        <w:pStyle w:val="HTM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 за  выполнением настоящего распоряжения возложить на ____ 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лжность, Ф.И.О. уполномоченного лица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                            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н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1:00Z</dcterms:created>
  <dc:creator>Leykom</dc:creator>
  <dc:description/>
  <cp:keywords/>
  <dc:language>en-US</dc:language>
  <cp:lastModifiedBy>USER</cp:lastModifiedBy>
  <dcterms:modified xsi:type="dcterms:W3CDTF">2011-09-14T07:36:00Z</dcterms:modified>
  <cp:revision>27</cp:revision>
  <dc:subject/>
  <dc:title>Методические рекомендации</dc:title>
</cp:coreProperties>
</file>