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97890</wp:posOffset>
                </wp:positionH>
                <wp:positionV relativeFrom="paragraph">
                  <wp:posOffset>-26035</wp:posOffset>
                </wp:positionV>
                <wp:extent cx="9324340" cy="68243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360" cy="6824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d0808"/>
                            </a:gs>
                            <a:gs pos="50000">
                              <a:srgbClr val="fff200"/>
                            </a:gs>
                            <a:gs pos="100000">
                              <a:srgbClr val="4d0808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d0808" stroked="t" o:allowincell="f" style="position:absolute;margin-left:-70.7pt;margin-top:-2.05pt;width:734.15pt;height:537.3pt;mso-wrap-style:none;v-text-anchor:middle">
                <v:fill o:detectmouseclick="t" color2="#fff20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16300</wp:posOffset>
            </wp:positionH>
            <wp:positionV relativeFrom="paragraph">
              <wp:posOffset>787400</wp:posOffset>
            </wp:positionV>
            <wp:extent cx="2768600" cy="2447290"/>
            <wp:effectExtent l="0" t="0" r="0" b="0"/>
            <wp:wrapTight wrapText="bothSides">
              <wp:wrapPolygon edited="0">
                <wp:start x="-3360" y="-11814"/>
                <wp:lineTo x="-3360" y="73178"/>
                <wp:lineTo x="47143" y="73178"/>
                <wp:lineTo x="47143" y="-11814"/>
                <wp:lineTo x="-3360" y="-11814"/>
              </wp:wrapPolygon>
            </wp:wrapTight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04" t="13575" r="50540" b="60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4472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73800</wp:posOffset>
            </wp:positionH>
            <wp:positionV relativeFrom="paragraph">
              <wp:posOffset>791210</wp:posOffset>
            </wp:positionV>
            <wp:extent cx="2829560" cy="2439670"/>
            <wp:effectExtent l="0" t="0" r="0" b="0"/>
            <wp:wrapTight wrapText="bothSides">
              <wp:wrapPolygon edited="0">
                <wp:start x="-25778" y="-12568"/>
                <wp:lineTo x="-25778" y="77313"/>
                <wp:lineTo x="25039" y="77313"/>
                <wp:lineTo x="25039" y="-12568"/>
                <wp:lineTo x="-25778" y="-12568"/>
              </wp:wrapPolygon>
            </wp:wrapTight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742" t="13659" r="6182" b="62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24396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07410</wp:posOffset>
            </wp:positionH>
            <wp:positionV relativeFrom="paragraph">
              <wp:posOffset>3319780</wp:posOffset>
            </wp:positionV>
            <wp:extent cx="2819400" cy="2449830"/>
            <wp:effectExtent l="0" t="0" r="0" b="0"/>
            <wp:wrapTight wrapText="bothSides">
              <wp:wrapPolygon edited="0">
                <wp:start x="-25016" y="-35479"/>
                <wp:lineTo x="-25016" y="54502"/>
                <wp:lineTo x="24880" y="54502"/>
                <wp:lineTo x="24880" y="-35479"/>
                <wp:lineTo x="-25016" y="-35479"/>
              </wp:wrapPolygon>
            </wp:wrapTight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143" t="39226" r="5986" b="36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4498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8800</wp:posOffset>
            </wp:positionH>
            <wp:positionV relativeFrom="paragraph">
              <wp:posOffset>787400</wp:posOffset>
            </wp:positionV>
            <wp:extent cx="2768600" cy="2425700"/>
            <wp:effectExtent l="0" t="0" r="0" b="0"/>
            <wp:wrapTight wrapText="bothSides">
              <wp:wrapPolygon edited="0">
                <wp:start x="-26128" y="-57125"/>
                <wp:lineTo x="-26128" y="30783"/>
                <wp:lineTo x="25380" y="30783"/>
                <wp:lineTo x="25380" y="-57125"/>
                <wp:lineTo x="-26128" y="-57125"/>
              </wp:wrapPolygon>
            </wp:wrapTight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742" t="64898" r="6747" b="10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425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2290</wp:posOffset>
            </wp:positionH>
            <wp:positionV relativeFrom="paragraph">
              <wp:posOffset>3296920</wp:posOffset>
            </wp:positionV>
            <wp:extent cx="2781935" cy="2455545"/>
            <wp:effectExtent l="0" t="0" r="0" b="0"/>
            <wp:wrapTight wrapText="bothSides">
              <wp:wrapPolygon edited="0">
                <wp:start x="-3305" y="-51433"/>
                <wp:lineTo x="-3305" y="27379"/>
                <wp:lineTo x="47285" y="27379"/>
                <wp:lineTo x="47285" y="-51433"/>
                <wp:lineTo x="-3305" y="-51433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986" t="65179" r="50736" b="7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24555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285865</wp:posOffset>
            </wp:positionH>
            <wp:positionV relativeFrom="paragraph">
              <wp:posOffset>3328035</wp:posOffset>
            </wp:positionV>
            <wp:extent cx="2802255" cy="2425700"/>
            <wp:effectExtent l="0" t="0" r="0" b="0"/>
            <wp:wrapTight wrapText="bothSides">
              <wp:wrapPolygon edited="0">
                <wp:start x="-3380" y="-36010"/>
                <wp:lineTo x="-3380" y="54883"/>
                <wp:lineTo x="47324" y="54883"/>
                <wp:lineTo x="47324" y="-36010"/>
                <wp:lineTo x="-3380" y="-3601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124" t="39412" r="50699" b="36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2425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800100</wp:posOffset>
                </wp:positionV>
                <wp:extent cx="354330" cy="5942965"/>
                <wp:effectExtent l="0" t="635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5942880"/>
                          <a:chOff x="0" y="0"/>
                          <a:chExt cx="354240" cy="594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59403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520"/>
                            <a:ext cx="137160" cy="59403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114480" cy="594036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3pt;width:27.95pt;height:467.95pt" coordorigin="180,1260" coordsize="559,9359">
                <v:rect id="shape_0" fillcolor="#ff9900" stroked="f" o:allowincell="f" style="position:absolute;left:180;top:1260;width:179;height:9354;mso-wrap-style:none;v-text-anchor:middle">
                  <v:fill o:detectmouseclick="t" type="solid" color2="#0066ff"/>
                  <v:stroke color="#3465a4" joinstyle="round" endcap="flat"/>
                  <w10:wrap type="square"/>
                </v:rect>
                <v:rect id="shape_0" fillcolor="#00ccff" stroked="f" o:allowincell="f" style="position:absolute;left:354;top:1264;width:215;height:9354;mso-wrap-style:none;v-text-anchor:middle">
                  <v:fill o:detectmouseclick="t" type="solid" color2="#ff3300"/>
                  <v:stroke color="#3465a4" joinstyle="round" endcap="flat"/>
                  <w10:wrap type="square"/>
                </v:rect>
                <v:rect id="shape_0" fillcolor="#ff9933" stroked="f" o:allowincell="f" style="position:absolute;left:558;top:1260;width:179;height:9354;mso-wrap-style:none;v-text-anchor:middle">
                  <v:fill o:detectmouseclick="t" type="solid" color2="#0066cc"/>
                  <v:stroke color="#3465a4" joinstyle="round" endcap="flat"/>
                  <w10:wrap type="squar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</wp:posOffset>
            </wp:positionH>
            <wp:positionV relativeFrom="paragraph">
              <wp:posOffset>105410</wp:posOffset>
            </wp:positionV>
            <wp:extent cx="629285" cy="685800"/>
            <wp:effectExtent l="0" t="0" r="0" b="0"/>
            <wp:wrapTight wrapText="bothSides">
              <wp:wrapPolygon edited="0">
                <wp:start x="-9111" y="-249"/>
                <wp:lineTo x="-9111" y="23119"/>
                <wp:lineTo x="30063" y="23119"/>
                <wp:lineTo x="30063" y="-249"/>
                <wp:lineTo x="-9111" y="-249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131" t="1050" r="2189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830" distB="36830" distL="6400800" distR="6400800" simplePos="0" locked="0" layoutInCell="0" allowOverlap="1" relativeHeight="11">
            <wp:simplePos x="0" y="0"/>
            <wp:positionH relativeFrom="margin">
              <wp:posOffset>540385</wp:posOffset>
            </wp:positionH>
            <wp:positionV relativeFrom="paragraph">
              <wp:posOffset>5777230</wp:posOffset>
            </wp:positionV>
            <wp:extent cx="1470660" cy="970280"/>
            <wp:effectExtent l="0" t="0" r="0" b="0"/>
            <wp:wrapTight wrapText="bothSides">
              <wp:wrapPolygon edited="0">
                <wp:start x="-460" y="379"/>
                <wp:lineTo x="-460" y="65187"/>
                <wp:lineTo x="19680" y="65187"/>
                <wp:lineTo x="19680" y="379"/>
                <wp:lineTo x="-460" y="379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56" t="-593" r="-4799" b="67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830" distB="36830" distL="6400800" distR="6400800" simplePos="0" locked="0" layoutInCell="0" allowOverlap="1" relativeHeight="12">
            <wp:simplePos x="0" y="0"/>
            <wp:positionH relativeFrom="margin">
              <wp:posOffset>8001000</wp:posOffset>
            </wp:positionH>
            <wp:positionV relativeFrom="paragraph">
              <wp:posOffset>5829300</wp:posOffset>
            </wp:positionV>
            <wp:extent cx="1066165" cy="914400"/>
            <wp:effectExtent l="0" t="0" r="0" b="0"/>
            <wp:wrapTight wrapText="bothSides">
              <wp:wrapPolygon edited="0">
                <wp:start x="-1963" y="-513"/>
                <wp:lineTo x="-1963" y="20771"/>
                <wp:lineTo x="21600" y="20771"/>
                <wp:lineTo x="21600" y="-513"/>
                <wp:lineTo x="-1963" y="-513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787" t="2408" r="-22" b="-3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31485</wp:posOffset>
                </wp:positionH>
                <wp:positionV relativeFrom="paragraph">
                  <wp:posOffset>5820410</wp:posOffset>
                </wp:positionV>
                <wp:extent cx="1714500" cy="952500"/>
                <wp:effectExtent l="5080" t="27940" r="571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52560"/>
                        </a:xfrm>
                        <a:prstGeom prst="rightArrowCallout">
                          <a:avLst>
                            <a:gd name="adj1" fmla="val 28706"/>
                            <a:gd name="adj2" fmla="val 50000"/>
                            <a:gd name="adj3" fmla="val 17734"/>
                            <a:gd name="adj4" fmla="val 8678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ЕДИ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СЛУЖБ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СПАС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ccffcc" stroked="t" o:allowincell="f" style="position:absolute;margin-left:435.55pt;margin-top:458.3pt;width:134.95pt;height:74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ЕДИН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СЛУЖБ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СПАСЕНИЯ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3260</wp:posOffset>
                </wp:positionH>
                <wp:positionV relativeFrom="paragraph">
                  <wp:posOffset>104775</wp:posOffset>
                </wp:positionV>
                <wp:extent cx="3840480" cy="56959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56959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18"/>
                                <w:szCs w:val="18"/>
                              </w:rPr>
                              <w:t xml:space="preserve">ГИМС МЧС Росси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8"/>
                                <w:szCs w:val="18"/>
                              </w:rPr>
                              <w:t>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Пренебрежение Правилами охраны жизни людей на водных объектах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8"/>
                                <w:szCs w:val="18"/>
                              </w:rPr>
                              <w:t>ОПАСНО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ля Вашей жизни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302.4pt;height:44.85pt;mso-wrap-distance-left:9.05pt;mso-wrap-distance-right:9.05pt;mso-wrap-distance-top:0pt;mso-wrap-distance-bottom:0pt;margin-top:8.25pt;mso-position-vertical-relative:text;margin-left:35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sz w:val="18"/>
                          <w:szCs w:val="18"/>
                        </w:rPr>
                        <w:t xml:space="preserve">ГИМС МЧС России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18"/>
                          <w:szCs w:val="18"/>
                        </w:rPr>
                        <w:t>ПРЕДУПРЕЖДАЕТ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Пренебрежение Правилами охраны жизни людей на водных объектах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18"/>
                          <w:szCs w:val="18"/>
                        </w:rPr>
                        <w:t>ОПАСНО</w:t>
                      </w:r>
                      <w:r>
                        <w:rPr>
                          <w:rFonts w:cs="Arial" w:ascii="Arial" w:hAnsi="Arial"/>
                          <w:color w:val="8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для Вашей жизн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290</wp:posOffset>
                </wp:positionH>
                <wp:positionV relativeFrom="paragraph">
                  <wp:posOffset>104775</wp:posOffset>
                </wp:positionV>
                <wp:extent cx="4236720" cy="5905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720" cy="5905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МЕРЫ ПРЕДОСТОРОЖНОСТИ И ПРАВИЛА ПОВЕДЕНИЯ НА ЛЬ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33.6pt;height:46.5pt;mso-wrap-distance-left:9.05pt;mso-wrap-distance-right:9.05pt;mso-wrap-distance-top:0pt;mso-wrap-distance-bottom:0pt;margin-top:8.2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МЕРЫ ПРЕДОСТОРОЖНОСТИ И ПРАВИЛА ПОВЕДЕНИЯ НА ЛЬ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2860</wp:posOffset>
                </wp:positionH>
                <wp:positionV relativeFrom="paragraph">
                  <wp:posOffset>5819775</wp:posOffset>
                </wp:positionV>
                <wp:extent cx="4133850" cy="3619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МЫ ПЕРВЫМИ ПРИДЕМ ВАМ НА ПОМОЩЬ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25.5pt;height:28.5pt;mso-wrap-distance-left:9.05pt;mso-wrap-distance-right:9.05pt;mso-wrap-distance-top:0pt;mso-wrap-distance-bottom:0pt;margin-top:458.25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МЫ ПЕРВЫМИ ПРИДЕМ ВАМ НА ПОМОЩ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2860</wp:posOffset>
                </wp:positionH>
                <wp:positionV relativeFrom="paragraph">
                  <wp:posOffset>6276975</wp:posOffset>
                </wp:positionV>
                <wp:extent cx="4133850" cy="53149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531495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25.5pt;height:41.85pt;mso-wrap-distance-left:9.05pt;mso-wrap-distance-right:9.05pt;mso-wrap-distance-top:0pt;mso-wrap-distance-bottom:0pt;margin-top:494.25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8:31:00Z</dcterms:created>
  <dc:creator>МЧС</dc:creator>
  <dc:description/>
  <cp:keywords/>
  <dc:language>en-US</dc:language>
  <cp:lastModifiedBy>МЧС</cp:lastModifiedBy>
  <dcterms:modified xsi:type="dcterms:W3CDTF">2009-08-05T13:09:00Z</dcterms:modified>
  <cp:revision>15</cp:revision>
  <dc:subject/>
  <dc:title/>
</cp:coreProperties>
</file>