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33655</wp:posOffset>
                </wp:positionV>
                <wp:extent cx="93726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97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8200"/>
                            </a:gs>
                            <a:gs pos="100000">
                              <a:srgbClr val="00008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-67.05pt;margin-top:2.65pt;width:737.95pt;height:548.95pt;mso-wrap-style:none;v-text-anchor:middle">
                <v:fill o:detectmouseclick="t" color2="#ff82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73800</wp:posOffset>
            </wp:positionH>
            <wp:positionV relativeFrom="paragraph">
              <wp:posOffset>724535</wp:posOffset>
            </wp:positionV>
            <wp:extent cx="2813050" cy="2446020"/>
            <wp:effectExtent l="0" t="0" r="0" b="0"/>
            <wp:wrapTight wrapText="bothSides">
              <wp:wrapPolygon edited="0">
                <wp:start x="-3520" y="-33989"/>
                <wp:lineTo x="-3520" y="50821"/>
                <wp:lineTo x="47865" y="50821"/>
                <wp:lineTo x="47865" y="-33989"/>
                <wp:lineTo x="-3520" y="-33989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3" t="39864" r="51086" b="34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446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4865</wp:posOffset>
            </wp:positionH>
            <wp:positionV relativeFrom="paragraph">
              <wp:posOffset>3259455</wp:posOffset>
            </wp:positionV>
            <wp:extent cx="2842260" cy="2308225"/>
            <wp:effectExtent l="0" t="0" r="0" b="0"/>
            <wp:wrapTight wrapText="bothSides">
              <wp:wrapPolygon edited="0">
                <wp:start x="-3632" y="-13364"/>
                <wp:lineTo x="-3632" y="81482"/>
                <wp:lineTo x="48307" y="81482"/>
                <wp:lineTo x="48307" y="-13364"/>
                <wp:lineTo x="-3632" y="-13364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61" t="13747" r="51396" b="6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308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1665</wp:posOffset>
            </wp:positionH>
            <wp:positionV relativeFrom="paragraph">
              <wp:posOffset>719455</wp:posOffset>
            </wp:positionV>
            <wp:extent cx="2705735" cy="2447290"/>
            <wp:effectExtent l="0" t="0" r="0" b="0"/>
            <wp:wrapTight wrapText="bothSides">
              <wp:wrapPolygon edited="0">
                <wp:start x="-25945" y="-12201"/>
                <wp:lineTo x="-25945" y="75358"/>
                <wp:lineTo x="25125" y="75358"/>
                <wp:lineTo x="25125" y="-12201"/>
                <wp:lineTo x="-25945" y="-12201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820" t="13609" r="6289" b="6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447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8965</wp:posOffset>
            </wp:positionH>
            <wp:positionV relativeFrom="paragraph">
              <wp:posOffset>3246755</wp:posOffset>
            </wp:positionV>
            <wp:extent cx="2687320" cy="2319020"/>
            <wp:effectExtent l="0" t="0" r="0" b="0"/>
            <wp:wrapTight wrapText="bothSides">
              <wp:wrapPolygon edited="0">
                <wp:start x="-26521" y="-37946"/>
                <wp:lineTo x="-26521" y="56350"/>
                <wp:lineTo x="25273" y="56350"/>
                <wp:lineTo x="25273" y="-37946"/>
                <wp:lineTo x="-26521" y="-379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227" t="40029" r="6478" b="36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19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60465</wp:posOffset>
            </wp:positionH>
            <wp:positionV relativeFrom="paragraph">
              <wp:posOffset>3259455</wp:posOffset>
            </wp:positionV>
            <wp:extent cx="2805430" cy="2321560"/>
            <wp:effectExtent l="0" t="0" r="0" b="0"/>
            <wp:wrapTight wrapText="bothSides">
              <wp:wrapPolygon edited="0">
                <wp:start x="-25859" y="-58304"/>
                <wp:lineTo x="-25859" y="30531"/>
                <wp:lineTo x="25132" y="30531"/>
                <wp:lineTo x="25132" y="-58304"/>
                <wp:lineTo x="-25859" y="-58304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29" t="65548" r="6313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2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719455</wp:posOffset>
            </wp:positionV>
            <wp:extent cx="2859405" cy="2467610"/>
            <wp:effectExtent l="0" t="0" r="0" b="0"/>
            <wp:wrapTight wrapText="bothSides">
              <wp:wrapPolygon edited="0">
                <wp:start x="-3773" y="-58103"/>
                <wp:lineTo x="-3773" y="30620"/>
                <wp:lineTo x="48302" y="30620"/>
                <wp:lineTo x="48302" y="-58103"/>
                <wp:lineTo x="-3773" y="-5810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24" t="65410" r="51247" b="10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67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8580</wp:posOffset>
            </wp:positionV>
            <wp:extent cx="629285" cy="685800"/>
            <wp:effectExtent l="0" t="0" r="0" b="0"/>
            <wp:wrapTight wrapText="bothSides">
              <wp:wrapPolygon edited="0">
                <wp:start x="-9111" y="-249"/>
                <wp:lineTo x="-9111" y="23119"/>
                <wp:lineTo x="30063" y="23119"/>
                <wp:lineTo x="30063" y="-249"/>
                <wp:lineTo x="-9111" y="-249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404495" cy="5998210"/>
                <wp:effectExtent l="63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5998320"/>
                          <a:chOff x="0" y="0"/>
                          <a:chExt cx="404640" cy="59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520"/>
                            <a:ext cx="156240" cy="5995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130320" cy="59958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31.85pt;height:472.3pt" coordorigin="180,1260" coordsize="637,9446">
                <v:rect id="shape_0" fillcolor="#ff9900" stroked="f" o:allowincell="f" style="position:absolute;left:180;top:1260;width:204;height:944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78;top:1264;width:245;height:944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612;top:1260;width:204;height:944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1" distT="36830" distB="36830" distL="6400800" distR="6400800" simplePos="0" locked="0" layoutInCell="0" allowOverlap="1" relativeHeight="11">
            <wp:simplePos x="0" y="0"/>
            <wp:positionH relativeFrom="margin">
              <wp:posOffset>608965</wp:posOffset>
            </wp:positionH>
            <wp:positionV relativeFrom="paragraph">
              <wp:posOffset>5642610</wp:posOffset>
            </wp:positionV>
            <wp:extent cx="1677035" cy="116522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8001000</wp:posOffset>
            </wp:positionH>
            <wp:positionV relativeFrom="paragraph">
              <wp:posOffset>5715000</wp:posOffset>
            </wp:positionV>
            <wp:extent cx="986155" cy="1269365"/>
            <wp:effectExtent l="0" t="0" r="0" b="0"/>
            <wp:wrapTight wrapText="bothSides">
              <wp:wrapPolygon edited="0">
                <wp:start x="-1963" y="-513"/>
                <wp:lineTo x="-1963" y="20771"/>
                <wp:lineTo x="21600" y="20771"/>
                <wp:lineTo x="21600" y="-513"/>
                <wp:lineTo x="-1963" y="-513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2408" r="-22" b="-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4695</wp:posOffset>
                </wp:positionH>
                <wp:positionV relativeFrom="paragraph">
                  <wp:posOffset>5735955</wp:posOffset>
                </wp:positionV>
                <wp:extent cx="1435735" cy="11893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8944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11891"/>
                            <a:gd name="adj4" fmla="val 8678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FFFF"/>
                                <w:lang w:val="ru-RU" w:bidi="ar-SA"/>
                              </w:rPr>
                              <w:t>СПАС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6600" stroked="t" o:allowincell="f" style="position:absolute;margin-left:457.85pt;margin-top:451.65pt;width:113pt;height:93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FFFF"/>
                          <w:lang w:val="ru-RU" w:bidi="ar-SA"/>
                        </w:rPr>
                        <w:t>СПАСЕНИЯ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</wp:posOffset>
                </wp:positionH>
                <wp:positionV relativeFrom="paragraph">
                  <wp:posOffset>104775</wp:posOffset>
                </wp:positionV>
                <wp:extent cx="3562350" cy="522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260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КАК ВЕСТИ СЕБЯ НА 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В ЛЕТНЕ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80.5pt;height:41.15pt;mso-wrap-distance-left:9.05pt;mso-wrap-distance-right:9.05pt;mso-wrap-distance-top:0pt;mso-wrap-distance-bottom:0pt;margin-top:8.2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КАК ВЕСТИ СЕБЯ НА 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В ЛЕТНЕ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3370</wp:posOffset>
                </wp:positionH>
                <wp:positionV relativeFrom="paragraph">
                  <wp:posOffset>138430</wp:posOffset>
                </wp:positionV>
                <wp:extent cx="42481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18"/>
                                <w:szCs w:val="18"/>
                              </w:rPr>
                              <w:t xml:space="preserve">ГИМС МЧС Росси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8"/>
                                <w:szCs w:val="1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Вашей жиз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34.5pt;height:37.5pt;mso-wrap-distance-left:9.05pt;mso-wrap-distance-right:9.05pt;mso-wrap-distance-top:0pt;mso-wrap-distance-bottom:0pt;margin-top:10.9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18"/>
                          <w:szCs w:val="18"/>
                        </w:rPr>
                        <w:t xml:space="preserve">ГИМС МЧС России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18"/>
                          <w:szCs w:val="1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Вашей жиз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5705475</wp:posOffset>
                </wp:positionV>
                <wp:extent cx="41338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25.5pt;height:28.5pt;mso-wrap-distance-left:9.05pt;mso-wrap-distance-right:9.05pt;mso-wrap-distance-top:0pt;mso-wrap-distance-bottom:0pt;margin-top:449.2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5270</wp:posOffset>
                </wp:positionH>
                <wp:positionV relativeFrom="paragraph">
                  <wp:posOffset>6145530</wp:posOffset>
                </wp:positionV>
                <wp:extent cx="4133850" cy="7048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Телефон ГИМС МЧС России по Костромской обла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_____37-16-22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25.5pt;height:55.5pt;mso-wrap-distance-left:9.05pt;mso-wrap-distance-right:9.05pt;mso-wrap-distance-top:0pt;mso-wrap-distance-bottom:0pt;margin-top:483.9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Телефон ГИМС МЧС России по Костромской области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_____37-16-22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59:00Z</dcterms:created>
  <dc:creator>МЧС</dc:creator>
  <dc:description/>
  <cp:keywords/>
  <dc:language>en-US</dc:language>
  <cp:lastModifiedBy>МЧС</cp:lastModifiedBy>
  <dcterms:modified xsi:type="dcterms:W3CDTF">2009-08-05T12:58:00Z</dcterms:modified>
  <cp:revision>17</cp:revision>
  <dc:subject/>
  <dc:title/>
</cp:coreProperties>
</file>