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  <w:t>ПАМЯТК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  <w:t>Как не заблудиться в лесу и что делать,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32"/>
          <w:szCs w:val="32"/>
        </w:rPr>
        <w:t>если вы потеряли ориентир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льзя забывать, что поход в лес это большая физическая нагрузка и нередко случается так, что человеку становится плохо, и он просто не в силах самостоятельно вернуться дом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того чтобы не потеряться, необходимо знать элементарные правила поведения в лесу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ираясь в лес, основательно подготовьтесь. Обязательно возьмите с собой спички, нож, компас, мобильный телефон, воду. Одежда должна быть только ярких цветов (никого камуфляжа), чтобы вы были хорошо заме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 всего не ходить в лес одному, а взять с собой человека, который хорошо ориентируется на дан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я в лес, не стоит  углубляться в чащу, ходите по краю и придерживайтесь каких- либо ориентиров (дорога, железно - дорожные пути, линия электропроводов, газопровод и т. п.), старайтесь не сходить с тропы.</w:t>
      </w:r>
    </w:p>
    <w:p>
      <w:pPr>
        <w:pStyle w:val="Normal"/>
        <w:jc w:val="both"/>
        <w:rPr/>
      </w:pPr>
      <w:r>
        <w:rPr>
          <w:sz w:val="28"/>
          <w:szCs w:val="28"/>
        </w:rPr>
        <w:t>- Прежде чем войти в лес посмотрите по компасу, с какой стороны вы заходите, чтобы в случае потери ориентира выйти хотя бы в туже сторону, с какой зашли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ы все - таки потерялись, специалисты рекомендуют, прежде всего, успокоится. Постарайтесь прислушаться, не слышно ли голосов людей, звука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точно знаете, что вас будут искать, оставайтесь на месте, разведите костер и ждите. Можете время от времени подавать звуковые сигналы: голосом или стучите палкой по дереву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же вы решили попытаться выйти самостоятельно, помните, что человек ходит по кругу, поэтому выберите себе ориентир, проведите визуально прямую линию и идите по ней. Продолжайте двигаться, таким образом, выбирая себе новый ориентир по той  же прямой линии, через каждые 100- 150 м.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</w:tabs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В случае возникновения любой чрезвычайной ситуации звоните в ЕДИНУЮ СЛУЖБУ СПАСЕНИЯ по телефону «01» </w:t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7:00Z</dcterms:created>
  <dc:creator>SOFIT</dc:creator>
  <dc:description/>
  <cp:keywords/>
  <dc:language>en-US</dc:language>
  <cp:lastModifiedBy>Admin</cp:lastModifiedBy>
  <dcterms:modified xsi:type="dcterms:W3CDTF">2014-05-22T11:58:00Z</dcterms:modified>
  <cp:revision>3</cp:revision>
  <dc:subject/>
  <dc:title>Главное управление</dc:title>
</cp:coreProperties>
</file>