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ЛОВЕК ЗА БОРТ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о время проведения отдыха на воде, путешествия на судне, увлекательной рыбной ловли всегда велика опасность упасть с используемого вами плавательного средства – лодки, судна, катера и т.д. В случае если человек оказался за бортом на глазах других участников происшедшего, первый, кто это увидел, обязан бросить ему круг. Разумеется, лучше, если это сделает профессионал — так как не только бросит круг ближе к потерпевшему, но и сумеет избежать опасности ударить его этим кругом. Естественно, нет смысла бросать спасательное средство, если человек дрейфует в бессознательном состоянии или находится дальше 400 метров от судна. Вообще при спасении человека за бортом чаще приходится не рассчитывать на его помощь и разумные действия, так как потерпевший, даже не потерявший сознание, находится обычно в полушоковом психологическом состоянии, к которому добавляется еще и воздействие холода. С судна есть смысл бросить буй или любые подручные средства (мячи, надувной матрас, пластиковые бутылки), чтобы отметить нужное место и не потерять его из виду при манев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 Если вы оказались за бортом, постарайтесь сохранить присутствие духа и действовать рациональ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не плыть за судном или навстречу ему или спасательному средству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бы вас заметили, не надо кричать, размахивать руками — надо медленно помахивать одной рукой, плывя на спине; крикнуть есть смысл два-три раза — смотря по обстановке, но если не услышали сразу, новые крики скорее всего не помогу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сбрасывать одежду, она поможет поддержать температуру тела на несколько градусов выше температуры вод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бавиться от ненужных неплавучих предметов, в том числе и в карман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 терять веры в спасение — на каждом судне следят за поверхностью моря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Если лодка или судно уходят от вас, это вовсе не означает, что вас не заметили: действия по судовой тревоге "человек за бортом" — сложная операция маневрирования. Надо иметь в виду, что тормозной путь обычного пассажирского судна не меньше 1,5 км, а на крупнотоннажных судах это расстояние возрастает до 4000 метров. Поэтому самое главное для потерпевшего — беречь силы и сохранять тепло. Для того чтобы согреваться, в воде ни в коем случае нельзя делать движения — только статическую гимнастику, напрягая поочередно мышцы частей тела. Потеря тепла в воде идет в несколько раз быстрее, чем на воздухе, поэтому движения даже в теплой воде должны быть сведены к тому, чтобы только держаться на плаву. Упавший за борт в спасательном жилете должен для сохранения тепла воспользоваться положением </w:t>
      </w:r>
      <w:r>
        <w:rPr>
          <w:rStyle w:val="StrongEmphasis"/>
          <w:sz w:val="28"/>
          <w:szCs w:val="28"/>
        </w:rPr>
        <w:t>HELP</w:t>
      </w:r>
      <w:r>
        <w:rPr>
          <w:sz w:val="28"/>
          <w:szCs w:val="28"/>
        </w:rPr>
        <w:t xml:space="preserve"> — сгруппироваться, обхватив руками с боков грудную клетку, и поднять бедра повыше, чтобы вода меньше омывала область паха. По некоторым данным, этот способ может увеличить расчетный срок выживания в холодной воде почти на 50 процентов. Человека, спасенного из воды, нужно немедленно укрыть и следить за дыханием, проводя квалифицированные медицинские меры защиты от гипотермии. </w:t>
        <w:br/>
        <w:t xml:space="preserve">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8:00Z</dcterms:created>
  <dc:creator>11111</dc:creator>
  <dc:description/>
  <cp:keywords/>
  <dc:language>en-US</dc:language>
  <cp:lastModifiedBy>Admin</cp:lastModifiedBy>
  <dcterms:modified xsi:type="dcterms:W3CDTF">2015-06-08T07:39:00Z</dcterms:modified>
  <cp:revision>4</cp:revision>
  <dc:subject/>
  <dc:title>ЧЕЛОВЕК ЗА БОРТОМ</dc:title>
</cp:coreProperties>
</file>