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6576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6576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767840</wp:posOffset>
            </wp:positionV>
            <wp:extent cx="3657600" cy="8115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68540</wp:posOffset>
            </wp:positionV>
            <wp:extent cx="3657600" cy="3211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307195</wp:posOffset>
                </wp:positionV>
                <wp:extent cx="3666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288.7pt;height:45.7pt;mso-wrap-distance-left:9.05pt;mso-wrap-distance-right:9.05pt;mso-wrap-distance-top:0pt;mso-wrap-distance-bottom:0pt;margin-top:73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-175260</wp:posOffset>
            </wp:positionV>
            <wp:extent cx="3429000" cy="3200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3594100" cy="7200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0795</wp:posOffset>
                </wp:positionV>
                <wp:extent cx="34378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270.7pt;height:54.7pt;mso-wrap-distance-left:9.05pt;mso-wrap-distance-right:9.05pt;mso-wrap-distance-top:0pt;mso-wrap-distance-bottom:0pt;margin-top: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594100" cy="7200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3771900" cy="31775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54530</wp:posOffset>
                </wp:positionV>
                <wp:extent cx="36664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288.7pt;height:54.7pt;mso-wrap-distance-left:9.05pt;mso-wrap-distance-right:9.05pt;mso-wrap-distance-top:0pt;mso-wrap-distance-bottom:0pt;margin-top:15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6950" cy="7086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543300" cy="32004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2940</wp:posOffset>
            </wp:positionH>
            <wp:positionV relativeFrom="paragraph">
              <wp:posOffset>2514600</wp:posOffset>
            </wp:positionV>
            <wp:extent cx="3752850" cy="75190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086600</wp:posOffset>
            </wp:positionV>
            <wp:extent cx="3429000" cy="30111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938655</wp:posOffset>
                </wp:positionV>
                <wp:extent cx="35521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279.7pt;height:45.7pt;mso-wrap-distance-left:9.05pt;mso-wrap-distance-right:9.05pt;mso-wrap-distance-top:0pt;mso-wrap-distance-bottom:0pt;margin-top:15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3437890" cy="1151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270.7pt;height:90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2383790" cy="47758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1:00Z</dcterms:created>
  <dc:creator>Customer</dc:creator>
  <dc:description/>
  <cp:keywords/>
  <dc:language>en-US</dc:language>
  <cp:lastModifiedBy>Customer</cp:lastModifiedBy>
  <cp:lastPrinted>2011-04-04T20:06:00Z</cp:lastPrinted>
  <dcterms:modified xsi:type="dcterms:W3CDTF">2011-04-04T16:09:00Z</dcterms:modified>
  <cp:revision>4</cp:revision>
  <dc:subject/>
  <dc:title>  </dc:title>
</cp:coreProperties>
</file>