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 ПРИ ТЕРА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ЗОПАСНОСТЬ В ТРАНСПОРТ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 не   сделать   себя   мишенью  террористов-фанатиков,   избегайте   ведения политических дискуссий, демонстративного чтения религиозных или порнографических изданий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случае штурма безопаснее всего лежать на полу,  а если  это  невозможно, необходимо держаться подальше от око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го, кто держит в руках оружие, антитеррористическая группа воспринимает за террориста.   Не   прикасайтесь  к  оружию,   или  другому   имуществу   террористов.   По возможности постарайтесь не двигаться до полного завершения оп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самоле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мотря на относительно высокую защищенность авиационного транспорта, нередко воздушные суда оказываются захваченными террористами. Есть несколько общих правил, выполнение которых повысит безопасность Вашего путешеств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я авиакомпанию, отдавайте предпочтение той, которая наилучшим образом обеспечивает безопасность пассажир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    возможности     пользуйтесь     прямыми     рейсами,     не     предполагающими промежуточных посадок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 Путешествовать лучше прямыми рейсами, без посадок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йтесь  не  привлекать  к  себе  особого  внимания:  не  читайте  религиозных, политических   или   эротических   изданий,   не   обсуждайте   соответствующие   темы. Выбирайте неброскую одежду, непохожую цветом и кроем на военную, оставляйте на себе минимум украшений, избегайте употребления алког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ытайтесь оказать сопротивление - в самолете может оказаться сообщник террористов, который может привести в действие взрывное устрой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йте указания террористов, отдайте им вещи, которые они требую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еагируйте на провокационное и вызывающее повед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есть документы, представляющие интерес для террористов, спрячьте и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чинается стрельба,  ни  в коем  случае  никуда не  бегите,  лягте  на пол, укройтесь за сидень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идать самолет можно только после соответствующего приказа, при этом не следует терять время на поиск одежды или личных вещей - террористы могут оставить после себя взрывное устрой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поезд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ас ожидает поездка в поезде, общие принципы обеспечения безопасности те же, что и в метро, однако есть и ряд специфических особенност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йтесь приобрести билеты в вагоны, находящиеся в середине соста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  условии,   что   места   в   поезде   сидячие,   предпочтительны   те,   которые расположены против движения поезда.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опутчики вызывают у вас недоверие, старайтесь не засыпа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ыключайте свет в купе, дверь держите закрыт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равила, которые помогут вам минимизировать опасность, следующ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возможность, лучше занимать места в вагонах в середине состава, так как они в случае аварий страдают меньше остальн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кто-то оказался на рельсах, и требуется помощь других пассажиров, то один человек должен направиться к выходу из тоннеля, чтобы подавать сигналы машинисту поезда, размахивая яркой тканью, еще двое должны срочно поставить в известность о случившемся сотрудников метрополите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ходящийся на рельсах в состоянии быстро выбраться на платформу, не задевая контактный рельс, ему следует оказать в этом помощь. Если это невозможно, пострадавшему необходимо порекомендовать немедленно добраться до конца станции, лечь там между рельсами и оставаться в таком положении до отхода поезда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обнаружили оставленные кем-то вещи, не трогайте их, а поставьте об этом в известность    сотрудников    милиции    или    метрополитена.    В    любом    случае,   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бстоятельства позволяют, дождитесь спаса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автобу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меры личной безопасности, которые необходимо соблюдать при передвижении на общественном наземном транспорте (автобусы, троллейбусы, трамваи) во многим схожи с теми мерами, которые надо применять, находясь в самолете. Есть, правда, и некоторые особен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 осмотрите  салон,  чтобы  убедиться  в  отсутствии   подозрительных предметов   и   личностей,   а   также   запомните,   где   находятся   экстренные   выходы, огнетушит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урм  общественного  наземного  транспортного  средства  происходит  намного быстрее, чем штурм самол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чувствуете, что штурм неизбежен, старайтесь держаться подальше от окон, чтобы не мешать снайперам стрелять по террорис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стреля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лицах наших городов к сожалению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лышав выстрелы на улице, мы спешим к окну посмотреть, что там делается, забывая о том, что можем сами оказаться жертвой шальной пули или снайпера. Поэтому, если Вы услышали стрельб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стойте у окна, не подпускайте к нему учащихся, даже если оно закрыто шторами.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днимайтесь выше уровня подоконника, даже если Вы выносите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азрешайте учащимся входить в комнату, со стороны которой слышны выстре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ам попались незнакомые люди, а потом Вы наткнулись на раненого, окажите помощь пострадавшему, позвоните в милицию и "скорую помощь"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ченик был один дома, когда услышал выстрелы на улице или в подъезде, он должен вызвать милицию и не подходить ни к окну, ни к дверям. Даже если будут звонить и говорить, что это милиция, он должен крикнуть, что открыть дверь не мож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 поездке за границ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эропортах и на вокзалах соблюдайте следующие меры предосторожност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занимайте мест у окон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атривайтесь по сторонам, фиксируйте возможные места, где можно спрятать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появились любые подозрения, сообщите о них сотрудникам службы безопасности аэропорта, не стесняяс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удьте любопытны.  Если  началась  суматоха или  активизация  сотрудников спецслужб, идите в другую сторон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4:00Z</dcterms:created>
  <dc:creator>mkurochkina</dc:creator>
  <dc:description/>
  <cp:keywords/>
  <dc:language>en-US</dc:language>
  <cp:lastModifiedBy>oosipovich</cp:lastModifiedBy>
  <dcterms:modified xsi:type="dcterms:W3CDTF">2009-12-11T04:38:00Z</dcterms:modified>
  <cp:revision>6</cp:revision>
  <dc:subject/>
  <dc:title/>
</cp:coreProperties>
</file>