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мятка по соблюдению правил пожарной безопасности</w:t>
      </w:r>
    </w:p>
    <w:p>
      <w:pPr>
        <w:pStyle w:val="Style15"/>
        <w:ind w:hanging="0"/>
        <w:jc w:val="center"/>
        <w:rPr/>
      </w:pPr>
      <w:r>
        <w:rPr>
          <w:szCs w:val="28"/>
          <w:lang w:eastAsia="ru-RU"/>
        </w:rPr>
        <w:t>при организации и проведении Новогодних праздников</w:t>
      </w:r>
    </w:p>
    <w:p>
      <w:pPr>
        <w:pStyle w:val="Style1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руководители учреждений.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5"/>
        <w:rPr/>
      </w:pPr>
      <w:r>
        <w:rPr>
          <w:color w:val="000000"/>
          <w:szCs w:val="28"/>
          <w:lang w:eastAsia="ru-RU"/>
        </w:rPr>
        <w:t>Руководителям учреждения, готовясь к новогодним праздникам, заблаговременно необходимо: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рганизационным приказом назначить ответственных лиц за обеспечение пожарной безопасности в период проведения праздничных мероприятий;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ветственным лицам за проведение праздничных мероприятий должны пройти обучение по программе пожарно-технического минимума в организациях имеющих лицензию на данный вид деятельности;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зработать инструкции по мерам пожарной безопасности в период проведения праздничных мероприятий и инструкции по действию обслуживающего персонала при возникновении пожара. Довести данные инструкции до обслуживающего персонала под роспись;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работать действия обслуживающего персонала в случае возникновения пожара.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ед началом новогодни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, членов добровольных пожарных формирований.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еста проведения праздничных мероприятий должны быть обеспечены нормативным количеством огнетушителей (не менее двух на помещение)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тажи и помещения, где проводятся новогодние мероприятия, должны иметь не менее двух рассредоточенных эвакуационных выходов. Допускается использовать только помещения, расположенные не выше 2-го этажа в зданиях с горючими перекрытиями.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5"/>
        <w:rPr/>
      </w:pPr>
      <w:r>
        <w:rPr>
          <w:color w:val="000000"/>
          <w:szCs w:val="28"/>
          <w:lang w:eastAsia="ru-RU"/>
        </w:rPr>
        <w:t>При проведении новогоднего праздника елка должна устанавливаться на устойчивом основании (подставка) с таким расчетом, чтобы не затруднялся выход из помещения. Ветки елки должны находиться на расстоянии не менее одного метра от стен и потолков. Оформление иллюминации елки должно производить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5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и оформлении елки запрещается: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спользовать для украшения целлулоидные и другие легковоспламеняющиеся игрушки и украшения;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менять для иллюминации елки свечи, бенгальские огни, фейерверки и т.п.;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кладывать подставку и украшать ветки ватой и игрушками из нее, не пропитанными огнезащитным составом.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5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В помещениях, используемых для проведения праздничных мероприятий, запрещается: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ведение мероприятий при запертых распашных решетках на окнах помещений, в которых они проводятся;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спользовать пиротехнику в помещениях;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девать детей в костюмы из легкогорючих материалов;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водить огневые, покрасочные и другие пожароопасные и взрывопожароопасные работы;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спользовать ставни на окнах для затемнения помещений;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меньшать ширину проходов между рядами и устанавливать в проходах дополнительные кресла, стулья и т. п.;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лностью гасить свет в помещении во время спектаклей или представлений;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опускать заполнение помещений людьми сверх установленной нормы.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5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Действия в случае возникновения пожара: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лучае возникновения пожара действия работников учреждений и привлекаемых к тушению пожара лиц в первую очередь должны быть направлены на обеспечение безопасности детей, их эвакуацию и спасение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звестить о пожаре руководителя учреждения или заменяющего его работника;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ле эвакуации произвести перекличку учащихся и доложить о ее результатах руководителю тушения пожара и руководителю учреждения;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рганизовать встречу пожарных подразделений, принять меры по тушению пожара имеющимися в учреждении средствами пожаротушения. </w:t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3:00Z</dcterms:created>
  <dc:creator>Евгений</dc:creator>
  <dc:description/>
  <cp:keywords/>
  <dc:language>en-US</dc:language>
  <cp:lastModifiedBy>User</cp:lastModifiedBy>
  <dcterms:modified xsi:type="dcterms:W3CDTF">2018-12-13T06:14:00Z</dcterms:modified>
  <cp:revision>3</cp:revision>
  <dc:subject/>
  <dc:title/>
</cp:coreProperties>
</file>