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к вести себя при пожаре в школ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Как вести себя при пожаре в школ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000080"/>
          <w:sz w:val="18"/>
          <w:szCs w:val="18"/>
        </w:rPr>
        <w:t>Правила для персонала образовательных учрежден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обходимо помнить, что в учебных классах образовательных учреждений пожар распространяется со скоростью 1-1,5 метра в минуту, в коридорах – 4-5 м/мин. При горении мебели и бумаги в учебных помещениях в воздухе скапливается оксид углерода, который при вдыхании его в течение 5-10 минут становится смертельным. Вот почему при чрезвычайной ситуации пожара в школе нужно действовать быстро, решительно и грамотно, в соответствии с разработанными ранее планами эвакуации и практическими отработками на случай пожара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18"/>
          <w:szCs w:val="18"/>
        </w:rPr>
        <w:t>Основные задачи персонала при возгорании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первых признаках возгорания, запахе дыма или срабатывании системы оповещения о пожаре немедленно вызвать пожарных по телефону 01 (по мобильному телефону –112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Оповестить о пожаре руководителя или ответственного за пожарную безопасность учреждения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Без промедления, до приезда пожарных организовать эвакуацию обучающихся из здания школ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крыть все эвакуационные выходы из здания и обеспечить соблюдение требований безопасности работниками, которые по возможности принимают участие в тушении пожара имеющимися средствами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рганизовать встречу прибывающих пожарных подразделений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ле эвакуации детей по возможности проверить все помещения, чтобы исключить пребывание учащихся в опасной зоне: от испуга они нередко прячутся в укромные места. Порядок действий учителя при пожаре: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 поддаваться панике самому и успокоить детей и в первую очередь эвакуировать детей из тех помещений, где находиться опасно для жизни, а также с верхних этажей, причем первыми выводят учеников младших классов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очнить обстановку: нет ли задымления в коридоре, возможны ли вывод и эвакуация обучающихся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выход из класса безопасен, построить учащихся. Портфели, одежду оставить на местах. Если есть, надеть на детей марлевые повязки для защиты органов дыхания. Взять классный журнал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водить учащихся из здания школы по наиболее безопасному и кратчайшему пути. Учитель при этом должен идти впереди, а конце цепочки детей поставить самых рослых и физически развитых мальчиков, чтобы в случае необходимости они смогли оказать помощь более слабым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окончании эвакуации, в заранее определенном безопасном месте сбора, провести перекличку всех детей по спискам. Учитель должен неотлучно находиться рядом с выведенными из зданиям обучающимис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коридор задымлен и выход из класса небезопасен, нужно закрыть входную дверь, уплотнить ее подручной тканью, посадить детей на пол и слегка приоткрыть окно для проветривания. Если на окнах металлические решетки, их необходимо тут же открыть. Как только услышите шум подъехавших пожарных машин, подайте сигнал, чтобы бойцы немедленно приступили к эвакуации детей через окна. Учитель в таком случае покидает класс последним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7:00Z</dcterms:created>
  <dc:creator>МЧС</dc:creator>
  <dc:description/>
  <cp:keywords/>
  <dc:language>en-US</dc:language>
  <cp:lastModifiedBy>МЧС</cp:lastModifiedBy>
  <dcterms:modified xsi:type="dcterms:W3CDTF">2010-02-27T08:47:00Z</dcterms:modified>
  <cp:revision>2</cp:revision>
  <dc:subject/>
  <dc:title>ПАМЯТКА для охотников и рыболовов </dc:title>
</cp:coreProperties>
</file>