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такое птичий грипп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ИПП  ПТИЦ-  острая  инфекционная,  особо  опасная  болезнь,  передаваемая человеку от животных, возбудителем которой является вирус типа А. К  гриппу  восприимчивы  все  виды  птиц,  в  т.  ч.  куры,  индейки,  утки,  фазаны, цесарки,  перепела,  глухари,  аисты,  чайки  и  практически  все  другие  виды синантропных (голуби,  воробьи,  вороны,  чайки,  утки,  галки  и  пр.),  диких, экзотических  и  декоративных  птиц,  а  также  свиньи,  лошади,  хорьки,  мыши,  кошки, собаки, иные позвоночные и человек. Грипп  птиц  не  вызывает  массового  заболевания  диких  птиц  и  протекает  у  них бессимптомно,  однако  среди  домашних  птиц  может  вызывать  тяжелое  заболевание и  гибель.  Данное  заболевание  характеризуется  потенциально  высокой  опасностью возбудителя для человека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точники вирусов гриппа птиц в природе. Основным  источником  вируса  в  природе  являются  водоплавающие  птицы, которые  переносят  вирус  в  кишечнике  и  выделяют  его  в  окружающую  среду  со слюной  и  пометом.  У  диких  уток  вирус  гриппа  размножается  главным  образом  в клетках,  выстилающих  желудочный  тракт,  при  этом  никаких  видимых  признаков заболевания у самих птиц вирус не вызывает и в высоких концентрациях выделяется в  окружающую  среду.  Бессимптомное  течение  гриппа  у  уток  и  болотных  птиц может  являться  результатом  адаптации  к  данному  хозяину  на  протяжении нескольких  сотен  лет.  Таким  образом,  создается  резервуар,  обеспечивающий вирусам гриппа биологическое"бессмертие". 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ути заражения гриппом птиц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ражение  человека  и  домашней  птицы  происходит  при  тесном  контакте  с инфицированной  и  мертвой  дикой  или  домашней  птицей.  В  ряде  случаев  возможно заражение  человека  при  употреблении  в  пищу  мяса  и  яиц  больных  птиц  без достаточной термической обработки.  Выделения  зараженных  птиц,  попадая  на  растения,  в  воздух,  в  воду,  могут заразить  человека  и  здоровую  птицу  через  воду  при  питье  и  купании,  а  также воздушно-капельным, воздушно-пылевым путем и через грязные руки.  Устойчивость вирусов гриппа птиц к физическим и химическим воздействиям.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Инактивируется(погибает) при плюс56°С в течение3 ч., при плюс60°С в течение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мин.;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Инактивируется в кислой среде;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Инактивируется окислителями, липидными растворителями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Инактивируется формалином и йодсодержащими препаратами;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Вирус гриппа птиц в отличие от человеческого очень устойчив во внешней среде- в тушках мертвых птиц он может жить до одного года;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Длительно сохраняется в тканях, фекалиях и воде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мптомы гриппа птиц у домашних птиц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екция  среди  домашней  птицы  может  быть  бессимптомной  или  вызывать уменьшение яйценоскости и заболевания дыхательной системы, а также протекать в молниеносной форме, вызывая быструю гибель птицы от системного поражения  без каких-либо  предварительных  симптомов (высокопатогенный  грипп  птиц).  У заболевших  диких  и  домашних  птиц  отмечаются  необычное  поведение,  дискоординация  движений,  отсутствие  реакции  на  внешние  раздражители  и угнетенное  состояние.  Отмечается  опухание  и  почернение  гребня  и  синюшность сережек,  отечность  подкожной  сетчатки  головы,  шеи  и  гибель  птицы  в  течение 24-72 часов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мптомы заболевания гриппом птиц у челове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т  заражения  до  первых  признаков  заболевания  может  пройти  от  нескольких часов  до5  дней.  Заболевание  гриппом  птиц  начинается  остро  с  озноба,  повышения температуры  до 38°С  и  выше,  мышечных  и  головных  болей,  болей  в  горле.  Возможен  водянистый  жидкий  стул,  многократная  рвота.  Через 2-3  дня  появляется затрудненное  дыхание,  влажный  кашель,  часто  с  примесью  крови.  Опасен  такой вирус  тем,  что  он  очень  быстро  может  привести  к  пневмонии,  а  кроме  того,  может давать тяжелые осложнения на сердце и почки, поражает головной мозг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гриппа птиц у домашней птиц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филактика  осуществляется  владельцами  птицы  комплексно,  включает мероприятия организационно-хозяйственного характера: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блюдение  владельцами  и/или  лицами,  осуществляющими  уход, содержание,  разведение  и  реализацию  птицы,  санитарно-гигиенических, ветеринарно-санитарных правил и норм. В частности, необходимо: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Информировать  государственную  ветеринарную  службу  района  о  наличии птицы  в  личных  подсобных  хозяйствах  с  целью  проведения  необходимых профилактических мероприятий у имеющегося поголовья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 Не  допускать  выгула (выхода)  домашней  птицы  за  пределами  дворовой территории,  исключить  контакт  домашней  птицы  с  дикими  птицами,  особенно водоплавающими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Осуществлять  куплю-продажу  домашней  и  декоративной  птицы  в  местах санкционированной  торговли  только  при  наличии  ветеринарных  сопроводительных документов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 Содержать  территории  и  строения  для  содержания  животных  и  птицы  в  полной чистоте,  проводить  тщательную  очистку  и  дезинфекцию  всех  помещений  и территории:  периодически (2-3  раза  в  неделю)  обрабатывать  предварительно очищенное  помещение  и  инвентарь(совки,  метлы,  бадьи) 3-х  процентным  горячим раствором  каустической  соды  или 3%  раствором  хлорной  извести (хлорамина).  После  дезинфекции  птичника  насест  и  гнезда  необходимо  побелить  дважды (с часовым интервалом) свежегашеной известью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 Обеспечить  засечивание  окон  и  дверей,  исключающее  возможность  попадания дикой  и  синантропной  птицы  в  помещения  для  хранения  кормов  и  содержания птицы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 Хранить  корма  для  домашней  и  декоративной  птицы  в  плотно  закрытых водонепроницаемых  емкостях,  недоступных  для  контакта  с  дикой  птицей.  Пищевые отходы перед скармливанием необходимо прокипятить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бой  домашней  птицы,  предназначенной  для  реализации  в  торговле,  должен осуществляться на специализированных предприятиях. 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угрозы гриппа птиц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Для  предотвращения  заражения  птицы  гриппом  в  индивидуальных  хозяйствах граждан необходимо всех домашних птиц перевести на закрытое содержание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Установить  на  подворьях  пугала,  трещотки  и  другие  средства  для  отпугивания диких птиц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В  это  время  не  рекомендуется  покупать  живую  птицу  и  пополнять  поголовье птицы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Ухаживать  за  птицей,  проводить  уборку  помещений  и  территории  необходимо  в выделенной  для  этого  рабочей  одежде (халат,  передник,  рукавицы,  резиновая обувь). Во время уборки не следует пить, принимать пищу, курить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Периодически (2-3  раза  в  неделю)  проводить  дезинфекцию  предварительно очищенных  помещений  и  инвентаря(совки,  метлы,  бадьи) 3-х  процентным  горячим раствором каустической соды или3% раствором хлорной извести(хлорамина)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осле  дезинфекции  птичника  насест  и  гнезда  необходимо  побелить  дважды (с часовым интервалом) свежегашеной известью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Вся  рабочая  одежда  должна  подвергаться  дезинфекции (замачивание  в 3%  растворе  хлорамина  Б  в  течение 30  минут,  кипячение  в 2%  растворе  соды кальцинированной) и последующей стирке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При  обнаружении  трупов  птицы  или  выявлении  больной  птицы  на  улице,  в личных  хозяйствах  граждан  необходимо  незамедлительно  сообщить  в государственную  ветеринарную  службу  района  по  месту  обнаружения  или содержания  птицы в  целях проведения необходимых мероприятий по  исследованию птицы на грипп. 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гриппа птиц у людей: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офилактики гриппа птиц у людей необходимо: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Соблюдать  правила  личной  гигиены,  в  том  числе  не  хранить  совместно  с продуктами, которые не будут подвергаться тепловой обработке(хлеб, сыр, колбаса,  кондитерские изделия и т.д.) приобретенное сырое мясо птицы и яйца. </w:t>
      </w:r>
    </w:p>
    <w:p>
      <w:pPr>
        <w:pStyle w:val="Normal"/>
        <w:spacing w:lineRule="auto" w:line="240" w:before="0" w:after="0"/>
        <w:ind w:left="540" w:right="3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збегать контакта с подозрительной в заболевании или мертвой птицей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Ухаживать  за  домашней  птицей  в  выделенной  для  этого  рабочей  одежде(халат, передник,  рукавицы,  резиновая  обувь).  В  период  контакта  с  птицей (кормление,  уборка помещений и пр.) не следует пить, принимать пищу, курить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Приобретать  для  питания  мясо  птицы  и  яйцо  в  местах  санкционированной торговли только при наличии ветеринарных сопроводительных документов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Употреблять  в  пищу  мясо  птицы  и  яйцо  после  термической  обработки:  яйцо варить не менее10 минут, мясо- не менее30 минут при температуре100°С. </w:t>
      </w:r>
    </w:p>
    <w:p>
      <w:pPr>
        <w:pStyle w:val="Normal"/>
        <w:spacing w:lineRule="auto" w:line="240" w:before="0" w:after="0"/>
        <w:ind w:left="540" w:right="3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Исключить  контакт  с  водоплавающими  и  синантропными  птицами (голуби,  воробьи, вороны, чайки, утки, галки и пр.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;Segoe UI" w:hAnsi="Calibri;Segoe UI" w:cs="Calibri;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;Segoe UI" w:hAnsi="Calibri;Segoe UI" w:cs="Calibri;Segoe U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тичий грип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8:00Z</dcterms:created>
  <dc:creator>Admin</dc:creator>
  <dc:description/>
  <cp:keywords/>
  <dc:language>en-US</dc:language>
  <cp:lastModifiedBy>Admin</cp:lastModifiedBy>
  <cp:lastPrinted>2017-03-15T15:42:00Z</cp:lastPrinted>
  <dcterms:modified xsi:type="dcterms:W3CDTF">2017-03-29T11:38:00Z</dcterms:modified>
  <cp:revision>2</cp:revision>
  <dc:subject/>
  <dc:title/>
</cp:coreProperties>
</file>