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жарная безопасность для дете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</w:rPr>
        <w:t>Правила пожарной безопасности для дете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</w:rPr>
        <w:t xml:space="preserve">«Чтобы не сгореть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РОГИЕ РЕБЯТА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жары причиняют людям большие несчастья. Чтобы избежать этого, нужно строго соблюдать правила пожарной безопасности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Помните!</w:t>
      </w:r>
      <w:r>
        <w:rPr>
          <w:rFonts w:cs="Arial" w:ascii="Arial" w:hAnsi="Arial"/>
          <w:color w:val="000000"/>
        </w:rPr>
        <w:t xml:space="preserve"> Эти правила требуют только одного: осторожного обращения с огне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ервую очередь не играйте со спичками, следите, чтобы не шалили с огнем ваши товарищи и маленькие де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 в коем случае не разрешается пользоваться спичками, свечам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играйте с электронагревательными приборами, это опасно! От электроприборов, включенных в сеть и оставленных без присмотра, часто возникают пожар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 xml:space="preserve">Ребята! Помните эти правила всегда, разъясняйте их своим друзьям и товарищам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 xml:space="preserve">Этим вы окажите помощь работникам противопожарной службы в деле предупреждения пожаров в школах, жилых домах, в лагерях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 xml:space="preserve">Главное, что нужно запомнить - спички и зажигалки служат для хозяйственных дел, но никак не для игр. Даже маленькая искра может привести к большой бед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включайте телевизор без взрослых. Если пожар случился в твоей квартире - убегай подальш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забудь закрыть за собой дверь. Твердо знайте, что из дома есть два спасательных выхода: если нельзя выйти в дверь, зовите на помощь с балкона или окн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 в коем случае не прячьтесь во время пожара под кроватью или в шкафу - пожарным будет трудно вас най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на вас загорелась одежда, остановитесь, падайте на землю и катайтесь. Если вы обожгли руку - подставьте ее под струю холодной воды и позовите на помощь взрослы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в подъезде огонь или дым, не выходите из квартиры. Откройте окно или балкон и зовите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ремя пожара нельзя пользоваться лифтом: он может застрять между этажами. Тушить огонь - дело взрослых, но вызвать пожарных вы можете сам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 xml:space="preserve">Телефон пожарной охраны запомнить очень легко - «01», с сотового телефона набирайте номер «112».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 xml:space="preserve">Назовите свое имя и адрес. Если не дозвонились сами, попросите об этом старш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7:00Z</dcterms:created>
  <dc:creator>МЧС</dc:creator>
  <dc:description/>
  <cp:keywords/>
  <dc:language>en-US</dc:language>
  <cp:lastModifiedBy>Admin</cp:lastModifiedBy>
  <cp:lastPrinted>2015-03-19T16:03:00Z</cp:lastPrinted>
  <dcterms:modified xsi:type="dcterms:W3CDTF">2017-03-29T11:53:00Z</dcterms:modified>
  <cp:revision>6</cp:revision>
  <dc:subject/>
  <dc:title>ПАМЯТКА для охотников и рыболовов </dc:title>
</cp:coreProperties>
</file>