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  <w:br/>
        <w:t>населению о порядке действий в чрезвычайн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орядок оповещения населения города в чрезвычайной (аварийной) ситуации:</w:t>
        <w:br/>
        <w:t>1. Основным способом оповещения населения об аварийных ситуациях является передача речевого сообщения по радиотрансляционному узлу города.</w:t>
        <w:br/>
        <w:t>2. Для привлечения внимания населения, рабочих и служащих предприятий и организаций города, перед передачей речевого сообщения в обязательном порядке включаются электросирены, производственные или тепловозные гудки течении 3-х минут.</w:t>
        <w:br/>
        <w:t>Включение указанных сигнальных средств является для всех жителей города, рабочих и служащих предприятий и организаций предупредительным сигналом.</w:t>
        <w:br/>
        <w:t>Порядок действия населения при оповещении в чрезвычайной ситуации</w:t>
        <w:br/>
        <w:t>Услышав предупредительный сигнал в виде продолжительного звучания электросирен, производственных и тепловозных гудков – действуйте быстро, без паники. Помните – в этих условиях дорога каждая минута.</w:t>
        <w:br/>
        <w:t>1. Если сигнал застал Вас дома:</w:t>
        <w:br/>
        <w:t>-  немедленно включите городскую радиосеть для прослушивания экстренного сообщения;</w:t>
        <w:br/>
        <w:t>-  плотно закройте форточки, окна, двери, вентиляционные отдушины;</w:t>
        <w:br/>
        <w:t>-  не выходя из квартиры (дома), сориентируйтесь и определите направление ветра по движению дыма или пара из заводской трубы, труб котельных города.   Это необходимо для определения направления зараженного воздуха;</w:t>
        <w:br/>
        <w:t>- подготовьте полотенце (при наличии – ватно-марлевую повязку) и увлажните его водой (при запахе хлора, азотной, серной, соляной и уксусной кислоты – лучше 2% раствором питьевой соды, при запахе аммиака – 2% раствором лимонной кислоты или 5% - уксусной кислоты);</w:t>
        <w:br/>
        <w:t>-  возьмите с собой документы (паспорт, свидетельство о рождении детей, деньги и др.);</w:t>
        <w:br/>
        <w:t>-  выключите газ, электронагревательные приборы, погасите открытый огонь в печах (в частном секторе);</w:t>
        <w:br/>
        <w:t>-  при получении экстренного сообщения по городской радиоточке действуйте согласно сообщению.</w:t>
        <w:br/>
        <w:t>О получении информации постарайтесь сообщить соседям.</w:t>
        <w:br/>
        <w:t>Если сообщения по радиоточке вы не получили, то действуйте самостоятельно – по обстановке:</w:t>
        <w:br/>
        <w:t>а) если вас накрыло зараженным облаком сильно - действующих ядовитых веществ (СДЯВ), то в этом случае необходимо укрыться дома. Помните, что хорошая герметизация жилища позволит исключить проникновение СДЯВ в квартиру. Но при этом в обязательном порядке проделайте следующее: при наличии у вас в квартире телефона – позвоните по тел. 05 или 112 и сообщите адрес вашего местопребывания; при отсутствии телефона наклейте на внутренние стороны оконных стекол белые листы бумаги, что поможет группам оцепления от полиции при объезде улиц в защитных средствах быстро обнаружить вас и эвакуировать в безопасный район;</w:t>
        <w:br/>
        <w:t>б)  если у вас есть возможность (не накрыло зараженным облаком) выйти из очага заражения, то необходимо закрыть органы дыхания подготовленным полотенцем, ватно-марлевой повязкой и т. п. и быстро выйти из очага кратчайшим путем – это перпендикулярно направлению распространения зараженного воздуха. После выхода из очага нужно уточнить пункт сбора пострадавшего населения, где вам разъяснят дальнейшие действия.</w:t>
        <w:br/>
        <w:t>2. Если сигнал застал вас на работе (рабочем месте): </w:t>
        <w:br/>
        <w:t>- немедленно включите городскую радиоточку для прослушивания экстренного сообщения;</w:t>
        <w:br/>
        <w:t>- плотно закройте форточки, окна и двери рабочего помещения, включите вентиляцию;</w:t>
        <w:br/>
        <w:t>- не выходя из помещения, наденьте противогаз: для химически опасных объектов – промышленный, для остальных - гражданский тип «ГП». Помните, что соответствующий тип противогаза может защитить вас только на время выхода из очага заражения (СДЯВ).</w:t>
        <w:br/>
        <w:t>Если противогаз на рабочем месте отсутствует, то подготовьте ватно-марлевую повязку, платок и др. Сориентируйтесь по обстановке, для чего определите движение распространения воздуха (ветра);</w:t>
        <w:br/>
        <w:t>- при получении экстренного сообщения по городской радиосети действуйте согласно сообщению;</w:t>
        <w:br/>
        <w:t>- перед тем, как покинуть рабочее место, выполните мероприятия, предусмотренные «Инструкцией цеха (участка) по безаварийной остановке производства», примите необходимые меры по сохранности материальных ценностей;</w:t>
        <w:br/>
        <w:t>- если сообщение по радиосети не поступило, то действуйте самостоятельно. Главное – это немедленно и организовано выйти из очага поражения.</w:t>
        <w:br/>
        <w:t>3. Если сигнал застал вас  в общественном месте (магазине, спортзале, кинотеатре ….):</w:t>
        <w:br/>
        <w:t>- не бросайтесь мгновенно к дверям, не создавайте сутолоки, спокойно прослушайте указания администрации;</w:t>
        <w:br/>
        <w:t>- закройте органы дыхания платком, шарфом и др., быстро и организованно выходите в район, указанный администрацией или сориентируйтесь на местности – самостоятельно;</w:t>
        <w:br/>
        <w:t>- после выхода из очага заражения, уточните место нахождения пункта сбора пострадавшего населения, где вам объяснят дальнейшие действия.</w:t>
        <w:br/>
        <w:t>4.  Если сигнал застал вас на улице:</w:t>
        <w:br/>
        <w:t>-  необходимо быстро сориентироваться на местности, определить направление движения зараженного воздуха (газа, дыма);</w:t>
        <w:br/>
        <w:t>-  закройте органы дыхания платком или др. мягким предметом и быстро выйдите из зараженного облака;</w:t>
        <w:br/>
        <w:t>-   после выхода из очага уточните пункт сбора пострадавшего населения, где вам объяснят дальнейшие действия.</w:t>
        <w:br/>
        <w:t>5.  Если сигнал застал вас в общественном транспорте:</w:t>
        <w:br/>
        <w:t>-  не спешите выйти из транспорта;</w:t>
        <w:br/>
        <w:t>-  по указанию водителя или самостоятельно закройте плотно окна (форточки);</w:t>
        <w:br/>
        <w:t>-  подготовьте платки и другие мягкие предметы и закройте ими органы дыхания;</w:t>
        <w:br/>
        <w:t>-  вместе с водителем сориентируйтесь на местности и определите распространение (направление) зараженного воздуха, после чего кратчайшим путем выезжайте в безопасное место. Направление движения автобуса по городу может быть указано работниками ГИБДД, органами полиции или гражданской обороны. Они вам подскажут о месте нахождения пункта сбора пострадавшего населения.</w:t>
        <w:br/>
        <w:t>6. Во всех учебных заведениях по предупредительному сигналу – сирен, гудков постоянному составу и учащимся необходимо:</w:t>
        <w:br/>
        <w:t>- немедленно включить местный радиоузел (необходимо в каждом классе иметь радиоточку) и, не дожидаясь экстренного сообщения, дать указания о закрытии окон, форточек, дверей, о включении вентиляции и подготовки подручных средств для защиты органов дыхания (платки, шарфы и др.), в зимнее время организованно одеть детей;</w:t>
        <w:br/>
        <w:t>- необходимо быстро сориентироваться на местности, определить направление распространения зараженного воздуха или направление ветра;</w:t>
        <w:br/>
        <w:t>- при получении экстренного сообщения по городской (общественной) радиосети, действуйте согласно переданному сообщению – быстро и организованно;</w:t>
        <w:br/>
        <w:t>- если сообщение по городской радиосети не поступило, то администрация действует самостоятельно – сообразуясь с обстановкой.</w:t>
        <w:br/>
        <w:tab/>
        <w:t>Учащиеся выводятся в безопасные места организованно под уководством педколлектива, предварительно закрыв органы дыхания. Разрешение на отпуск учащихся по домам осуществлять только по указанию районного штаба ГО руководства города) через администрацию учебных за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