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00" w:before="28" w:after="10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/>
        <w:drawing>
          <wp:inline distT="0" distB="0" distL="0" distR="0">
            <wp:extent cx="5974080" cy="3627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362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28" w:after="100"/>
        <w:ind w:left="0" w:right="0" w:firstLine="708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  <w:t>Уважаемые жители!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ы можете сообщить любую информацию о фактах совершения преступлений в сфере незаконного оборота наркотиков, высказать свои предложения и получить консультацию по вопросам профилактики наркомании и наркопреступности, лечения и реабилитации наркозависимых по телефонам:</w:t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- Управление наркоконтроля по Костромской области – </w:t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8 (4942) 42-68-72, 32-33-22;</w:t>
        <w:br/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- Костромской областной наркологический диспансер – </w:t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8 (4942) 31-61-02, 31-68-42 </w:t>
        <w:br/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(с 9.00 до 15.00 с понедельника по пятницу);</w:t>
        <w:br/>
        <w:t>- Костромская областная психиатрическая больница –</w:t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8 (4942)  644-006;</w:t>
        <w:br/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Костромской областной психоневрологический диспансер –</w:t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8 (4942)  47-17-57, 31-43-31;</w:t>
        <w:br/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- Администрация Костромской области – </w:t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8 (4942) 37-29-00;</w:t>
        <w:br/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Департамент образования и науки Костромской области –</w:t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8 (4942)  47-33-61, 47-33-02.</w:t>
      </w:r>
    </w:p>
    <w:p>
      <w:pPr>
        <w:pStyle w:val="Normal"/>
        <w:spacing w:lineRule="atLeast" w:line="100" w:before="0" w:after="0"/>
        <w:ind w:left="0" w:right="0" w:firstLine="709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Телефон дежурной части ОМВД России по району город Нерехта и Нерехтский район -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8 (49431) 75-5-02</w:t>
      </w:r>
    </w:p>
    <w:sectPr>
      <w:type w:val="nextPage"/>
      <w:pgSz w:w="11906" w:h="16838"/>
      <w:pgMar w:left="1134" w:right="849" w:gutter="0" w:header="0" w:top="426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Georgia" w:hAnsi="Georgia" w:cs="Georgia"/>
      <w:color w:val="3D5DFF"/>
      <w:sz w:val="20"/>
      <w:szCs w:val="20"/>
      <w:u w:val="single"/>
      <w:lang w:val="zxx" w:eastAsia="zxx" w:bidi="zxx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panlevel11">
    <w:name w:val="span_level_11"/>
    <w:basedOn w:val="DefaultParagraphFont"/>
    <w:qFormat/>
    <w:rPr>
      <w:vanish w:val="false"/>
      <w:u w:val="single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3:24:00Z</dcterms:created>
  <dc:creator>admin</dc:creator>
  <dc:description/>
  <dc:language>en-US</dc:language>
  <cp:lastModifiedBy>admin</cp:lastModifiedBy>
  <dcterms:modified xsi:type="dcterms:W3CDTF">2015-03-31T0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