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26 августа 2020 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рисутствовали: работники учреждений образования,  культуры и спорта, члены  общественных организаций, депутаты. Количество присутствующих было ограничено в связи со сложной эпидемиологической ситуацие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>Рассмотрены вопросы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 xml:space="preserve">1.О работе организаций,  обслуживающих котельные поселения, организаций,  обеспечивающих водоснабжение населения, по обеспечению пожарной безопасности, технической укрепленности объектов жизнеобеспечения населения, подготовке к новому отопительному сезону. 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>2. О дополнительных мерах по обеспечению безопасности и недопущению террористических актов и экстремистских проявлений в период подготовки и проведения «Дня знаний» и реализации мероприятий, посвященных «Дню солидарности в борьбе с терроризмом», выборов Губернатора Костромской области,  депутатов Костромской областной Думы, депутатов Совета депутатов Ёмсненского сельского поселения 13 сентября 2020 года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>3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559" w:footer="1134" w:bottom="154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pacing w:val="0"/>
      <w:w w:val="100"/>
      <w:sz w:val="22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1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3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6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dc:language>en-US</dc:language>
  <cp:lastModifiedBy>popolitova@rambler.ru</cp:lastModifiedBy>
  <cp:lastPrinted>2019-02-21T11:58:00Z</cp:lastPrinted>
  <dcterms:modified xsi:type="dcterms:W3CDTF">2019-02-21T06:25:00Z</dcterms:modified>
  <cp:revision>6</cp:revision>
  <dc:subject/>
  <dc:title>Проект</dc:title>
</cp:coreProperties>
</file>