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 (площадок) накопления твёрдых коммунальных отходов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Ёмсненского сельского поселения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0" w:righ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919"/>
        <w:gridCol w:w="3684"/>
        <w:gridCol w:w="3682"/>
        <w:gridCol w:w="4132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\п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8"/>
                <w:szCs w:val="28"/>
                <w:u w:val="none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 нахождении мест (площадок) накопления ТКО (сведения об адресе и (или) географических координатах мест (площадок) накопления ТКО, а также схему размещения мест (площадок) накопления твердых коммунальных отходов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color w:val="auto"/>
                <w:sz w:val="28"/>
                <w:szCs w:val="28"/>
                <w:u w:val="none"/>
                <w:lang w:eastAsia="en-US"/>
              </w:rPr>
              <w:t>Данные о технических характеристиках мест (площадок) накопления ТКО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color w:val="FF3333"/>
                <w:sz w:val="28"/>
                <w:szCs w:val="28"/>
                <w:u w:val="none"/>
                <w:lang w:eastAsia="en-US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 собственниках мест (площадок) накопления ТКО (для ЮЛ: полное наименование и ОГРН записи в ЕГРЮЛ, адрес; для ИП: Ф.И.О., ОГРН записи в ЕГРИП, адрес регистрации по месту жительства; для ФЛ: Ф.И.О., серия, номер и дата выдачи паспорта или иного документа, удостоверяющего личность, адрес регистрации по месту жительства, контактные данные)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нные об источниках образования твёрдых коммунальных отходов, которые складируются в местах (на площадка) накопления ТКО (сведения об одном или нескольких объемах капитального строительства, территории (части территории) поселения, при осуществлении деятельности на которых у ФЛ и ЮЛ образуются ТКО, складируемые в соответствующих местах (на площадках) накопления ТКО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Армён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Советская, около д.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часть ул. Парковая, ул. Центральная, ул. Советск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Восточная, д. 2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ул. Восточ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, д. 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bookmarkStart w:id="0" w:name="_GoBack"/>
            <w:bookmarkEnd w:id="0"/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 жителей 3 МКД и частных индивидуальных домовладений ул. Октябрьская, часть ул. Парков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ул. Центральной около дома № 2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ул. Молодежная, ул. Школьная, пер. Школьны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. Клементье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лева между ул. Молодежной и ул. Свердлова, д. 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КО жителей частных индивидуальных домовладе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Молодежная, часть ул. Свердло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ло ФАП по ул. Нова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КО жителей частных индивидуальных домовладе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Новая, ул. Климушинска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ая (около Дома культуры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КО жителей 1 МКД и частных индивидуальных домовладе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Октябрьской, части ул. Свердло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 пересечении ул. Октябрьской и пер. Октябрьског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КО жителей частных индивидуальных домовладений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Октябрьской и пер. Октябрьс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. Кирпичный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против дома 23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коло дома 44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Пирого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 развилке при въезде в село Пирогово и поворот на д. Клементьево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с. Пирого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. Лужки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 д. 8 (около ПОЖДПО и «Старого склада»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ул. Централь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 около д. 3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ул. Централь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 д. 38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1 МКД и частных индивидуальных домовладений ул. Центральной, ул. Зелен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Молодежная, (по левую сторону эл.подстанции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3 МКД и частных индивидуальных домовладений ул. Молодежной,  ул. Васильковско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. Ёмсн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 д. 1 около ФАП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часть ул. Центральная, ул. Октябрьская, ул. Первомайская, пер. Первомай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л. Центральная, д. 17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часть ул. Центральная, часть ул. Набережна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 между домами 53и 55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часть ул. Центральная, часть ул. Набережной, д. Власов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. Ежо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по ул. Центральная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color w:val="auto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. Центральная,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color w:val="auto"/>
                <w:sz w:val="28"/>
                <w:szCs w:val="28"/>
                <w:lang w:eastAsia="en-US"/>
              </w:rPr>
              <w:t>Накопление ТКО осуществляется в пакеты и другие емкости, предоставленные региональным оператором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Ёмсненского сельского поселения муниципального района город Нерехта и Нерехтский район Костромской области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КО жителей частных индивидуальных домовладений по ул. Центральн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-1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5:24:00Z</dcterms:created>
  <dc:creator>User</dc:creator>
  <dc:description/>
  <dc:language>en-US</dc:language>
  <cp:lastModifiedBy/>
  <cp:lastPrinted>2021-02-02T08:30:00Z</cp:lastPrinted>
  <dcterms:modified xsi:type="dcterms:W3CDTF">2021-02-03T11:52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