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Ёмсне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 от 01.02.2019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х мероприятий по профилактике экстремизма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и терроризма в Ёмсненском сельском поселении на 2019 – 2023 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СОДЕРЖАНИЕ ПРОГРАММЫ КОМПЛЕКСНЫХ МЕРОПРИЯТИЙ ПО ПРОФИЛАКТИКЕ ЭКСТРЕМИЗМА И ТЕРРОРИЗМА  НА ТЕРРИТОРИИ ЁМС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 2019 – 2023 ГОДЫ</w:t>
      </w:r>
    </w:p>
    <w:tbl>
      <w:tblPr>
        <w:tblW w:w="998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7347"/>
      </w:tblGrid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</w:t>
              <w:br/>
              <w:t xml:space="preserve">Программы          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ых мероприятий по профилактике  экстремизма и терроризма на территории Ёмсненского сельского поселения на 2019 – 2023 годы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           </w:t>
              <w:br/>
              <w:t xml:space="preserve">разработчики        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Ёмсненского сельского поселения                                   </w:t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экстремизма и терроризма на территории Ёмсненского сельского поселения                                           </w:t>
            </w:r>
          </w:p>
        </w:tc>
      </w:tr>
      <w:tr>
        <w:trPr>
          <w:trHeight w:val="34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профилактической работы по формированию у  населения поселения, в том числе молодежной   среде, толерантного сознания и поведения,           обеспечивающей противодействие пропаганде           экстремизма; </w:t>
              <w:br/>
              <w:t xml:space="preserve">совершенствование системы профилактических мер     антитеррористической и антиэкстремистской           направленности;  реализация государственной политики в области     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; 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антитеррористической              защищенности и технической укрепленности            муниципальных объектов и мест с массовым            пребыванием граждан.                                </w:t>
            </w:r>
          </w:p>
        </w:tc>
      </w:tr>
      <w:tr>
        <w:trPr>
          <w:trHeight w:val="61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   </w:t>
              <w:br/>
              <w:t xml:space="preserve">Программы           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 год   </w:t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</w:tc>
      </w:tr>
      <w:tr>
        <w:trPr>
          <w:trHeight w:val="8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           </w:t>
              <w:br/>
              <w:t xml:space="preserve">исполнители         </w:t>
              <w:br/>
              <w:t xml:space="preserve">мероприятий        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Ёмсненского сельского поселения,  Дома культры, МКУ «АХЦ», библиотеки сельского поселения, МОУ Ёмсненская  СОШ.</w:t>
            </w:r>
          </w:p>
        </w:tc>
      </w:tr>
      <w:tr>
        <w:trPr>
          <w:trHeight w:val="38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</w:t>
              <w:br/>
              <w:t xml:space="preserve">результаты          </w:t>
              <w:br/>
              <w:t xml:space="preserve">реализации          </w:t>
              <w:br/>
              <w:t xml:space="preserve">Программы           </w:t>
            </w:r>
          </w:p>
        </w:tc>
        <w:tc>
          <w:tcPr>
            <w:tcW w:w="7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возможности совершения актов               экстремистского и террористического характера на   </w:t>
              <w:br/>
              <w:t xml:space="preserve">территории     поселения; повышение эффективности работы по реализации вопроса местного значения по </w:t>
              <w:br/>
              <w:t xml:space="preserve">участию в профилактике терроризма и экстремизма, а </w:t>
              <w:br/>
              <w:t xml:space="preserve">также минимизации (или) ликвидации их последствий; готовность к действиям при возникновении            чрезвычайных ситуаций; предупреждение зарождения националистического и религиозного экстремизма;                          повышение антитеррористической защищенности и      технической укрепленности муниципальных объектов и  мест с массовым пребыванием граждан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ХАРАКТЕРИСТИКА ПРОБЛЕМЫ, НА 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ОЙ НАПРАВЛЕНА ПРОГРАММ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причин экстремизма и терроризма является одной из основных проблем при разработке и совершенствовании правовых мер борьбы с этими явлениями. От того, насколько точно будут установлены причины этих особо опасных преступлений, будет зависеть эффективность принимаемых мер по борьбе с ними и их дальнейшее совершенствование. В российской криминологической науке под причинами преступности, в том числе и различных видов экстремизма и терроризма, принято понимать те социальные явления, которые порождают преступность. К факторам, характеризующим экстремизм и терроризм по содержанию или сферам социальной жизни, относятся правовые, социально-экономические, организационно-управленческие, воспитательные, идеологические, психологические, социально-политические и другие причины и условия или процессы и явления, вызывающие преступность в этих сферах жизни. В основе этого явления лежит множество причин: политических, экономических, религиозных, исторических, межгосударственных и т.п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Федерального закона от 25 июля 2002 года N 114-ФЗ "О противодействии экстремистской деятельности" экстремистская деятельность (экстремизм) - это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преступлений по мотивам, указанным в </w:t>
      </w:r>
      <w:hyperlink r:id="rId3">
        <w:r>
          <w:rPr>
            <w:rStyle w:val="InternetLink"/>
            <w:sz w:val="28"/>
            <w:szCs w:val="28"/>
          </w:rPr>
          <w:t>пункте "е" части первой статьи 63</w:t>
        </w:r>
      </w:hyperlink>
      <w:r>
        <w:rPr>
          <w:sz w:val="28"/>
          <w:szCs w:val="28"/>
        </w:rPr>
        <w:t xml:space="preserve"> Уголовного кодекса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экстремизмом (экстремистской деятельностью) в российской правовой доктрине понимаетс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физических лиц и различных организаций (религиозных, общественных и т.д.) по планированию, организации, подготовке и совершению действий, направленных на насильственное изменение основ конституционного строя и нарушение целостности России, подрыв безопасности страны, захват или присвоение властных полномочий, создание незаконных вооруженных формирований, осуществление террористической деятельности и т.д.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публичная демонстрация нацистской и сходной с ней атрибутики или символик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указанной деятель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ой деятель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экстремизму - это не только задача государства. Необходимы консолидированные усилия политических партий, общественных организаций, всего гражданского общества, всех граждан страны. Экстремизм многолик и крайне опасен, его проявления - от хулиганских действий до актов вандализма и насилия - опираются, как правило, на системные идеологические воззр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 от 25 июля 2002 года № 114-ФЗ «О противодействии экстремистской деятельности»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Федерального закона от 6 марта 2006 года № 35-ФЗ «О противодействии терроризму» противодействие терроризму - деятельность органов государственной власти и органов местного самоуправления по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терроризма, в том числе по выявлению и последующему устранению причин и условий, способствующих совершению террористических актов (профилактика терроризма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ю, предупреждению, пресечению, раскрытию и расследованию террористического акта (борьба с терроризмом)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и (или) ликвидации последствий проявлений терроризм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, как правоохранительных органов, так и населения. Понятно, что не замеченными для какого-то числа окружающих людей они не оставались. Однако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в отечественной юридической литературе терроризм рассматривается как крайняя форма проявления экстремизм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ее место в борьбе с экстремизмом и терроризмом занимает предупреждение его проявлений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- значит отвратить что-либо заранее принятыми мерами; опередить, сделать что-либо ранее, чем что-нибудь произошло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 - одна из первостепенных задач любого современного государства. </w:t>
        <w:tab/>
        <w:t>Во-вторых, предупреждение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целью которых является обеспечение общественной безопасности населения, защита политических, экономических и международных интересов государств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должно заключаться в выявлении, устранении, нейтрализации, локализации и минимизации воздействия тех факторов, которые либо порождают экстремизм и терроризм, либо им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 Для противодействия экстремизму и терроризму необходима массовая разъяснительная работа среди населения с привлечением специалистов в области теологии, обществоведения, психологии, юриспруденции, средств массовой информ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явились основанием для разработки Программы комплексных мер профилактики экстремизма и терроризма в Ёмсненском сельском поселении на 2019 – 2023 год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СНОВНЫЕ ЦЕЛИ И ЗАДАЧИ ПРОГРАММ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рофилактика экстремизма и терроризма на территории Ёмснен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филактической работы по формированию у населения сельского поселении, в том числе молодежной среде, толерантного сознания и поведения, обеспечивающих противодействие пропаганде экстремизм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илактических мер антитеррористической и антиэкстремистской направлен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осударственной политики в области борьбы с терроризмом в Российской Федерации и рекомендаций, направленных на выявление и устранение причин и условий, способствующих осуществлению террористической деятельност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антитеррористической защищенности и технической укрепленности муниципальных объектов и мест с массовым пребыванием граждан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усмотренные Программой, предполагается осуществить в период с 2019 по 2023  г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4. РЕСУРСНОЕ ОБЕСПЕЧЕНИЕ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, предусматривающих финансовое обеспечение, осуществляется за счет средств, выделенных на текущую финансово-хозяйственную деятельность органов местного самоуправления сельского поселения и подведомственных ей муниципальным предприятиям и учреждения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РГАНИЗАЦИЯ УПРАВЛЕНИЯ ПРОГРАММ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Е РЕАЛИЗАЦИ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Ёмсненского сельского поселения  осуществляет организационное руководство по исполнению мероприятий Программы. Координатором реализации мероприятий Программы является антитеррористическая комиссия муниципального района город Нерехта и Нерехтский район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и участники Программы  представляют в установленном порядке информацию о реализации мероприятий Программы в администрацию Ёмсненского сельского посел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РЕАЛИЗАЦИИ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утем сопоставления запланированных и фактически исполненных программных мероприятий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МЕРОПРИЯТИЯ ПО ПРОФИЛАКТИКЕ ЭКСТРЕМИЗМА И ТЕРРОРИЗМА В ЁМСНЕНСКОМ СЕЛЬСКОМ ПОСЕЛЕНИИ  В ПЕРИОД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2019  ПО 2023 ГОД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06"/>
        <w:gridCol w:w="1422"/>
        <w:gridCol w:w="2543"/>
        <w:gridCol w:w="2681"/>
      </w:tblGrid>
      <w:tr>
        <w:trPr>
          <w:trHeight w:val="7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598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Организационные мероприятия по участию в профилактике экстремистских и террористических проявлений в Ёмсненском сельском поселении </w:t>
            </w:r>
          </w:p>
        </w:tc>
      </w:tr>
      <w:tr>
        <w:trPr>
          <w:trHeight w:val="8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 работы рабочей группы по проведению мероприятий по профилактике терроризма и минимизации последствий совершения террористических а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работы администрации сельского поселения и подведомственных учреждений в профилактике терроризма, экстремизма, минимизации и ликвидации их последств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Ёмс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слушивание на заседаниях антитеррористической комиссии сельского поселения  планов и  отчетов о выполнении мероприятий настоящей Программы по участию в профилактике экстремизма и терроризма учреждений образования, культуры, спор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кварта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Ёмсненского сельского поселения, подведомственные учреждения, </w:t>
            </w:r>
          </w:p>
          <w:p>
            <w:pPr>
              <w:pStyle w:val="Normal"/>
              <w:rPr/>
            </w:pPr>
            <w:r>
              <w:rPr/>
              <w:t>МОУ Ёмсне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ение в планы работы учреждений образования, культуры, спорта комплекса мер в реализации вопроса местного значения по участию в профилактике терроризма, экстремизма, минимизации и ликвидации их последств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е уточнение действий администрации при возникноновении ЧС террористического и иного характера, проведение трениров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ность к действиям при возникновении Ч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Ёмсненского сельского поселения, подведомственные учреждения, </w:t>
            </w:r>
          </w:p>
          <w:p>
            <w:pPr>
              <w:pStyle w:val="Normal"/>
              <w:rPr/>
            </w:pPr>
            <w:r>
              <w:rPr/>
              <w:t>МОУ Ёмсненская СО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оручений антитеррористической комиссии муниципального района г. Нерехта и Нерехтский райо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Ёмсненского сельского поселения</w:t>
            </w:r>
          </w:p>
        </w:tc>
      </w:tr>
      <w:tr>
        <w:trPr>
          <w:trHeight w:val="486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Мероприятия общей профилактики экстремистских и террористических проявлений  в Ёмсненском сельском поселе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профилактической работы по предотвращению в молодежной среде проявления расовой, национальной, религиозной ненависти или вражды и связанных с этим правонаруш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экстремиз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Ёмсненского сельского поселения, подведомственные учреждения, </w:t>
            </w:r>
          </w:p>
          <w:p>
            <w:pPr>
              <w:pStyle w:val="Normal"/>
              <w:rPr/>
            </w:pPr>
            <w:r>
              <w:rPr/>
              <w:t>МОУ Ёмсненская СОШ</w:t>
            </w:r>
          </w:p>
        </w:tc>
      </w:tr>
      <w:tr>
        <w:trPr>
          <w:trHeight w:val="196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егулярного проведения профилактических мероприятий в местах неформального общения молодежи, подростков в целях предупреждения факторов зарождения националистического и религиозного фанатиз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факторов зарождения националистического и религиозного фанатиз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Ёмсненского сельского поселения,</w:t>
            </w:r>
          </w:p>
          <w:p>
            <w:pPr>
              <w:pStyle w:val="Normal"/>
              <w:rPr/>
            </w:pPr>
            <w:r>
              <w:rPr/>
              <w:t>специалисты по социальной работе</w:t>
            </w:r>
          </w:p>
        </w:tc>
      </w:tr>
      <w:tr>
        <w:trPr>
          <w:trHeight w:val="35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 вопроса о работе учреждений культуры, спорта, образования, специалистов по социальной работе по профилактике безнадзорности, правонарушений несовершеннолетних, профилактике экстремистских проявлений среди несовершеннолетних и молодеж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и профилактика экстремизма в молодежной сред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Ёмсненского сельского поселения</w:t>
            </w:r>
          </w:p>
        </w:tc>
      </w:tr>
      <w:tr>
        <w:trPr>
          <w:trHeight w:val="13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лечение населения в профилактику экстремизма и терроризм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Ёмснен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в муниципальных учреждениях образования занятий по правилам поведения в условиях угрозы терроризма, пожара, других ЧС, практических тренировок  с эвакуацией учащихс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новление стендов и указателей эвакуации, распространение памяток по гражданской защите населения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безопасности учащихся и персонала учебных заведений, населения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Ёмсненского сельского поселения, </w:t>
            </w:r>
          </w:p>
          <w:p>
            <w:pPr>
              <w:pStyle w:val="Normal"/>
              <w:rPr/>
            </w:pPr>
            <w:r>
              <w:rPr/>
              <w:t>МОУ Ёмсне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экстремистских надписей на объектах инфраструктуры  и своевременное информирование об этом правоохранительных органов для принятия мер в соответствии с законодательств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ение и привлечение к ответственности экстремистски настроенных ли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Ёмсненского сельского поселения, </w:t>
            </w:r>
          </w:p>
          <w:p>
            <w:pPr>
              <w:pStyle w:val="Normal"/>
              <w:rPr/>
            </w:pPr>
            <w:r>
              <w:rPr/>
              <w:t>ОВД по г. Нерехте и Нерехтскому району</w:t>
            </w:r>
          </w:p>
        </w:tc>
      </w:tr>
      <w:tr>
        <w:trPr>
          <w:trHeight w:val="355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Мероприятия по повышению антитеррористической защищенности  и технической укрепленности муниципальных объектов и мест с массовым пребыванием гражд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ок антитеррористической защищенности и технической укрепленности муниципальных объектов и мест с массовым пребыванием гражд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нтитеррористической защищенности и технической укрепленности муниципальных объектов и мест с массовым пребыванием гражда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Ёмсненского сельского поселения, </w:t>
            </w:r>
          </w:p>
          <w:p>
            <w:pPr>
              <w:pStyle w:val="Normal"/>
              <w:rPr/>
            </w:pPr>
            <w:r>
              <w:rPr/>
              <w:t>ОВД по г. Нерехте и Нерехт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нтитеррористической защищенности и технической укрепленности объектов, находящихся в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нтитеррористической защищенности и технической укрепленности объектов, находящихся в муниципальной собствен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Ёмсненского сельского поселения, </w:t>
            </w:r>
          </w:p>
          <w:p>
            <w:pPr>
              <w:pStyle w:val="Normal"/>
              <w:rPr/>
            </w:pPr>
            <w:r>
              <w:rPr/>
              <w:t>ОВД по г. Нерехте и Нерехт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лечение управляющих организаций, собственников помещений МКД  к проведению обследования состояния улиц, придомовых территорий, мест общего пользования, обход подвалов, чердаков, технических помещений и подъездов. Принятие мер по освещению придомовых территорий, размещению указателей улиц, нумерации дом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граничение доступа посторонних лиц в чердачные, подвальные, технические  и другие неохраняемые помещ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ициирование кодовых замков и домофонов в подъездах многоэтажных жилых дом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нтитеррористической защищенности и технической укрепленности объектов, находящихся в муниципальной собствен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Ёмсненского сельского поселения, управляющие компании, насе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зъяснительной работы среди предпринимателей по установке тревожных кнопок, систем видеонаблюдения в торговых предприятиях, прилегающих к ним территориях, в иных местах массового скопления гражд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правопорядка, антитеррористической защищенности и технической укрепленности объек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Ёмсненского сельского поселения,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</w:tc>
      </w:tr>
      <w:tr>
        <w:trPr>
          <w:trHeight w:val="37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в исправном состоянии периметрального ограждения территорий муниципальных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правопорядка, антитеррористической защищенности и технической укрепленности объектов, безопасности учащих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У Ёмсненская СОШ</w:t>
            </w:r>
          </w:p>
        </w:tc>
      </w:tr>
      <w:tr>
        <w:trPr>
          <w:trHeight w:val="224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Мероприятия по профилактике экстремистских проявлений при  проведении массовых мероприятий</w:t>
            </w:r>
          </w:p>
        </w:tc>
      </w:tr>
      <w:tr>
        <w:trPr>
          <w:trHeight w:val="134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общественного правопорядка и безопасности в период подготовки и проведения выборов, массовых мероприят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щественного правопорядка и безопас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Ёмсненского сельского поселения,</w:t>
            </w:r>
          </w:p>
          <w:p>
            <w:pPr>
              <w:pStyle w:val="Normal"/>
              <w:rPr/>
            </w:pPr>
            <w:r>
              <w:rPr/>
              <w:t>Представители ОВД, члены ДНД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воевременного оповещения населения о действиях при угрозе возникновения террористических ак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готовности граждан при угрозе возникновения террористических акт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Ёмсненского сельского поселения,</w:t>
            </w:r>
          </w:p>
          <w:p>
            <w:pPr>
              <w:pStyle w:val="Normal"/>
              <w:rPr/>
            </w:pPr>
            <w:r>
              <w:rPr/>
              <w:t>Представители ОВД</w:t>
            </w:r>
          </w:p>
        </w:tc>
      </w:tr>
      <w:tr>
        <w:trPr>
          <w:trHeight w:val="337" w:hRule="atLeast"/>
        </w:trPr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роведение антитеррористических учений</w:t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по повышению готовности добровольной пожарной команды, народной дружины «Безопасность» сельского поселения  к действиям в условиях Ч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бщественного правопорядка и безопасно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Ёмснен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42AFA88718E53EE90CD116D7259DA331B786DA51669389A198D8C9FB12AB71FFCA45E67D76A90DT0H" TargetMode="External"/><Relationship Id="rId3" Type="http://schemas.openxmlformats.org/officeDocument/2006/relationships/hyperlink" Target="consultantplus://offline/ref=0742AFA88718E53EE90CD116D7259DA337B283D8536FCE83A9C1D4CBFC1DF466F88349E77D74AFD600T5H" TargetMode="External"/><Relationship Id="rId4" Type="http://schemas.openxmlformats.org/officeDocument/2006/relationships/hyperlink" Target="consultantplus://offline/ref=0742AFA88718E53EE90CD116D7259DA331B786DA51669389A198D8C9FB12AB71FFCA45E67D77A90DT5H" TargetMode="External"/><Relationship Id="rId5" Type="http://schemas.openxmlformats.org/officeDocument/2006/relationships/hyperlink" Target="consultantplus://offline/ref=0742AFA88718E53EE90CD116D7259DA337B381DF5668CE83A9C1D4CBFC1DF466F88349E77D77ADD200T4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2:00Z</dcterms:created>
  <dc:creator>Admin</dc:creator>
  <dc:description/>
  <dc:language>en-US</dc:language>
  <cp:lastModifiedBy>Admin</cp:lastModifiedBy>
  <cp:lastPrinted>2019-01-25T11:33:00Z</cp:lastPrinted>
  <dcterms:modified xsi:type="dcterms:W3CDTF">2013-03-06T10:18:00Z</dcterms:modified>
  <cp:revision>16</cp:revision>
  <dc:subject/>
  <dc:title/>
</cp:coreProperties>
</file>