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ind w:left="3686" w:hanging="0"/>
        <w:jc w:val="right"/>
        <w:rPr/>
      </w:pPr>
      <w:r>
        <w:rPr>
          <w:sz w:val="28"/>
          <w:szCs w:val="28"/>
        </w:rPr>
        <w:t>к распоряжению администрации Ёмсненского сельского поселения                                             от « 27 » июля 2020 г. №   41   -р</w:t>
      </w:r>
    </w:p>
    <w:p>
      <w:pPr>
        <w:pStyle w:val="Normal"/>
        <w:widowControl w:val="false"/>
        <w:autoSpaceDE w:val="false"/>
        <w:ind w:left="36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right" w:pos="9180" w:leader="none"/>
        </w:tabs>
        <w:ind w:right="22" w:hanging="0"/>
        <w:jc w:val="center"/>
        <w:rPr/>
      </w:pPr>
      <w:r>
        <w:rPr>
          <w:sz w:val="28"/>
        </w:rPr>
        <w:t xml:space="preserve">оздоровления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ых финансов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 xml:space="preserve">муниципального района  город Нерехта и Нерехтский район Костромской области </w:t>
      </w:r>
    </w:p>
    <w:p>
      <w:pPr>
        <w:pStyle w:val="Normal"/>
        <w:tabs>
          <w:tab w:val="clear" w:pos="708"/>
          <w:tab w:val="right" w:pos="9180" w:leader="none"/>
        </w:tabs>
        <w:ind w:right="22" w:hanging="0"/>
        <w:jc w:val="center"/>
        <w:rPr/>
      </w:pPr>
      <w:r>
        <w:rPr>
          <w:sz w:val="28"/>
        </w:rPr>
        <w:t>на 2020 – 2022годы</w:t>
      </w:r>
    </w:p>
    <w:p>
      <w:pPr>
        <w:pStyle w:val="Normal"/>
        <w:tabs>
          <w:tab w:val="clear" w:pos="708"/>
          <w:tab w:val="right" w:pos="9180" w:leader="none"/>
        </w:tabs>
        <w:ind w:right="2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right" w:pos="9180" w:leader="none"/>
        </w:tabs>
        <w:ind w:right="2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22" w:firstLine="709"/>
        <w:jc w:val="both"/>
        <w:rPr/>
      </w:pPr>
      <w:r>
        <w:rPr>
          <w:sz w:val="28"/>
          <w:szCs w:val="28"/>
          <w:lang w:val="en-US" w:eastAsia="en-US"/>
        </w:rPr>
        <w:t xml:space="preserve">1. Программа оздоровления муниципальных финансов Ёмсненского  сельского поселения на 2020 – 2022 годы (далее – Программа) разработана в целях формирования бюджетной политики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 xml:space="preserve">муниципального района  город Нерехта и Нерехтский район Костромской области </w:t>
      </w:r>
      <w:r>
        <w:rPr>
          <w:sz w:val="28"/>
          <w:szCs w:val="28"/>
          <w:lang w:val="en-US" w:eastAsia="en-US"/>
        </w:rPr>
        <w:t xml:space="preserve"> , ориентированной на создание условий для эффективного управления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муниципальными финансами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 xml:space="preserve"> Костромской области и</w:t>
      </w:r>
      <w:r>
        <w:rPr>
          <w:sz w:val="28"/>
          <w:szCs w:val="28"/>
        </w:rPr>
        <w:t xml:space="preserve"> укрепление устойчивости бюджетной системы </w:t>
      </w:r>
      <w:r>
        <w:rPr>
          <w:sz w:val="28"/>
          <w:szCs w:val="28"/>
          <w:lang w:val="en-US" w:eastAsia="en-US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180" w:leader="none"/>
        </w:tabs>
        <w:ind w:right="22" w:firstLine="709"/>
        <w:jc w:val="both"/>
        <w:rPr/>
      </w:pPr>
      <w:r>
        <w:rPr>
          <w:sz w:val="28"/>
          <w:szCs w:val="28"/>
          <w:lang w:val="en-US" w:eastAsia="en-US"/>
        </w:rPr>
        <w:t xml:space="preserve">2. Программа </w:t>
      </w:r>
      <w:r>
        <w:rPr>
          <w:sz w:val="28"/>
          <w:szCs w:val="28"/>
        </w:rPr>
        <w:t xml:space="preserve">определяет основные направления деятельности  администрации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>муниципального района  город Нерехта и Нерехтский район Костромской обла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сфере оптимизации и приоритизации расходов бюджета сельского поселения, ограничения бюджетного дефицита, совершенствования управления долговыми обязательствами, погашения просроченных расходных обязательств на период до 2022года.</w:t>
      </w:r>
    </w:p>
    <w:p>
      <w:pPr>
        <w:pStyle w:val="Normal"/>
        <w:tabs>
          <w:tab w:val="clear" w:pos="708"/>
          <w:tab w:val="right" w:pos="918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Цель Программы – улучшение состояния бюджетной системы и оздоровление </w:t>
      </w:r>
      <w:r>
        <w:rPr>
          <w:sz w:val="28"/>
          <w:szCs w:val="28"/>
          <w:lang w:val="en-US" w:eastAsia="en-US"/>
        </w:rPr>
        <w:t xml:space="preserve">муниципальных финансов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 xml:space="preserve">муниципального района  город Нерехта и Нерехтский район Костромской области </w:t>
      </w:r>
      <w:r>
        <w:rPr>
          <w:sz w:val="28"/>
          <w:szCs w:val="28"/>
          <w:lang w:val="en-US" w:eastAsia="en-US"/>
        </w:rPr>
        <w:t>(далее –Ёмсненское сельское посел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 Д</w:t>
      </w:r>
      <w:r>
        <w:rPr>
          <w:sz w:val="28"/>
          <w:szCs w:val="28"/>
        </w:rPr>
        <w:t>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) сохранение устойчивости бюджетной системы </w:t>
      </w:r>
      <w:r>
        <w:rPr>
          <w:sz w:val="28"/>
          <w:szCs w:val="28"/>
          <w:lang w:val="en-US" w:eastAsia="en-US"/>
        </w:rPr>
        <w:t xml:space="preserve">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>муниципального района  город Нерехта и Нерехтский район Костром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) сокращение долговой нагрузки на бюджет </w:t>
      </w:r>
      <w:r>
        <w:rPr>
          <w:sz w:val="28"/>
          <w:szCs w:val="28"/>
          <w:lang w:val="en-US" w:eastAsia="en-US"/>
        </w:rPr>
        <w:t xml:space="preserve">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 xml:space="preserve">муниципального района  город Нерехта и Нерехтский район Костромской области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) погашение просроченной кредиторской задолженности консолидированного бюджета </w:t>
      </w:r>
      <w:r>
        <w:rPr>
          <w:sz w:val="28"/>
          <w:szCs w:val="28"/>
          <w:lang w:val="en-US" w:eastAsia="en-US"/>
        </w:rPr>
        <w:t xml:space="preserve">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>муниципального района  город Нерехта и Нерехтский район Костромской обла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3. Мероприятия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5. Мероприятия Программы предусматривают систему мер  администрации Ёмснен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униципального района  город Нерехта и Нерехтский район Костромской области</w:t>
      </w:r>
      <w:r>
        <w:rPr>
          <w:sz w:val="28"/>
          <w:szCs w:val="28"/>
        </w:rPr>
        <w:t xml:space="preserve"> по улучшению состояния бюджетной системы и оздоровлению муниципальных финансов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ероприятий 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мероприятий по росту доходов бюджета сельского посел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и приоритизация расходов бюджета сельского посел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гашение просроченных расходных обязательств (бюджетных обязательств) сельского посел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) исполнение долговых обязательств сельского поселения с учетом предельного объема муниципального долга Ёмсненского сельского </w:t>
      </w:r>
      <w:r>
        <w:rPr>
          <w:color w:val="000000"/>
          <w:sz w:val="28"/>
          <w:szCs w:val="28"/>
          <w:lang w:val="en-US" w:eastAsia="en-US"/>
        </w:rPr>
        <w:t>муниципального района  город Нерехта и Нерехтский район Костромской области</w:t>
      </w:r>
      <w:r>
        <w:rPr>
          <w:sz w:val="28"/>
          <w:szCs w:val="28"/>
        </w:rPr>
        <w:t xml:space="preserve"> поселения, установленного Бюджетным кодексом Российской Федер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собственных доходов бюджета сельского поселения на исполнение долговых обязательств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заемных средств на рефинансирование долговых обязательств на оптимальных условиях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 План мероприятий по реализации Программы оздоровления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муниципальных финансов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>муниципального района  город Нерехта и Нерехтский район Костромской области</w:t>
      </w:r>
      <w:r>
        <w:rPr>
          <w:sz w:val="28"/>
          <w:szCs w:val="28"/>
          <w:lang w:val="en-US" w:eastAsia="en-US"/>
        </w:rPr>
        <w:t xml:space="preserve"> на 2020 – 2022 годы</w:t>
      </w:r>
      <w:r>
        <w:rPr>
          <w:sz w:val="28"/>
          <w:szCs w:val="28"/>
        </w:rPr>
        <w:t xml:space="preserve"> приведен в приложении № 1 к настоящей Програм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 Исполнение долговых обязательств Ёмсненского сельского поселения  </w:t>
      </w:r>
      <w:r>
        <w:rPr>
          <w:color w:val="000000"/>
          <w:sz w:val="28"/>
          <w:szCs w:val="28"/>
          <w:lang w:val="en-US" w:eastAsia="en-US"/>
        </w:rPr>
        <w:t xml:space="preserve">муниципального района  город Нерехта и Нерехтский район Костромской области </w:t>
      </w:r>
      <w:r>
        <w:rPr>
          <w:sz w:val="28"/>
          <w:szCs w:val="28"/>
        </w:rPr>
        <w:t>осуществляется в соответствии со сроками и условиями их погашения, установленными кредитными договорами и соглашениями, согласно графику исполнения долговых обязательств Ёмсненское сельское поселение в 2020 – 2022 годах (по состоянию на 1 января 2020 года), приведенному в приложении № 2 к настоящей Програм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9. В течение срока реализации Программы, привлечение администрацией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 xml:space="preserve">муниципального района  город Нерехта и Нерехтский район Костромской области </w:t>
      </w:r>
      <w:r>
        <w:rPr>
          <w:sz w:val="28"/>
          <w:szCs w:val="28"/>
        </w:rPr>
        <w:t xml:space="preserve">заемных средств планируется для нужд бюджета сельского поселения,  для рефинансирования муниципального долга с учетом соблюдения требований Бюджетного кодекса РФ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тельными условиями привлечения заемных средств кредитных организаци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комиссий и иных дополнительных платежей, связанных с привлечением, обслуживанием и погашением кредитных ресурсов, предоставленных для нужд бюджета сельского поселе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права сельского поселения на досрочный возврат кредитных ресурсов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увеличения размера процентной ставки по кредитным договорам о предоставлении кредитных ресурсов для нужд бюджета сельского поселения в период их действ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снижения процентной ставки в течение срока действия кредитного договора о предоставлении кредитных ресурсов для нужд бюджета сельского поселе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ивлечения заемных средств на рефинансирование муниципального долга сельского поселения в 2020 – 2022 годах приведены в приложении № 3 к настоящей Программе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В целях обеспечения эффективности реализации Федерального закона от 5апреля 2013года №44-ФЗ «О контрактной системе в сфере закупок товаров, работ, услуг для обеспечения государственных и муниципальных нужд» приняты нормативные правовые акты в сфере долгосрочного планирования и нормирования закупочной деятельност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разработаны и утверждены требования к закупаемым органом сельского поселения и подведомственными им муниципальными учреждениями сельского поселения отдельным видам товаров, работ, услуг (в том числе предельных цен товаров, работ, услуг),а также нормативные затраты на обеспечение функций органов местного самоуправления и подведомственных им муниципальных учреждений сельского поселе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становлены требования к закупаемым заказчиком товарам, работам, услугам, в том числе требований к количеству, качеству, потребительским свойствам и иным характеристикам товаров, работ, услуг (в  том числе к предельным ценам), позволяющие выработать типовые описания объектов закупок и увеличить конкуренцию при проведении процедур определения поставщиков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Ожидаем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ализация Программы позволи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здоровить муниципальные финансы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репить устойчивость бюджетной системы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кратить просроченную кредиторскую задолженность консолидированного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сокращение долговой нагрузки на местные бюджеты и своевременное исполнение долговых обязательств соответствующих публично-правов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 расходы по обслуживанию муниципального долга не должны превышать установленных Бюджетным кодексом объе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Целевые индикаторы реализации мероприятий Программы оздоровления муниципальных финансов сельского поселения на 2020-2022годы приведены в приложении №4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5. Риски реализации Программы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14.Основными финансовыми рисками реализации Программы являются существенное ухудшение социально-экономической ситуации и уменьшение доходной части бюджета   Ёмсненского сельского поселения муниципального района город Нерехта и Нерехтский район Костромской области, что повлечет за собой увеличение объема муниципального долга и стоимости его обслужива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6.Методика оценк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ыполнение мероприятий планируется осуществлять  администрацией Ёмсненского сельского поселения в пределах бюджетных ассигнований бюджета сельского поселения на соответствующи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ивность и эффективность выполнения мероприятий Программы оценивается  администрацией сельского поселения ежегодно до 1 апреля года, следующего за отчет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49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left="6237" w:firstLine="198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</w:rPr>
      </w:pPr>
      <w:r>
        <w:rPr>
          <w:sz w:val="28"/>
        </w:rPr>
        <w:t xml:space="preserve">оздоровления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ых финансов 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Ёмсненского сельского поселения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</w:rPr>
      </w:pPr>
      <w:r>
        <w:rPr>
          <w:color w:val="000000"/>
          <w:sz w:val="28"/>
          <w:szCs w:val="28"/>
          <w:lang w:val="en-US" w:eastAsia="en-US"/>
        </w:rPr>
        <w:t>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</w:rPr>
      </w:pPr>
      <w:r>
        <w:rPr>
          <w:sz w:val="28"/>
        </w:rPr>
        <w:t>на 2020 – 2022годы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right" w:pos="2040" w:leader="none"/>
        </w:tabs>
        <w:ind w:left="9214" w:right="22" w:hanging="9356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по реализации программы </w:t>
      </w:r>
      <w:r>
        <w:rPr>
          <w:sz w:val="28"/>
        </w:rPr>
        <w:t xml:space="preserve">оздоровления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ых финансов Ёмсненского сельского поселения </w:t>
      </w:r>
      <w:r>
        <w:rPr>
          <w:color w:val="000000"/>
          <w:sz w:val="28"/>
          <w:szCs w:val="28"/>
          <w:lang w:val="en-US" w:eastAsia="en-US"/>
        </w:rPr>
        <w:t>муниципального</w:t>
      </w:r>
    </w:p>
    <w:p>
      <w:pPr>
        <w:pStyle w:val="Normal"/>
        <w:tabs>
          <w:tab w:val="clear" w:pos="708"/>
          <w:tab w:val="right" w:pos="2040" w:leader="none"/>
        </w:tabs>
        <w:ind w:left="9214" w:right="22" w:hanging="9356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района  город Нерехта и Нерехтский район Костромской области </w:t>
      </w:r>
      <w:r>
        <w:rPr>
          <w:sz w:val="28"/>
        </w:rPr>
        <w:t>на  2020 – 2022 годы</w:t>
      </w:r>
    </w:p>
    <w:p>
      <w:pPr>
        <w:pStyle w:val="Normal"/>
        <w:autoSpaceDE w:val="false"/>
        <w:ind w:hanging="935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5"/>
        <w:gridCol w:w="4349"/>
        <w:gridCol w:w="1320"/>
        <w:gridCol w:w="1920"/>
        <w:gridCol w:w="1200"/>
        <w:gridCol w:w="1200"/>
        <w:gridCol w:w="1166"/>
        <w:gridCol w:w="37"/>
        <w:gridCol w:w="40"/>
        <w:gridCol w:w="4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реализации мероприяти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й эффект, тыс. рублей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Увеличение налоговых и неналоговых поступлений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ыполнение Плана мероприятий по увеличению доходной части бюджета и оптимизации расходов  сельского поселения, утвержденного постановлением администрации сельского посе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020 – 2022 го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8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>Проведение систематической работы по следующим направлениям мобилизации доходов в  бюджет сельского посел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) контроль за постановкой на налоговый учет обособленных подразделений организаций, зарегистрированных в других субъектах Российской Федерации и осуществляющих деятельность на территориях соответствующих муниципальных образований;</w:t>
            </w:r>
          </w:p>
          <w:p>
            <w:pPr>
              <w:pStyle w:val="Normal"/>
              <w:ind w:firstLine="34"/>
              <w:rPr/>
            </w:pPr>
            <w:r>
              <w:rPr/>
              <w:t>2) выявление организаций и физических лиц, осуществляющих предпринимательскую деятельность без постановки на налоговый учет в сфере торговли, сдачи в аренду жилых и нежилых помещений, ремонта автотранспортных средст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) контроль за деятельностью юридических лиц, представляющих «нулевую» отчетность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Проведение индивидуальной работы </w:t>
            </w:r>
            <w:r>
              <w:rPr>
                <w:sz w:val="22"/>
                <w:szCs w:val="22"/>
              </w:rPr>
              <w:t>(личные встречи, письменные и устные обращения)</w:t>
            </w:r>
            <w:r>
              <w:rPr/>
              <w:t xml:space="preserve"> с плательщиками, имеющими значительные суммы задолженности по платежам в бюджет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вышение эффективности претензионно-исковой работы по взысканию задолженности по арендной плате за земельные участки и за использование муниципального имущества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ассмотрение организаций и индивидуальных предпринимателей, выплачивающих заработную плату работникам ниже среднего уровня по видам экономической деятельности на заседаниях бюджетной комиссии по легализации заработной платы, сокращению неформальной занятости и погашению просроченной задолженности по заработной плате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ыявление работодателей, не оформляющих трудовые отношения с наемными работниками, и направление сведений в Государственную инспекцию труда в Костромской области и налоговые органы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.7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родажа земельных участков, находящихся в государственной и муниципальной собственност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Направление собственных доходов бюджета сельского поселения на исполнение долговых обязательств  сельского поселения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дготовка реестров на перечисление денежных средств кредитора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020 – 2022 го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Привлечение рыночных заимствований на муниципальные нужды и  в целях рефинансирования долговых обязательств сельского поселения по кредитам кредитных организаций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Рефинансирование долговых обязательств муниципальн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020 – 2022 го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Федерального казначейства на пополнение остатков средств на счете бюджета  сельского поселения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огов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бюджетных кредитов на пополнение остатков средств на счетах бюджета муниципального райо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 соглашений к данным договорам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Введение моратория на предоставление муниципальных гарантий 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Ёмсненского сельского поселения№ 47 от 29.12.2016 г. «О бюджете Ёмсненского сельского поселения на 2017 год» (статья 10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с кредитными организациями по снижению процентных ставок по заключенным договорам на привлечение кредитных ресурсов для нужд бюджета  сельского поселения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полнительных соглашений к муниципальным контрактам на предоставление кредитных ресурсов для нужд бюджета </w:t>
            </w: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ринятие отдельных положений нормативных правовых актов администрации сельского поселения, связанных с увеличением (индексацией) размеров заработной платы работников муниципальных организаций  Ёмсненское сельское поселение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а Решения Совета депутатов Ёмсненского сельского поселения «О приостановлении действия отдельных положений Решений Совета депутатов Ёмсненского сельского поселения муниципального района город Нерехта и Нерехтский район Костромской области от 24.10.2019года №161 «Об утверждении Положения об оплате труда (денежном содержании) должностных лиц, замещающих муниципальные должности и должности муниципальной службы Ёмсненского сельского поселения муниципального района город Нерехта и Нерехтский район Костромской области»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ринятие отдельных положений нормативных правовых актов администрации муниципального района, связанных с увеличением численности муниципальных служащих, работников казенных учреждений муниципального района, за исключением случаев, связанных с изменением состава и (или) функций исполнительных органов и казенных учреждений Ёмсненского сельского поселения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Ёмсненского сельского поселения № 168 от 26.12.2019 г. «О бюджете Ёмсненского сельского поселения  на 2020 год», (статья 8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птимизация и приоритизация расходов бюджета Ёмсненского сельского поселения на реализацию мероприятий муниципальных программ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нормативных правовых актов администрации сельского поселения о внесении изменений в муниципальные програм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го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еспечение соблюдения установленного норматива формирования расходов на содержание органов местного самоуправления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редством мониторинга отчетов о расходах на содержание ОМ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го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Сокращение расходов бюджета на коммунальные услуги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«Энергосбережение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го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сельского поселения, МКУ «АХЦ»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Сокращение просроченной кредиторской задолженности консолидированного бюджета сельского поселения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Подготовка графиков погашения задолженности, реестров на перечисление денежных средств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2020 – 2022 год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Администрация сельского поселения, МКУ «АХЦ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25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Итого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/>
      </w:pPr>
      <w:r>
        <w:rPr>
          <w:sz w:val="28"/>
          <w:szCs w:val="28"/>
        </w:rPr>
        <w:t xml:space="preserve">к программе </w:t>
      </w:r>
      <w:r>
        <w:rPr>
          <w:sz w:val="28"/>
        </w:rPr>
        <w:t xml:space="preserve">оздоровления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ых финансов Ёмсненского </w:t>
      </w:r>
      <w:r>
        <w:rPr>
          <w:color w:val="000000"/>
          <w:sz w:val="28"/>
          <w:szCs w:val="28"/>
          <w:lang w:val="en-US" w:eastAsia="en-US"/>
        </w:rPr>
        <w:t>сельского поселения 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 – 2022 год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долговых обязательств Ёмсненского сельского поселения в 2020-2022годах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1 января 2020 год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909"/>
        <w:gridCol w:w="1908"/>
        <w:gridCol w:w="5789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ые креди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893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/>
      </w:pPr>
      <w:r>
        <w:rPr>
          <w:sz w:val="28"/>
          <w:szCs w:val="28"/>
        </w:rPr>
        <w:t xml:space="preserve">к программе </w:t>
      </w:r>
      <w:r>
        <w:rPr>
          <w:sz w:val="28"/>
        </w:rPr>
        <w:t xml:space="preserve">оздоровления муниципальных финансов </w:t>
      </w:r>
      <w:r>
        <w:rPr>
          <w:color w:val="000000"/>
          <w:sz w:val="28"/>
          <w:szCs w:val="28"/>
          <w:lang w:val="en-US" w:eastAsia="en-US"/>
        </w:rPr>
        <w:t>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20 – 2022 год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заемных средств на рефинансирование муниципального долг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 – 2022 года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909"/>
        <w:gridCol w:w="1908"/>
        <w:gridCol w:w="5788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и (или) размещение ценных бумаг Костром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/>
      </w:pPr>
      <w:r>
        <w:rPr>
          <w:sz w:val="28"/>
          <w:szCs w:val="28"/>
        </w:rPr>
        <w:t xml:space="preserve">к программе </w:t>
      </w:r>
      <w:r>
        <w:rPr>
          <w:sz w:val="28"/>
        </w:rPr>
        <w:t xml:space="preserve">оздоровления </w:t>
      </w:r>
      <w:r>
        <w:rPr>
          <w:sz w:val="28"/>
          <w:szCs w:val="28"/>
        </w:rPr>
        <w:t>муниципаль</w:t>
      </w:r>
      <w:r>
        <w:rPr>
          <w:sz w:val="28"/>
        </w:rPr>
        <w:t xml:space="preserve">ных финансов </w:t>
      </w:r>
      <w:r>
        <w:rPr>
          <w:color w:val="000000"/>
          <w:sz w:val="28"/>
          <w:szCs w:val="28"/>
          <w:lang w:val="en-US" w:eastAsia="en-US"/>
        </w:rPr>
        <w:t>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08"/>
          <w:tab w:val="right" w:pos="9180" w:leader="none"/>
        </w:tabs>
        <w:ind w:left="9214"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 – 2019 годы</w:t>
      </w:r>
    </w:p>
    <w:p>
      <w:pPr>
        <w:pStyle w:val="ConsNormal"/>
        <w:ind w:left="893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просроченных бюджетных обязательств консолидированного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Ёмсненское сельское поселение в 2020 – 2024 годах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  <w:gridCol w:w="2551"/>
        <w:gridCol w:w="26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просроченной кредиторской задолженности консолидированного бюджета Ёмснен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libri" w:hAnsi="Calibri" w:cs="Calibri"/>
      <w:sz w:val="16"/>
      <w:szCs w:val="16"/>
      <w:lang w:bidi="ar-SA"/>
    </w:rPr>
  </w:style>
  <w:style w:type="character" w:styleId="InternetLink">
    <w:name w:val="Hyperlink"/>
    <w:rPr>
      <w:color w:val="32659D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Cs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2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3:00Z</dcterms:created>
  <dc:creator>Melnikov</dc:creator>
  <dc:description/>
  <cp:keywords/>
  <dc:language>en-US</dc:language>
  <cp:lastModifiedBy>User</cp:lastModifiedBy>
  <cp:lastPrinted>1995-11-21T17:41:00Z</cp:lastPrinted>
  <dcterms:modified xsi:type="dcterms:W3CDTF">2020-08-13T08:29:00Z</dcterms:modified>
  <cp:revision>6</cp:revision>
  <dc:subject/>
  <dc:title>ПРОЕКТ</dc:title>
</cp:coreProperties>
</file>