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auto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drawing>
          <wp:inline distT="0" distB="0" distL="0" distR="0">
            <wp:extent cx="45656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auto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color w:val="auto"/>
          <w:sz w:val="28"/>
          <w:szCs w:val="28"/>
          <w:lang w:val="en-US" w:eastAsia="en-US"/>
        </w:rPr>
        <w:t xml:space="preserve">АДМИНИСТРАЦИЯ ЁМСНЕНСКОГО СЕЛЬСКОГО ПОСЕЛЕНИЯ МУНИЦИПАЛЬНОГО РАЙОНА ГОРОД НЕРЕХТА И НЕРЕХТСКИЙ РАЙОН КОСТРОМСКОЙ ОБЛАСТИ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auto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color w:val="auto"/>
          <w:sz w:val="28"/>
          <w:szCs w:val="28"/>
          <w:lang w:val="en-US" w:eastAsia="en-US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auto"/>
          <w:spacing w:val="14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auto"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auto"/>
          <w:spacing w:val="14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auto"/>
          <w:spacing w:val="146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т  1  марта 2021  года № 16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О внесении изменений в постановление администрации Ёмсненского сельского поселения № 150 от 09.11.2016 года «Об утверждении Муниципальной целевой программы «Комплексное развитие систем коммунальной инфраструктуры на территории Ёмсненского сельского поселения муниципального района город Нерехта и Нерехтский район на 2016 - 2024 годы»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eastAsia="en-US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 целях комплексного развития системы коммунальной инфраструктуры, реконструкции и модернизации систем коммунальной инфраструктуры, улучшения экологической ситуации на территории Ёмсненского сельского поселения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администрация Ёмсненского сельского поселения ПОСТАНОВЛЯЕТ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. Внести в постановление администрации Ёмсненского сельского поселения муниципального района город Нерехта и Нерехтский район от 16.06.2017 года № 150 «Об утверждении Муниципальной целевой программы «Комплексное развитие систем коммунальной инфраструктуры на территории Ёмсненского сельского поселения муниципального района город Нерехта и Нерехтский район на 2016 - 2024 годы» (в редакции №44 от 22.06.2018)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ледующие изменения и дополнения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1.1. в Приложение 1 внести изменения и изложить в следующей редакции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57"/>
        <w:gridCol w:w="544"/>
        <w:gridCol w:w="893"/>
        <w:gridCol w:w="916"/>
        <w:gridCol w:w="426"/>
        <w:gridCol w:w="582"/>
        <w:gridCol w:w="437"/>
        <w:gridCol w:w="766"/>
        <w:gridCol w:w="461"/>
        <w:gridCol w:w="559"/>
        <w:gridCol w:w="695"/>
        <w:gridCol w:w="600"/>
        <w:gridCol w:w="655"/>
        <w:gridCol w:w="830"/>
      </w:tblGrid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п/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Ед. измерения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Источники финансирования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0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0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0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024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Система теплоснаб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84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42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4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1456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1.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Модернизация котельной с установкой водогрейных котлов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пос. Лужк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74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37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3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126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Бюджет Ёмсненского сельского поселе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Система водоснабж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65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95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.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Мероприятия по строительству очистных сооружений на арт. Скважине с. Ёмсна в целях обеспечения жителей качественной питьевой водой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Улучшение качества подаваемой населению питьевой воды, повышение надежности систем водоснабже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156,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197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Бюджет Ёмсне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429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211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63,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.2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Обустройство подъездов с твердым покрытием для возможности забора воды пожарными машинами непосредственно из водоемов.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Своевременное предотвращение пожароопасных ситу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Бюджет Ёмсненского сельского поселе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10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139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.3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Мероприятия по строительству очистных сооружений на арт. Скважине с. Армёнки в целях обеспечения жителей качественной питьевой водой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Своевременное предотвращение пожароопасных ситуаций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17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166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425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160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Бюджет Ёмсне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55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.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Строительство  водонапорной башни в с. Ёмсн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Улучшение качества подаваемой населению питьевой воды, повышение надежности систем водоснабж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13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406,6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Бюджет Ёмсненского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376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Система газоснабжения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750,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400,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350,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3.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Мероприятия по строительству и модернизации оборудования и сетей в целях подключения новых потребителей в объектах капитального строительств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Повышение надежности работы системы газоснабжения, снижение потерь газа, аварийности сетей газоснабж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40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30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179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Бюджет Ёмсненского сельского поселе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Сфера сбора и вывоза твердых бытовых от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4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,00</w:t>
            </w:r>
          </w:p>
        </w:tc>
      </w:tr>
      <w:tr>
        <w:trPr>
          <w:trHeight w:val="119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4.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Мероприятия по сбору и вывозу твердых бытовых отходов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0"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Бюджет Ёмснен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4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Система электроснабже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.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Мероприятия по строительству и модернизации оборудования и сетей в целях энергосбережения и обеспечения экономии э/ энергии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Повышение надежности работы системы электроснабжения, снижение потерь эл. энергии, аварийности сетей электроснабж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126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Бюджет Ёмсненского сельского поселени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ИТОГО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183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107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4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1355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375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Областной бюдж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1 44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26,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37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825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40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Бюджет Ёмснен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39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479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36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7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30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2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Внебюджетные источник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63,7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131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Глава Ёмсненского сельского поселения                                                 Е.В. Туманов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23:00Z</dcterms:created>
  <dc:creator>User</dc:creator>
  <dc:description/>
  <dc:language>en-US</dc:language>
  <cp:lastModifiedBy>User</cp:lastModifiedBy>
  <cp:lastPrinted>2021-03-15T08:13:00Z</cp:lastPrinted>
  <dcterms:modified xsi:type="dcterms:W3CDTF">2018-06-28T07:16:00Z</dcterms:modified>
  <cp:revision>5</cp:revision>
  <dc:subject/>
  <dc:title/>
</cp:coreProperties>
</file>