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65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ЁМС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ЕРЕХТА И НЕРЕХ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ТРОМ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 мая 2021 года     № </w:t>
      </w:r>
      <w:r>
        <w:rPr>
          <w:b/>
          <w:sz w:val="28"/>
          <w:szCs w:val="28"/>
        </w:rPr>
        <w:t>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Ёмсненского сельского поселения муниципального района город Нерехта и Нерехтский район Костр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законом Костромской области от 26.05.2008 г. № 318-4-ЗКО «О развитии малого и среднего предпринимательства в Костромской области», руководствуясь  Уставом Ёмсненского сельского поселения муниципального района город Нерехта и Нерехтский район Костромской области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администрация Ёмсн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на территории Ёмсненского сельского поселения муниципального района город Нерехта и Нерехтский район Костромской области» на 2021 - 2025 го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Ёмсненского сельского поселения                                         Е.В. Туманов</w:t>
      </w:r>
      <w:r>
        <w:br w:type="page"/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right="0" w:hanging="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>к постановлению администрации 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color w:val="auto"/>
          <w:sz w:val="24"/>
          <w:szCs w:val="24"/>
        </w:rPr>
        <w:t xml:space="preserve">от </w:t>
      </w:r>
      <w:r>
        <w:rPr>
          <w:color w:val="auto"/>
          <w:sz w:val="24"/>
          <w:szCs w:val="24"/>
          <w:lang w:val="en-US"/>
        </w:rPr>
        <w:t>2</w:t>
      </w:r>
      <w:r>
        <w:rPr>
          <w:color w:val="auto"/>
          <w:sz w:val="24"/>
          <w:szCs w:val="24"/>
        </w:rPr>
        <w:t>6.</w:t>
      </w:r>
      <w:r>
        <w:rPr>
          <w:color w:val="auto"/>
          <w:sz w:val="24"/>
          <w:szCs w:val="24"/>
          <w:lang w:val="en-US"/>
        </w:rPr>
        <w:t>0</w:t>
      </w:r>
      <w:r>
        <w:rPr>
          <w:color w:val="auto"/>
          <w:sz w:val="24"/>
          <w:szCs w:val="24"/>
        </w:rPr>
        <w:t>5.20</w:t>
      </w:r>
      <w:r>
        <w:rPr>
          <w:color w:val="auto"/>
          <w:sz w:val="24"/>
          <w:szCs w:val="24"/>
          <w:lang w:val="en-US"/>
        </w:rPr>
        <w:t>21</w:t>
      </w:r>
      <w:r>
        <w:rPr>
          <w:color w:val="auto"/>
          <w:sz w:val="24"/>
          <w:szCs w:val="24"/>
        </w:rPr>
        <w:t xml:space="preserve"> года № </w:t>
      </w:r>
      <w:r>
        <w:rPr>
          <w:color w:val="auto"/>
          <w:sz w:val="24"/>
          <w:szCs w:val="24"/>
          <w:u w:val="none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алого и среднего предпринимательства на территории Ём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на территории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Ёмснен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Ёмснен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остромской области от 26.05.2008 г.          № 318-4-ЗКО «О развитии малого и среднего предпринимательства в Костромской област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убъектов малого и среднего предпринимательства и повышение его вклада в социально-экономическое развитие Ёмсн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обеспечение благоприятных условий для устойчивого развития малого и среднего предпринимательст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4"/>
                <w:szCs w:val="24"/>
              </w:rPr>
              <w:t>Ёмсненского сельского поселения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плаченных субъектами малого и среднего предпринимательства налогов в налоговые доходы бюджета Ёмсн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Объём финансирования за счёт средств бюджета Ёмсненского сельского поселения муниципального района город Нерехта и Нерехт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район Костром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годам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,0 тыс. руб.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2025 год – 1,0 тыс. руб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сходов на выполнение мероприятий программы ежегодно уточняются в процессе исполнения бюджета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обеспечение устойчивого развития малого и среднего предпринимательства на территории Ёмсненского сельского поселения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обеспечение роста количества субъектов малого и среднего предпринимательства на территории Ёмсненского сельского поселения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увеличение доли налоговых поступлений от субъектов малого и среднего предпринимательства в налоговые доходы бюджета Ёмсненского сельского поселения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- увеличение удельного веса вновь созданных рабочих мест в малом и среднем предпринимательстве в сельской местности на территории Ёмсненского сельского поселения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нятости на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дминистрацией Ёмсненского сельского поселения муниципального района город Нерехта и Нерехтский район Костром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Характеристика сферы реализации Программы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. Наличие со стороны малого и среднего предпринимательства потенциала для создания новых рабочих мест способствует снижению уровня безработиц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держка развития малого и среднего предпринимательства позволи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малых предприятий и индивидуальных предпринимателей в Ёмсненском сельском поселен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и среднего предпринимательства в налоговые доходы бюджета Ёмсненского сельского поселения;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Ёмсненского сельского поселения в настоящее время осуществляют деятельность 14 индивидуальных предпринимателей и 3 юридических лица, относящихся к категории «Микропредприя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Количество субъектов малого и среднего предпринимательства, осуществляющих деятельность на территории Ёмсненского сельского поселения по видам экономиче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565"/>
        <w:gridCol w:w="2237"/>
        <w:gridCol w:w="20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убъектов МСП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л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и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роч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й в сфере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а территории Ёмсненского сельского поселения в 2017-2021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6"/>
        <w:gridCol w:w="1127"/>
        <w:gridCol w:w="1127"/>
        <w:gridCol w:w="1127"/>
        <w:gridCol w:w="1137"/>
        <w:gridCol w:w="20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ономически активных субъектов малого и среднего предпринимательств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является одним из важнейших факторов развития и наращивания экономической базы Ёмсненского сельского поселения. Этот сектор способен быстро осваивать наиболее перспективные сегменты рынка, стимулируя развитие свободной конкуренции, что способствует повышению деловой и инвестиционной активности в поселе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Развитие малого и среднего предпринимательства на территории Ёмсненского сельского поселения муниципального района город Нерехта и Нерехтский район Костромской области» позволи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малых предприятий и индивидуальных предпринимателей в Ёмсненском сельском поселен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и среднего предпринимательства в налоговый бюджет Ёмсненского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изводства товаров (услуг) субъектами малого и среднего предпринимательства в общем объеме товаров (услуг), произведенных в сельском поселен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приоритеты, цели и задачи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униципальной политики в сфере реализации муниципальной Программы «Развитие малого и среднего предпринимательства на территории Ёмсненского сельского поселения муниципального района город Нерехта и Нерехтский район Костромской области» является обеспечение устойчивого развития малого и среднего предпринимательства на территории Ёмсненского сельского поселения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устойчивого развития малого и среднего предпринимательства в Ёмсненском сельском поселен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плаченных субъектами малого и среднего предпринимательства налогов в налоговые доходы бюджета Ёмсненского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общей произведенной в районе продук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населения и развитие самозанятости, создание новых рабочих мест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имиджа малого и среднего предприниматель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период с 2021 года по 2025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Ёмсненского сельского поселения, налоги от которых поступают в налоговый бюджет Ёмсненс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мероприятий Программы является администрация Ёмсненского сельского поселения муниципального района город Нерехта и Нерехтский район Костромской области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Ёмсненского сельского поселения муниципального района город Нерехта и Нерехтский район Костромской области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могут быть внесены в следующих случая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 разработчика Программ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включения в Программу дополнительных мероприят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едения Программы в соответствие с изменениями, внесенными в постановление / решение Ёмсненского сельского поселения муниципального района город Нерехта и Нерехтский район Костромской области о бюджете сельского поселения на соответствующий финансовый год, с соответствующим уточнением значений показателей эффективности реализации программы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изменений в Программу осуществляется в соответствии с утвержденным Поряд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социально-экономически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полагает создание условий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 и тем самым повысить уровень жизни населения на территории Ёмсненского сельского поселения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и среднее предпринимательство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едставителей субъектов малого и среднего предпринимательства, осуществляющих деятельность на территории Ёмсненского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в налоговый бюджет Ёмсненского сельского поселения от деятельности субъектов малого и среднего предприниматель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населения, увеличение количества рабочих мес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Ёмсненского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правление Программой и контроль за ее реализацие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, определяются администрацией Ёмсненского сельского поселения муниципального района город Нерехта и Нерехтский район Костромской области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глава администрации Ёмсненского сельского поселения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Ёмсненского сельского поселения осущест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;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 на реализацию Программ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её реализации несёт администрация Ёмсненского сельского поселения муниципального района город Нерехта и Нерехтский район Костром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sz w:val="24"/>
          <w:szCs w:val="24"/>
        </w:rPr>
        <w:t>к муниципальной программе «Развитие малого и среднего предпринимательства на территории Ёмсненского сельского поселения муниципального района город Нерехта и Нерехтский район Костромской области» на 2021-2025 годы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</w:p>
    <w:p>
      <w:pPr>
        <w:pStyle w:val="ConsPlusTitle"/>
        <w:bidi w:val="0"/>
        <w:jc w:val="center"/>
        <w:rPr>
          <w:b/>
          <w:b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муниципальной Программы «Развитие малого и среднего предпринимательства на территории Ёмсненского сельского поселения муниципального района город Нерехта и Нерехтский район Костромской области» на 2021-2025 год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851"/>
        <w:gridCol w:w="716"/>
        <w:gridCol w:w="706"/>
        <w:gridCol w:w="707"/>
        <w:gridCol w:w="707"/>
        <w:gridCol w:w="682"/>
        <w:gridCol w:w="20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ых правовых актов в сфере малого </w:t>
            </w:r>
            <w:r>
              <w:rPr>
                <w:sz w:val="21"/>
                <w:szCs w:val="21"/>
              </w:rPr>
              <w:t>и среднего предпринимательства</w:t>
            </w:r>
            <w:r>
              <w:rPr>
                <w:sz w:val="22"/>
                <w:szCs w:val="22"/>
              </w:rPr>
              <w:t xml:space="preserve"> в соответств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действующим законодательство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массовой информации: опубликование материалов в средствах массовой информ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нформационно-телекоммуникационной сети «Интернет» на информационных </w:t>
            </w:r>
            <w:r>
              <w:rPr>
                <w:sz w:val="21"/>
                <w:szCs w:val="21"/>
              </w:rPr>
              <w:t>стендах администрац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базы о предприятиях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естра муниципального имущества для предоставления в аренду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мс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3:00Z</dcterms:created>
  <dc:creator>Customer</dc:creator>
  <dc:description/>
  <dc:language>en-US</dc:language>
  <cp:lastModifiedBy>user</cp:lastModifiedBy>
  <cp:lastPrinted>2021-05-26T11:47:00Z</cp:lastPrinted>
  <dcterms:modified xsi:type="dcterms:W3CDTF">2021-05-26T08:48:00Z</dcterms:modified>
  <cp:revision>19</cp:revision>
  <dc:subject/>
  <dc:title> </dc:title>
</cp:coreProperties>
</file>