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31 октября 2017 года состоялось совместное заседание рабочей группы по профилактике терроризма и минимизации последствий совершения террористических а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Ёмсненского  сельского поселения и комиссии   по предупреждению и ликвидации ЧС и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заседании присутствовали: работники учреждений образования,  культуры и спорта, медицинские работники, члены  общественных организаций, представители населения. </w:t>
      </w:r>
    </w:p>
    <w:p>
      <w:pPr>
        <w:pStyle w:val="Normal"/>
        <w:jc w:val="both"/>
        <w:rPr/>
      </w:pPr>
      <w:r>
        <w:rPr/>
        <w:t>Рассмотрен вопрос «О дополнительных мерах по недопущению террористических актов в период празднования Дня народного единства»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9:00Z</dcterms:created>
  <dc:creator>Admin</dc:creator>
  <dc:description/>
  <cp:keywords/>
  <dc:language>en-US</dc:language>
  <cp:lastModifiedBy>Admin</cp:lastModifiedBy>
  <cp:lastPrinted>2017-03-28T13:30:00Z</cp:lastPrinted>
  <dcterms:modified xsi:type="dcterms:W3CDTF">2017-12-28T06:13:00Z</dcterms:modified>
  <cp:revision>37</cp:revision>
  <dc:subject/>
  <dc:title/>
</cp:coreProperties>
</file>