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62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СНЕ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НЕРЕХТА  И  НЕРЕХТ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1 года № 45</w:t>
      </w:r>
    </w:p>
    <w:p>
      <w:pPr>
        <w:pStyle w:val="Normal"/>
        <w:spacing w:lineRule="exact" w:line="36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го правового акта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exact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exact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Ёмсненское сельское поселение муниципального района город Нерехта и Нерехтский район Костромской области, принятого решением Совета депутатов Ёмсненского сельского поселения муниципального района город Нерехта и Нерехтский район Костромской области № 106 от 18 мая 2018 года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в Устав муниципального образования Ёмсненское сельское поселение  муниципального района город Нерехта и Нерехтский район Костромской области (далее – муниципальный правовой акт)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Ёмсненского сельского  поселения муниципального района город Нерехта и Нерехтский район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муниципального образования Ёмсненское сельское поселение муниципального района город Нерехта и Нерехтский район Костромской области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Ёмсненского сельского  поселения муниципального района город Нерехта и Нерехтский район Костромской области опубликовать (обнародовать) зарегистрированный муниципальный правовой акт в течение семи дней со дня поступления муниципального правового акта  из Управления Министерства юстиции Российской Федерации по Костромской области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хтский район Костромской области                                      Е.В. Туманов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cp:keywords/>
  <dc:language>en-US</dc:language>
  <cp:lastModifiedBy>User</cp:lastModifiedBy>
  <cp:lastPrinted>2021-10-18T11:20:00Z</cp:lastPrinted>
  <dcterms:modified xsi:type="dcterms:W3CDTF">2021-10-18T08:24:00Z</dcterms:modified>
  <cp:revision>3</cp:revision>
  <dc:subject/>
  <dc:title/>
</cp:coreProperties>
</file>