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9624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ЁМСНЕ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ГОРОД  НЕРЕХТА  И  НЕРЕХТСКИЙ  РАЙОН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exact" w:line="360" w:before="0" w:after="0"/>
        <w:ind w:left="0" w:right="42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т 9 октября 2020  года № 3</w:t>
      </w:r>
    </w:p>
    <w:p>
      <w:pPr>
        <w:pStyle w:val="Normal"/>
        <w:widowControl/>
        <w:bidi w:val="0"/>
        <w:spacing w:lineRule="exact" w:line="360" w:before="0" w:after="0"/>
        <w:ind w:left="0" w:right="42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exact" w:line="360" w:before="0" w:after="0"/>
        <w:ind w:left="0" w:righ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муниципального правового акта о внесении изменений в Устав муниципального образования Ёмсненское сельское поселение муниципального района город Нерехта и Нерехтский район Костромской области</w:t>
      </w:r>
    </w:p>
    <w:p>
      <w:pPr>
        <w:pStyle w:val="Normal"/>
        <w:widowControl/>
        <w:suppressAutoHyphens w:val="true"/>
        <w:bidi w:val="0"/>
        <w:spacing w:lineRule="exact" w:line="360" w:before="0" w:after="0"/>
        <w:ind w:left="0" w:righ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2" w:leader="none"/>
        </w:tabs>
        <w:spacing w:lineRule="exact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Ёмсненское сельское поселение муниципального района город Нерехта и Нерехтский район Костромской области, принятого решением Совета депутатов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Ёмсненского сельского поселения муниципального района город Нерехта и Нерехтский район Костромской области № 106 от 18 мая 2018 года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и региональным законодательством, руководствуясь статьей 4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exact" w:line="360"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Ёмсненского сельского поселения муниципального района город Нерехта и Нерехтский район Костромской области</w:t>
      </w:r>
    </w:p>
    <w:p>
      <w:pPr>
        <w:pStyle w:val="Normal"/>
        <w:spacing w:lineRule="exact" w:line="36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РЕШИЛ: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муниципальный правовой акт о внесении изменений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Ёмсненское сельское поселение  муниципального района город Нерехта и Нерехтский район Костромской области </w:t>
      </w:r>
      <w:r>
        <w:rPr>
          <w:rFonts w:cs="Times New Roman" w:ascii="Times New Roman" w:hAnsi="Times New Roman"/>
          <w:sz w:val="28"/>
          <w:szCs w:val="28"/>
        </w:rPr>
        <w:t>(далее – муниципальный правовой акт).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главе</w:t>
      </w:r>
      <w:r>
        <w:rPr>
          <w:rFonts w:cs="Times New Roman" w:ascii="Times New Roman" w:hAnsi="Times New Roman"/>
          <w:sz w:val="28"/>
          <w:szCs w:val="28"/>
        </w:rPr>
        <w:t xml:space="preserve"> Ёмсненского сельского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оселения муниципального района город Нерехта и Нерехтский район Костр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для подписания и представления в Управление Министерства юстиции Российской Федерации по Костромской области муниципального правового ак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Ёмсненское сельское поселение муниципального района город Нерехта и Нерехтский район Костромской области </w:t>
      </w:r>
      <w:r>
        <w:rPr>
          <w:rFonts w:cs="Times New Roman" w:ascii="Times New Roman" w:hAnsi="Times New Roman"/>
          <w:sz w:val="28"/>
          <w:szCs w:val="28"/>
        </w:rPr>
        <w:t>на государственную регистрацию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spacing w:lineRule="exact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главе</w:t>
      </w:r>
      <w:r>
        <w:rPr>
          <w:rFonts w:cs="Times New Roman" w:ascii="Times New Roman" w:hAnsi="Times New Roman"/>
          <w:sz w:val="28"/>
          <w:szCs w:val="28"/>
        </w:rPr>
        <w:t xml:space="preserve"> Ёмсненского сельского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оселения муниципального района город Нерехта и Нерехтский район Костр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зарегистрированный муниципальный правовой акт в течение семи дней со дня поступления муниципального правового акта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Управления Министерства юстиции Российской Федерации по Костромской области.</w:t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uppressAutoHyphens w:val="true"/>
        <w:bidi w:val="0"/>
        <w:spacing w:lineRule="exact" w:line="360"/>
        <w:ind w:left="0" w:right="0" w:firstLine="4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Ёмсненского сельского поселения </w:t>
      </w:r>
    </w:p>
    <w:p>
      <w:pPr>
        <w:pStyle w:val="ConsNonformat"/>
        <w:widowControl/>
        <w:tabs>
          <w:tab w:val="clear" w:pos="708"/>
          <w:tab w:val="left" w:pos="142" w:leader="none"/>
        </w:tabs>
        <w:suppressAutoHyphens w:val="true"/>
        <w:bidi w:val="0"/>
        <w:spacing w:lineRule="exact" w:line="360"/>
        <w:ind w:left="0" w:right="0" w:firstLine="4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района город Нерехта и </w:t>
      </w:r>
    </w:p>
    <w:p>
      <w:pPr>
        <w:pStyle w:val="ConsNonformat"/>
        <w:widowControl/>
        <w:tabs>
          <w:tab w:val="clear" w:pos="708"/>
          <w:tab w:val="left" w:pos="142" w:leader="none"/>
        </w:tabs>
        <w:suppressAutoHyphens w:val="true"/>
        <w:bidi w:val="0"/>
        <w:spacing w:lineRule="exact" w:line="360"/>
        <w:ind w:left="0" w:right="0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рехтский район Костром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Е.В. Туманов</w:t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exact" w:line="360" w:before="0" w:after="0"/>
        <w:ind w:left="0" w:right="5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exact" w:line="360" w:before="0" w:after="0"/>
        <w:ind w:left="0"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Ёмсненского сельского поселения муниципального района город Нерехта и Нерехтский район  Костромской области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exact" w:line="360" w:before="0" w:after="0"/>
        <w:ind w:left="0"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 2018 года № ____</w:t>
      </w:r>
    </w:p>
    <w:p>
      <w:pPr>
        <w:pStyle w:val="Normal"/>
        <w:spacing w:lineRule="exact" w:line="36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ПРАВОВОЙ АКТ О ВНЕСЕНИИ ИЗМЕНЕНИЙ В УСТАВ МУНИЦИПАЛЬНОГО ОБРАЗОВАНИЯ ЁМСНЕНСКОЕ СЕЛЬСКОЕ ПОСЕЛЕНИЕ МУНИЦИПАЛЬНОГО РАЙОНА ГОРОД НЕРЕХТА И НЕРЕХТСКИЙ РАЙОН </w:t>
        <w:br/>
        <w:t>КОСТРОМСКОЙ ОБЛАСТИ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Ёмсненское сельское поселение муниципального района город Нерехта и Нерехтский район Костромской области, принятый решением Совета депутатов Ёмсненского  сельского поселения муниципального района город Нерехта и Нерехтский район Костромской области от 18 мая 2018 года № 106 (в редакции муниципальных правовых актов  от 5 октября 2018 №120, от 19 марта 2019 года  №142), следующие изменения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часть 1 статьи 7 дополнить пунктом 16.1 следующего содержания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6.1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»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асть 3 статьи 24 изложить в следующей редакции: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34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первый части 4 дополнить словами «, если иное не предусмотрено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втором части 4 после слов «депутата Совета депутатов сельского поселения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применении в отношении него иной меры ответственно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частями 6 и 7 следующего содержания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6. </w:t>
      </w:r>
      <w:r>
        <w:rPr>
          <w:rFonts w:cs="Times New Roman" w:ascii="Times New Roman" w:hAnsi="Times New Roman"/>
          <w:sz w:val="28"/>
          <w:szCs w:val="28"/>
          <w:lang w:eastAsia="ru-RU"/>
        </w:rPr>
        <w:t>К депутату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свобождение депутата </w:t>
      </w: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должности в Совете депутатов сельского поселения с лишением права занимать должности в Совете депутатов сельского поселения до прекращения срока его полномоч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Совете депутатов сельского поселения до прекращения срока его полномоч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рядок принятия решения о применении к депутату Совета депутатов мер ответственности, указанных в части 6 настоящей статьи, определяется муниципальным правовым актом в соответствии с законодательством Костромской области.»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37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первый части 6 дополнить словами «если иное не предусмотрено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втором части 6 после слов «с заявлением о досрочном прекращении полномочий главы поселения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применении в отношении него иной меры ответственно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частями 7 и 8 следующего содержания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7. </w:t>
      </w:r>
      <w:r>
        <w:rPr>
          <w:rFonts w:cs="Times New Roman" w:ascii="Times New Roman" w:hAnsi="Times New Roman"/>
          <w:sz w:val="28"/>
          <w:szCs w:val="28"/>
          <w:lang w:eastAsia="ru-RU"/>
        </w:rPr>
        <w:t>К главе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инятия решения о применении к главе сельского поселения мер ответственности, указанных в части 7 настоящей статьи, определяется муниципальным правовым актом в соответствии с законодательством Костромской области.»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tLeast" w:line="20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tLeast" w:line="20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uppressAutoHyphens w:val="true"/>
        <w:bidi w:val="0"/>
        <w:spacing w:lineRule="exact" w:line="360"/>
        <w:ind w:left="0" w:right="0" w:firstLine="4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Ёмсненского сельского поселения </w:t>
      </w:r>
    </w:p>
    <w:p>
      <w:pPr>
        <w:pStyle w:val="ConsNonformat"/>
        <w:widowControl/>
        <w:tabs>
          <w:tab w:val="clear" w:pos="708"/>
          <w:tab w:val="left" w:pos="142" w:leader="none"/>
        </w:tabs>
        <w:suppressAutoHyphens w:val="true"/>
        <w:bidi w:val="0"/>
        <w:spacing w:lineRule="exact" w:line="360"/>
        <w:ind w:left="0" w:right="0" w:firstLine="4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района город Нерехта и </w:t>
      </w:r>
    </w:p>
    <w:p>
      <w:pPr>
        <w:pStyle w:val="ConsNonformat"/>
        <w:widowControl/>
        <w:tabs>
          <w:tab w:val="clear" w:pos="708"/>
          <w:tab w:val="left" w:pos="142" w:leader="none"/>
        </w:tabs>
        <w:suppressAutoHyphens w:val="true"/>
        <w:bidi w:val="0"/>
        <w:spacing w:lineRule="exact" w:line="360" w:before="0" w:after="0"/>
        <w:ind w:left="0" w:right="0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рехтский район Костром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Е.В. Туманов</w:t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hi-IN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7:00Z</dcterms:created>
  <dc:creator>Admin</dc:creator>
  <dc:description/>
  <dc:language>en-US</dc:language>
  <cp:lastModifiedBy>Admin</cp:lastModifiedBy>
  <cp:lastPrinted>2019-09-10T15:18:00Z</cp:lastPrinted>
  <dcterms:modified xsi:type="dcterms:W3CDTF">2017-12-07T12:12:00Z</dcterms:modified>
  <cp:revision>3</cp:revision>
  <dc:subject/>
  <dc:title/>
</cp:coreProperties>
</file>