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51"/>
      <w:bookmarkEnd w:id="0"/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служащих администрации Ёмсненского сельского поселения и членов их семей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атегория лиц, предоставивших сведения)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за   период с 1 января 2021 г. по 31 декабря 2021 г.</w:t>
      </w:r>
    </w:p>
    <w:p>
      <w:pPr>
        <w:pStyle w:val="ConsPlusNormal"/>
        <w:jc w:val="center"/>
        <w:rPr/>
      </w:pPr>
      <w:r>
        <w:rPr/>
      </w:r>
    </w:p>
    <w:tbl>
      <w:tblPr>
        <w:tblW w:w="15107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13"/>
        <w:gridCol w:w="1000"/>
        <w:gridCol w:w="1300"/>
        <w:gridCol w:w="1500"/>
        <w:gridCol w:w="700"/>
        <w:gridCol w:w="1168"/>
        <w:gridCol w:w="1051"/>
        <w:gridCol w:w="1020"/>
        <w:gridCol w:w="959"/>
        <w:gridCol w:w="1190"/>
        <w:gridCol w:w="1108"/>
        <w:gridCol w:w="194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, чьи сведения размещаютс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 (вид, марка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</w:t>
            </w:r>
            <w:hyperlink w:anchor="P1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(руб.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</w:t>
            </w:r>
            <w:hyperlink w:anchor="P1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манов Евгений Валентин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админист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ИЖС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 1-комнат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 собственность, доля в праве 1/3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 собственность, доля в праве 1/3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в праве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6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9508,77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ИЖС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 собственность, доля в праве 1/3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 собственность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в праве 1/3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6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3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750,71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бов Сергей Анатольеви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земельный пай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в праве 1/49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,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0"/>
              </w:rPr>
              <w:t xml:space="preserve"> 212300-55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актор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-40АМ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цеп 2 ПТС-4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актор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ТЗ-50Л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845,6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 собственность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 собственность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,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904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,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онова Людмила Сосипат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по организационной работ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 собственность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 собственность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 собственность, доля в праве 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1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651,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 собственность, доля в праве ¼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17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173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 «Беларусь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2ПТС-4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192,3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илова Ольга Константин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-финанси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5111,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пруг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 собственность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 собстве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,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Кали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886,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ыбае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лена Александр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по имущественным и земельным отношен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7,0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728,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44:00Z</dcterms:created>
  <dc:creator>Admin</dc:creator>
  <dc:description/>
  <cp:keywords/>
  <dc:language>en-US</dc:language>
  <cp:lastModifiedBy>User</cp:lastModifiedBy>
  <cp:lastPrinted>2019-05-13T16:08:00Z</cp:lastPrinted>
  <dcterms:modified xsi:type="dcterms:W3CDTF">2022-05-06T12:29:00Z</dcterms:modified>
  <cp:revision>5</cp:revision>
  <dc:subject/>
  <dc:title/>
</cp:coreProperties>
</file>