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СНЕНСКОГО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ГОРОД  НЕРЕХТА  И  НЕРЕХТ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3 года №10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Ёмсненское сельское поселение муниципального района город Нерехта и Нерехтский район Костромской области, принятого решением Совета депутатов Ёмсненского сельского поселения муниципального района город Нерехта и Нерехтский район Костромской области №106 от 18 мая 2018 года, в соответствие с федеральным и региональным законодательством, руководствуясь статьей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в Устав муниципального образования Ёмсненское сельское поселение  муниципального района город Нерехта и Нерехтский район Костромской области (далее – муниципальный правовой ак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Ёмсненского сельского  поселения муниципального района город Нерехта и Нерехтский район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муниципального образования Ёмсненское сельское поселение муниципального района город Нерехта и Нерехтский район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Ёмсненского сельского  поселения муниципального района город Нерехта и Нерехтский район Костромской области опубликовать (обнародовать) зарегистрированный муниципальный правовой акт в течение семи дней со дня поступления муниципального правового акта  из Управления Министерства юстиции Российской Федерации по Костром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хтский район Костромской области                                      Е.В. Тума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3-05-19T13:22:00Z</cp:lastPrinted>
  <dcterms:modified xsi:type="dcterms:W3CDTF">2023-05-19T10:26:00Z</dcterms:modified>
  <cp:revision>9</cp:revision>
  <dc:subject/>
  <dc:title/>
</cp:coreProperties>
</file>