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bCs/>
          <w:lang w:bidi="ru-RU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656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>АДМИНИСТРАЦИЯ ЁМСНЕН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>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>ГОРОД НЕРЕХТА И НЕРЕХТСКИЙ РАЙОН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>КОСТРОМСКОЙ ОБЛАСТИ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eastAsia="Times New Roman CYR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от 11 февраля 2022 года № 8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sz w:val="32"/>
          <w:szCs w:val="32"/>
          <w:lang w:bidi="ru-RU"/>
        </w:rPr>
      </w:pPr>
      <w:r>
        <w:rPr>
          <w:rFonts w:eastAsia="Times New Roman CYR" w:cs="Arial" w:ascii="Arial" w:hAnsi="Arial"/>
          <w:b/>
          <w:sz w:val="32"/>
          <w:szCs w:val="32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ДДЕРЖКА МЕСТНЫХ ИНИЦИАТИВ В ЁМСНЕНСКОМ СЕЛЬСКОМ ПОСЕЛЕНИИ МУНИЦИПАЛЬНОГО РАЙОНА ГОРОД НЕРЕХТА И НЕРЕХТСКИЙ РАЙОН КОСТРОМСКОЙ ОБЛАСТИ НА 2022-2024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bCs/>
        </w:rPr>
        <w:t xml:space="preserve">соответствии со статьей 179 Бюджетного кодекса Российской Федерации, </w:t>
      </w:r>
      <w:r>
        <w:rPr>
          <w:rFonts w:cs="Arial" w:ascii="Arial" w:hAnsi="Arial"/>
          <w:bCs/>
          <w:spacing w:val="-2"/>
          <w:lang w:eastAsia="ar-SA"/>
        </w:rPr>
        <w:t xml:space="preserve">постановлениями администрации Ёмсненского сельского поселения муниципального района город Нерехта и Нерехтский район Костромской области от 13 апреля 2015 года № 38 «Об утверждении Порядка принятия решений о разработке муниципальных программ администрации Ёмсненского сельского поселения муниципального района город Нерехта и Нерехтский район Костромской области, их формировании и реализации», от 13 апреля 2015 года № 39 «Об утверждении порядка проведения и критерии оценки эффективности реализации муниципальных программ Ёмсненского сельского поселения», в целях актуализации мероприятий и приведения объемов финансирования в соответствие, </w:t>
      </w:r>
      <w:r>
        <w:rPr>
          <w:rFonts w:cs="Arial" w:ascii="Arial" w:hAnsi="Arial"/>
          <w:spacing w:val="-6"/>
          <w:lang w:eastAsia="ar-SA"/>
        </w:rPr>
        <w:t xml:space="preserve">администрация Ёмсненского сельского поселения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pacing w:val="-2"/>
          <w:lang w:eastAsia="ar-SA"/>
        </w:rPr>
      </w:pPr>
      <w:r>
        <w:rPr>
          <w:rFonts w:cs="Arial" w:ascii="Arial" w:hAnsi="Arial"/>
          <w:caps/>
          <w:lang w:eastAsia="ar-SA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1.Утвердить муниципальную программу «Поддержка местных инициатив в Ёмсненском сельском поселении муниципального района город Нерехта и Нерехтский район Костромской области на 2022 год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jc w:val="right"/>
        <w:rPr/>
      </w:pPr>
      <w:r>
        <w:rPr>
          <w:rFonts w:cs="Arial" w:ascii="Arial" w:hAnsi="Arial"/>
          <w:bCs/>
        </w:rPr>
        <w:t xml:space="preserve">И.о. главы администрации Ёмс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</w:rPr>
        <w:t>С.А. Лобов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2617" w:hanging="0"/>
        <w:jc w:val="right"/>
        <w:rPr/>
      </w:pPr>
      <w:r>
        <w:rPr>
          <w:rFonts w:eastAsia="Calibri" w:cs="Arial" w:ascii="Arial" w:hAnsi="Arial"/>
          <w:lang w:eastAsia="ar-SA"/>
        </w:rPr>
        <w:t xml:space="preserve">Утверждено </w:t>
      </w:r>
    </w:p>
    <w:p>
      <w:pPr>
        <w:pStyle w:val="Normal"/>
        <w:widowControl w:val="false"/>
        <w:suppressAutoHyphens w:val="true"/>
        <w:autoSpaceDE w:val="false"/>
        <w:ind w:left="2617" w:hanging="0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ind w:left="2617" w:hanging="0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Ёмснен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от 11.02.2022 года №8 </w:t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ind w:right="-2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sz w:val="32"/>
          <w:szCs w:val="32"/>
          <w:lang w:eastAsia="ar-SA"/>
        </w:rPr>
        <w:t>«ПОДДЕРЖКА МЕСТНЫХ ИНИЦИАТИВ В МУНИЦИПАЛЬНОМ ОБРАЗОВАНИИ ЁМСНЕНСКОЕ СЕЛЬСКОЕ ПОСЕЛЕНИЕ МУНИЦИПАЛЬНОГО РАЙОНА ГОРОД НЕРЕХТА И НЕРЕХТСКИЙ РАЙОН КОСТРОМСКОЙ ОБЛАСТИ НА 2022 ГОД»</w:t>
      </w:r>
    </w:p>
    <w:p>
      <w:pPr>
        <w:pStyle w:val="Normal"/>
        <w:widowControl w:val="false"/>
        <w:suppressAutoHyphens w:val="true"/>
        <w:autoSpaceDE w:val="false"/>
        <w:ind w:right="-2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Ёмсненское сельское поселение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22 год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0" w:name="P32"/>
      <w:bookmarkStart w:id="1" w:name="P32"/>
      <w:bookmarkEnd w:id="1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РАЗДЕЛ I. ПАСПОРТ МУНИЦИПАЛЬНОЙ ПРОГРАММЫ ЁМСНЕН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«Поддержка местных инициатив в Ёмсненском сельском поселении муниципального района город Нерехта и Нерехтский район Костромской области на 2022 год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2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i/>
                <w:i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Ответственный исполнитель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Администрация Ёмсне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i/>
                <w:i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Исполнители Программы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Администрация Ёмсне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Участники Программы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- Население Ёмсне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- Подрядные организации, которые отбираются на конкурсной основе в соответствие с законодательств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ы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сутствую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Цель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Создание комфортных условий для устойчивого развития и функционирования местных инициатив граждан </w:t>
            </w:r>
          </w:p>
        </w:tc>
      </w:tr>
      <w:tr>
        <w:trPr>
          <w:trHeight w:val="39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before="280" w:after="280"/>
              <w:contextualSpacing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- создание условий для реализации местных инициатив;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before="280" w:after="280"/>
              <w:contextualSpacing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-вовлечение широких слоев населения в решение проблем местного значения, возникающих на территории сельского поселения;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before="280" w:after="280"/>
              <w:contextualSpacing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- создание условий для организации досуга;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before="280" w:after="280"/>
              <w:contextualSpacing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suppressLineNumbers/>
              <w:tabs>
                <w:tab w:val="clear" w:pos="708"/>
                <w:tab w:val="left" w:pos="630" w:leader="none"/>
                <w:tab w:val="left" w:pos="148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- организация благоустройства территории 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2022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Объёмы и источники финансирования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5" w:leader="none"/>
              </w:tabs>
              <w:suppressAutoHyphens w:val="true"/>
              <w:autoSpaceDE w:val="false"/>
              <w:snapToGrid w:val="false"/>
              <w:spacing w:lineRule="auto" w:line="228"/>
              <w:ind w:right="221" w:firstLine="432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ar-SA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5" w:leader="none"/>
              </w:tabs>
              <w:suppressAutoHyphens w:val="true"/>
              <w:autoSpaceDE w:val="false"/>
              <w:snapToGrid w:val="false"/>
              <w:spacing w:lineRule="auto" w:line="228"/>
              <w:ind w:right="221" w:firstLine="432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 xml:space="preserve">на 2022 год – 632,4 тыс. руб., из них 632,4 тыс. руб. - </w:t>
            </w:r>
            <w:r>
              <w:rPr>
                <w:rFonts w:cs="Arial" w:ascii="Arial" w:hAnsi="Arial"/>
              </w:rPr>
              <w:t>проведение работ по расчистке пруда на улице Центральная с. Армёнки</w:t>
            </w:r>
            <w:r>
              <w:rPr>
                <w:rFonts w:eastAsia="Lucida Sans Unicode" w:cs="Arial" w:ascii="Arial" w:hAnsi="Arial"/>
                <w:kern w:val="2"/>
                <w:lang w:eastAsia="ar-SA"/>
              </w:rPr>
              <w:t>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5" w:leader="none"/>
              </w:tabs>
              <w:suppressAutoHyphens w:val="true"/>
              <w:autoSpaceDE w:val="false"/>
              <w:snapToGrid w:val="false"/>
              <w:spacing w:lineRule="auto" w:line="228"/>
              <w:ind w:right="221" w:firstLine="432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за счет средств областного бюджета 295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5" w:leader="none"/>
              </w:tabs>
              <w:suppressAutoHyphens w:val="true"/>
              <w:autoSpaceDE w:val="false"/>
              <w:snapToGrid w:val="false"/>
              <w:spacing w:lineRule="auto" w:line="228"/>
              <w:ind w:right="221" w:firstLine="432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за счет средств бюджета сельского поселения 274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5" w:leader="none"/>
              </w:tabs>
              <w:suppressAutoHyphens w:val="true"/>
              <w:autoSpaceDE w:val="false"/>
              <w:snapToGrid w:val="false"/>
              <w:spacing w:lineRule="auto" w:line="228"/>
              <w:ind w:right="221" w:firstLine="432"/>
              <w:jc w:val="both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за счет внебюджетных источников 63,2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ar-SA"/>
              </w:rPr>
              <w:t>Конечные результаты реализации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Улучшение экологической обстановки в населенном пункте и внешнего облика се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.повышение уровня и качества жизн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увеличение реализованных социально-значимых проектов, получивших поддержку из бюджетов разного уровн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4. сохранение природного богатства – ландшафтного объект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ДЕЛ II. ХАРАКТЕРИСТИКА ТЕКУЩЕГО СОСТОЯНИЯ СФЕРЫ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>Территория Ёмсненского сельского поселения муниципального района город Нерехта и Нерехтский район Костромской области определена границами, установленными Законом Костромской области от 30.12.2004 года № 237 – ЗКО «Об установлении границ муниципальных образований в Костромской области и наделении их статусом». Общая площадь земель составляет 22700 га. Административный центр сельского поселения расположен в с. Ёмсн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На 1 января 2022 года численность население Ёмсненского сельского поселения составила 1583 человек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организует работу по осуществлению местных инициатив граждан по вопросам местного значения, что и является главной целью данно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Развитие муниципального образования становится более эффективным в том случае, если имеется заинтересованность населения в решении общественно значимых вопросов и вопросов местного значения. Участие в проекте развития муниципальных образований, основанных на местных инициативах граждан, является формой общественной активности населения, инструментом защиты интересов гражда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я сельского поселения создает благоприятную атмосферу для проявления активности граждан и осуществления задуманных проектов, создавать благоприятную атмосферу для ее проявления, привлекать инициативные группы населения для участия в программе по поддержке местных инициатив, к благоустройству сельского поселения, к участию в общественных работах, к содействию в решении проблем местного значе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дачей органов местного самоуправления является привлечение активной общественности к реализации местных инициатив, формирование устойчивого актива поселения из числа ж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ДЕЛ III.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ддержка инициатив населения в решении вопросов местного зна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ивлечение населения и представителей различных организаций к решению вопросов местного зна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оздание условий для реализации мест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овлечение широких слоев населения в решение проблем местного значения, возникающих на территории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оздание условий для организации досуга и обеспечения жителей поселения услугами организации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рганизация благоустройства территории поселения.</w:t>
      </w:r>
    </w:p>
    <w:p>
      <w:pPr>
        <w:pStyle w:val="Normal"/>
        <w:tabs>
          <w:tab w:val="clear" w:pos="708"/>
          <w:tab w:val="left" w:pos="3205" w:leader="none"/>
        </w:tabs>
        <w:suppressAutoHyphens w:val="true"/>
        <w:autoSpaceDE w:val="false"/>
        <w:snapToGrid w:val="fals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3205" w:leader="none"/>
        </w:tabs>
        <w:suppressAutoHyphens w:val="true"/>
        <w:autoSpaceDE w:val="false"/>
        <w:snapToGrid w:val="fals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 xml:space="preserve">РАЗДЕЛ </w:t>
      </w:r>
      <w:r>
        <w:rPr>
          <w:rFonts w:eastAsia="Lucida Sans Unicode" w:cs="Arial" w:ascii="Arial" w:hAnsi="Arial"/>
          <w:kern w:val="2"/>
          <w:lang w:val="en-US" w:eastAsia="ar-SA"/>
        </w:rPr>
        <w:t>IV</w:t>
      </w:r>
      <w:r>
        <w:rPr>
          <w:rFonts w:eastAsia="Lucida Sans Unicode" w:cs="Arial" w:ascii="Arial" w:hAnsi="Arial"/>
          <w:kern w:val="2"/>
          <w:lang w:eastAsia="ar-SA"/>
        </w:rPr>
        <w:t>. СРОКИ РЕАЛИЗАЦИИ ПРОГРАММЫ</w:t>
      </w:r>
    </w:p>
    <w:p>
      <w:pPr>
        <w:pStyle w:val="Normal"/>
        <w:tabs>
          <w:tab w:val="clear" w:pos="708"/>
          <w:tab w:val="left" w:pos="3205" w:leader="none"/>
        </w:tabs>
        <w:suppressAutoHyphens w:val="true"/>
        <w:autoSpaceDE w:val="false"/>
        <w:snapToGrid w:val="fals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3205" w:leader="none"/>
        </w:tabs>
        <w:suppressAutoHyphens w:val="true"/>
        <w:autoSpaceDE w:val="false"/>
        <w:snapToGrid w:val="fals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Реализация данной программы запланирована на 2022год.</w:t>
      </w:r>
    </w:p>
    <w:p>
      <w:pPr>
        <w:pStyle w:val="Normal"/>
        <w:tabs>
          <w:tab w:val="clear" w:pos="708"/>
          <w:tab w:val="left" w:pos="3205" w:leader="none"/>
        </w:tabs>
        <w:suppressAutoHyphens w:val="true"/>
        <w:autoSpaceDE w:val="false"/>
        <w:snapToGrid w:val="fals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3205" w:leader="none"/>
        </w:tabs>
        <w:suppressAutoHyphens w:val="true"/>
        <w:autoSpaceDE w:val="false"/>
        <w:snapToGrid w:val="fals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 xml:space="preserve">РАЗДЕЛ </w:t>
      </w:r>
      <w:r>
        <w:rPr>
          <w:rFonts w:eastAsia="Lucida Sans Unicode" w:cs="Arial" w:ascii="Arial" w:hAnsi="Arial"/>
          <w:kern w:val="2"/>
          <w:lang w:val="en-US" w:eastAsia="ar-SA"/>
        </w:rPr>
        <w:t>V</w:t>
      </w:r>
      <w:r>
        <w:rPr>
          <w:rFonts w:eastAsia="Lucida Sans Unicode" w:cs="Arial" w:ascii="Arial" w:hAnsi="Arial"/>
          <w:kern w:val="2"/>
          <w:lang w:eastAsia="ar-SA"/>
        </w:rPr>
        <w:t>. УПРАВЛЕНИЕ ПРОГРАММОЙ И КОНТРОЛЬ ЗА ЕЕ РЕАЛИЗАЦИЕЙ</w:t>
      </w:r>
    </w:p>
    <w:p>
      <w:pPr>
        <w:pStyle w:val="Normal"/>
        <w:tabs>
          <w:tab w:val="clear" w:pos="708"/>
          <w:tab w:val="left" w:pos="3205" w:leader="none"/>
        </w:tabs>
        <w:suppressAutoHyphens w:val="true"/>
        <w:autoSpaceDE w:val="false"/>
        <w:snapToGrid w:val="fals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щее руководство и управление реализацией программных мероприятий осуществляется администрацией Ёмснен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министрация сельского поселения является заказчиком данной программы и координатором деятельности исполнителей мероприяти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министрация Ёмсненского сельского поселения осуществляе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разработку механизмов привлечения дополнительных финансовых ресурсов для реализации программ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ar-SA"/>
        </w:rPr>
        <w:t>- подготовку предложений по актуализации мероприятий в соответствии с приоритетами социально-экономического развития Ёмсненского сельского поселения по ускорению и приостановке реализации отдельных проект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ar-SA"/>
        </w:rPr>
        <w:t>- анализ количественных и качественны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информационно-аналитического обеспечения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одготовку в установленные сроки ежемесячных и годовых отчетов, докладов о ходе реализации Программы представительному органу местного самоуправления, осуществляющему контроль за ходом реализации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 xml:space="preserve">5.1 Ответственным исполнителем Программы является Администрация </w:t>
      </w:r>
      <w:r>
        <w:rPr>
          <w:rFonts w:cs="Arial" w:ascii="Arial" w:hAnsi="Arial"/>
          <w:lang w:eastAsia="ar-SA"/>
        </w:rPr>
        <w:t>Ёмсненского</w:t>
      </w:r>
      <w:r>
        <w:rPr>
          <w:rFonts w:eastAsia="Lucida Sans Unicode" w:cs="Arial" w:ascii="Arial" w:hAnsi="Arial"/>
          <w:kern w:val="2"/>
          <w:lang w:eastAsia="ar-SA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5.2 Исполнителями Программы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 xml:space="preserve">а) Администрация </w:t>
      </w:r>
      <w:r>
        <w:rPr>
          <w:rFonts w:cs="Arial" w:ascii="Arial" w:hAnsi="Arial"/>
          <w:lang w:eastAsia="ar-SA"/>
        </w:rPr>
        <w:t>Ёмсненского</w:t>
      </w:r>
      <w:r>
        <w:rPr>
          <w:rFonts w:eastAsia="Lucida Sans Unicode" w:cs="Arial" w:ascii="Arial" w:hAnsi="Arial"/>
          <w:kern w:val="2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5.3 Участниками Программы являются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а) организации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б) население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5.4 Ответственный исполнитель Программы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а) координирует деятельность исполнителей по реализации отдельных мероприятий Программы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б) выполняет функции исполнителя Программы в части, касающейся его полномочий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>в) предоставляет по запросу администрации муниципального района город Нерехта и Нерехтский район сведения, необходимые для проведения мониторинга реализации Программы, проверки отчетности реализации Программы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>г) запрашивает у исполнителей Программы информацию, необходимую для подготовки отчетов о реализации Программы, проведения оценки эффективности реализации Программы и ответов на запросы администрации муниципального района город Нерехта и Нерехтский район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д) осуществляет оценку эффективности реализации Программы путем определения степени достижения целевых показателей Программы и полноты использования средств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>5.5 Исполнители программы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а) осуществляют реализацию мероприятий Программы, отдельных в рамках своих полномочий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б) разрабатывают и согласовывают проект изменений в Программу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в) формируют предложения по внесению изменений в Программу, направляют их ответственному исполнителю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г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Программы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д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>Осуществление контроля за реализацией и координации реализации Программы возлагается на общественную комиссию или инициативную группу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Описание механизмов управления рисками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lang w:eastAsia="ar-SA"/>
        </w:rPr>
        <w:t>На реализацию Программы могут повлиять внешние риски, а именн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а) при размещении муниципальных заказов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lang w:eastAsia="ar-SA"/>
        </w:rPr>
        <w:t>Основными финансовыми рисками реализации Программы является существенное ухудшение социально-экономической ситуации, и уменьшение доходной части бюджета города, что повлечет за собой отсутствие или недостаточное финансирование мероприятий Программы, в результате чего показатели Программы не будут достигнуты в полном объеме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Способами ограничения рисков являются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>а) концентрация ресурсов на решении приоритетных задач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б) изучение и внедрение положительного опыта других муниципальных образований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>г) своевременное внесение изменений в бюджет Ёмсненского сельского поселения муниципального района город Нерехта и Нерехтский район и Программу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В целях управления рисками в процессе реализации Программы предусматривается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а) формирование эффективной системы управления Программы на основе четкого распределения функций, полномочий и ответственности ответственного исполнителя и участников Программы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б) проведение мониторинга планируемых изменений в законодательстве Российской Федерации и Костромской области, своевременная подготовка проектов муниципальных нормативных правовых актов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в) проведение мониторинга и внутреннего аудита выполнения Программы, регулярного анализа и, при необходимости, корректировка показателей (индикаторов), а так же мероприятий Программы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г) повышение квалификации и ответственности персонала ответственного исполнителя и участников Программы для своевременной и эффективной реализации предусмотренных мероприятий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д) 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shd w:fill="FFFFFF" w:val="clear"/>
        <w:ind w:firstLine="720"/>
        <w:jc w:val="center"/>
        <w:rPr>
          <w:rFonts w:ascii="Arial" w:hAnsi="Arial" w:eastAsia="Lucida Sans Unicode" w:cs="Arial"/>
          <w:bCs/>
          <w:kern w:val="2"/>
          <w:lang w:eastAsia="ar-SA"/>
        </w:rPr>
      </w:pPr>
      <w:r>
        <w:rPr>
          <w:rFonts w:eastAsia="Lucida Sans Unicode" w:cs="Arial" w:ascii="Arial" w:hAnsi="Arial"/>
          <w:bCs/>
          <w:kern w:val="2"/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еречень программных мероприятий</w:t>
      </w:r>
    </w:p>
    <w:p>
      <w:pPr>
        <w:pStyle w:val="Normal"/>
        <w:shd w:fill="FFFFFF" w:val="clear"/>
        <w:spacing w:lineRule="atLeast" w:line="27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Поддержка местных инициатив в Ёмсненском сельском поселении муниципального района город Нерехта и Нерехтский район Костромской области на 2022 год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2"/>
        <w:gridCol w:w="1019"/>
        <w:gridCol w:w="1854"/>
        <w:gridCol w:w="1854"/>
        <w:gridCol w:w="1510"/>
        <w:gridCol w:w="1121"/>
      </w:tblGrid>
      <w:tr>
        <w:trPr>
          <w:trHeight w:val="34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и реализации проек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главного распорядителя средств бюдже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исполнитель, соисполнитель, участник программ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расходов, всего (тыс. руб.)</w:t>
            </w:r>
          </w:p>
        </w:tc>
      </w:tr>
      <w:tr>
        <w:trPr>
          <w:trHeight w:val="34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абот по расчистке пруда на улице Централь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рмён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Ёмсненского сельского посел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Ёмсненского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,0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Ёмснен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4,2</w:t>
            </w:r>
          </w:p>
        </w:tc>
      </w:tr>
      <w:tr>
        <w:trPr>
          <w:trHeight w:val="3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3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РАЗДЕЛ </w:t>
      </w:r>
      <w:r>
        <w:rPr>
          <w:rFonts w:cs="Arial" w:ascii="Arial" w:hAnsi="Arial"/>
          <w:lang w:val="en-US" w:eastAsia="ar-SA"/>
        </w:rPr>
        <w:t>VI</w:t>
      </w:r>
      <w:r>
        <w:rPr>
          <w:rFonts w:cs="Arial" w:ascii="Arial" w:hAnsi="Arial"/>
          <w:lang w:eastAsia="ar-SA"/>
        </w:rPr>
        <w:t>. КРИТЕРИИ ОЦЕНКИ ЭФФЕКТИВНОСТ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Оценка эффективности Программы осуществляется по итогам года ответственным исполнителем Программы путем определения степени достижения значений целевых индикаторов (показателей) в соответствии с </w:t>
      </w:r>
      <w:r>
        <w:rPr>
          <w:rFonts w:cs="Arial" w:ascii="Arial" w:hAnsi="Arial"/>
          <w:bCs/>
          <w:spacing w:val="-2"/>
          <w:lang w:eastAsia="ar-SA"/>
        </w:rPr>
        <w:t xml:space="preserve">Порядком проведения и критериями оценки эффективности реализации муниципальных программ Ёмсненского сельского поселения. </w:t>
      </w:r>
      <w:r>
        <w:rPr>
          <w:rFonts w:cs="Arial" w:ascii="Arial" w:hAnsi="Arial"/>
          <w:lang w:eastAsia="ar-SA"/>
        </w:rPr>
        <w:t>Фактически достигнутые значения целевых индикаторов определяются на основе представленных отчетов по итогам финансового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В ходе реализации Программы оценкой её эффективности является достижение конечных результатов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 xml:space="preserve">По итогам реализации Программы планируется увеличить количество благоустроенных территорий </w:t>
      </w:r>
      <w:r>
        <w:rPr>
          <w:rFonts w:cs="Arial" w:ascii="Arial" w:hAnsi="Arial"/>
          <w:bCs/>
          <w:spacing w:val="-2"/>
          <w:lang w:eastAsia="ar-SA"/>
        </w:rPr>
        <w:t>Ёмсненского сельского поселения муниципального района город Нерехта и Нерехтский район Костромской области</w:t>
      </w:r>
      <w:r>
        <w:rPr>
          <w:rFonts w:eastAsia="Lucida Sans Unicode" w:cs="Arial" w:ascii="Arial" w:hAnsi="Arial"/>
          <w:kern w:val="2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РАЗДЕЛ VII. КОНЕЧНЫЕ РЕЗУЛЬТАТЫ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Основными результатами Программы должны стать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- повышение уровня и качества жизни насе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- увеличение социально-значимых проектов, получивших поддержку из бюджетов разного уровн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>- реализация проекта послужит механизмом для активизации жителей на их дальнейшее участие в разработке проектов, поможет повысить коммуникабельность жителей, чувство коллективизма, чувство личной ответственности за будущее села у подрастающего поколения, приучать соблюдать порядок в общественных местах, укрепить связь поколен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7:00Z</dcterms:created>
  <dc:creator>Щербакова Валентина Александровна</dc:creator>
  <dc:description/>
  <cp:keywords/>
  <dc:language>en-US</dc:language>
  <cp:lastModifiedBy>User</cp:lastModifiedBy>
  <cp:lastPrinted>2022-02-17T15:06:00Z</cp:lastPrinted>
  <dcterms:modified xsi:type="dcterms:W3CDTF">2022-05-11T12:30:00Z</dcterms:modified>
  <cp:revision>7</cp:revision>
  <dc:subject/>
  <dc:title> </dc:title>
</cp:coreProperties>
</file>