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</w:tabs>
        <w:spacing w:lineRule="exact" w:line="360"/>
        <w:ind w:right="5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exact" w:line="360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Ёмсненского сельского поселения муниципального района город Нерехта и Нерехтский район  Костромской области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exact" w:line="36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я 2023  года № 102</w:t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 О ВНЕСЕНИИ ИЗМЕНЕНИЙ В УСТАВ МУНИЦИПАЛЬНОГО ОБРАЗОВАНИЯ ЁМСНЕНСКОЕ СЕЛЬСКОЕ ПОСЕЛЕНИЕ МУНИЦИПАЛЬНОГО РАЙОНА ГОРОД НЕРЕХТА И НЕРЕХТСКИЙ РАЙОН КОСТРОМСКОЙ ОБЛАСТИ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Ёмсненское сельское поселение муниципального района город Нерехта и Нерехтский район Костромской области, принятый решением Совета депутатов Ёмсненского  сельского поселения муниципального района город Нерехта и Нерехтский район Костромской области от 18 мая 2018 года № 106 (в редакции муниципальных правовых актов  от 5 октября 2018 №120, от 19 марта 2019 года  №142, от  16.10.2019 года №158, от 09.10.2020 года №3, от 19.03.2021 №27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15.10.2021 №45, от 03.10.2022 №71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1.В статье 14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в части 1 слова «, главы сельского поселения» исключить;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в абзаце третьем части 2 слова «, главы поселения» исключить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2.В статье 15:</w:t>
      </w:r>
    </w:p>
    <w:p>
      <w:pPr>
        <w:pStyle w:val="Normal"/>
        <w:suppressAutoHyphens w:val="false"/>
        <w:autoSpaceDE w:val="false"/>
        <w:spacing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в наименовании слова «, главы сельского поселения»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в части 1 слова «, главы сельского поселения», «или обязанностей главы сельского поселения», «, главой сельского поселения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в части 2 слова «, глава сельского поселения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абзац второй части 3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в части 4, 5, 7 «,главы сельского поселения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) в части 6 слова «; глава сельского поселения считается  отозванным, если за отзыв проголосовало не менее половины избирателей, зарегистрированных на территории сельского поселения»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. В статье 25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часть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2. Староста сельского населенного пункта назначается Советом депутатов Ёмсненского сельского поселения муниципального района город Нерехта и Нерехтский район Костромской области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часть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пункт 1 части 4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4.Часть 4 и абзац первый части 5 статьи 27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4. Организацию деятельности Совета депутатов сельского поселения осуществляет председатель Совета депутатов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1. Председатель Совета депутатов сельского поселения исполняет следующие полномоч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председательствует на заседаниях Совета депутатов сельского поселения, созывает заседания Совета депутатов сельского поселения, доводит до сведения депутатов Совета депутатов сельского поселения время и место проведения заседаний, а также проект повестки дн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организует работу Совета депутатов сельского поселения, координирует деятельность Совета депутатов сельского поселения, даёт поручения постоянным и временным депутатским комиссиям по вопросам их 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формирует и подписывает повестку дня заседаний Совета депутатов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направляет поступившие в Совет депутатов сельского поселения проекты решений Совета депутатов сельского поселения и материалы к ним в комиссии (комитеты) Совета депутатов сельского поселения по вопросам их 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координирует деятельность комиссий (комитетов) Совета депутатов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без доверенности представляет интересы Совета депутатов сельского поселения в судах, выдает доверенности от имени Совета депутатов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) представляет Совет депутатов сельского поселения в отношениях с населением, органами и должностными лицами государственной власти, местного самоуправления, предприятиями, учреждениями, организациями, общественными объединениям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) от имени Совета депутатов сельского поселения подписывает заявления и иные документы, предусмотренные законодательством, в органы государственной власти и местного самоуправления, а также предприятия, учреждения и орган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) от имени Совета депутатов сельского поселения подписывает исковые заявления, заявления, жалобы, направляемые в суд или арбитражный суд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) рассматривает обращения, поступившие в Совет депутатов сельского поселения, ведёт прием граждан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1) принимает меры по обеспечению гласности и учету мнения населения в работе Совета депутатов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2) подписывает протоколы заседаний Совета депутатов сельского поселения и решения Совета депутатов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) издает постановления и распоряжения по вопросам организации деятельности Совета депутатов сельского посе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4) оказывает содействие депутатам Совета депутатов сельского поселения в осуществлении ими депутатских полномоч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5) организует обеспечение деятельности Совета муниципального образования, открывает и закрывает счета в банковских учреждениях, подписывает финансовые докумен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6) осуществляет иные полномочия, возложенные на него действующим законодательством, настоящим Уста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Из числа депутатов Совета депутатов сельского поселения на срок его полномочий тайным голосованием избираются председатель Совета депутатов сельского поселения и заместитель председателя Совета депутатов сельского поселения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5.Дополнить статью 3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частью 3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3.1. Полномочия депутата Совета депутатов сельского поселения прекращаются досрочно решением Совета депутатов сельского поселе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.В статье 35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 Глава сельского поселения избирается Советом депутатов сельского поселения из числа кандидатов, представленных конкурсной комиссией по результатам конкурса, на пять л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ведения конкурса по отбору кандидатур на должность главы сельского поселения устанавливается решением Совета депутатов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брание главы сельского поселения оформляется решением Совета депутатов сельского поселения, которое подлежит официальному опубликованию в течение 10 дней с момента принятия этого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в части 3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исполняет полномочия председателя Совета депутатов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 исключить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7.Часть 3 статьи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 36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признать утратившей силу.</w:t>
      </w:r>
    </w:p>
    <w:p>
      <w:pPr>
        <w:pStyle w:val="Normal"/>
        <w:suppressAutoHyphens w:val="false"/>
        <w:autoSpaceDE w:val="false"/>
        <w:spacing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8.В статье 37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пункты 10 и 14 части 1 признать утратившими силу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абзац пятый части 3 признать утратившим сил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в абзаце шестом слова «пунктами 12, 13 и 14» заменить словами «пунктами 12 и 13»;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часть 4 признать утратившей силу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 xml:space="preserve">9. Статью 38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Статья 38. Исполнение полномочий главы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временного отсутствия (отпуск, болезнь, командировка и т.д.) полномочия главы сельского поселения временно исполняет заместитель главы администрации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В случае отсутствия заместителя главы администрации сельского поселения, полномочия временно исполняет главный специалист администрации сельского поселения.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suppressAutoHyphens w:val="false"/>
        <w:spacing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Настоящий муниципальный правовой акт вступает в силу после его официального опубликования. </w:t>
      </w:r>
    </w:p>
    <w:p>
      <w:pPr>
        <w:pStyle w:val="Normal"/>
        <w:suppressAutoHyphens w:val="false"/>
        <w:spacing w:before="0" w:after="20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Положения, касающиеся избрания главы муниципального образования представительным органо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 числа кандидатов, представленных конкурсной комиссией по результатам конкурса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длежат применению после истечения срока полномочий главы сельского поселения, избранного до дня вступления в силу Закона Костромской области от 21.12.2022 № 307-7-ЗКО «О внесении изменений в статью 4 Закона Костромской области «О порядке формирования представительных органов муниципальных районов Костромской области и порядке избрания глав муниципальных образований Костромской области».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Действие части 5 статьи 1 настоящего муниципального правового акта не распространяется на правоотношения, возникшие до 1 марта 2023 года.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числение срока, предусмотренного частью 5 статьи 1 настоящего муниципального правового акта, начинается не ранее 1 марта 2023 года.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40"/>
        <w:ind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4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Ёмсненского сельского поселения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40"/>
        <w:ind w:right="0" w:firstLine="4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город Нерехта и </w:t>
      </w:r>
    </w:p>
    <w:p>
      <w:pPr>
        <w:pStyle w:val="ConsNonformat"/>
        <w:widowControl/>
        <w:tabs>
          <w:tab w:val="clear" w:pos="708"/>
          <w:tab w:val="left" w:pos="142" w:leader="none"/>
        </w:tabs>
        <w:spacing w:lineRule="auto" w:line="240"/>
        <w:ind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рехтский район Костромской области                                      Е.В. Тума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7:00Z</dcterms:created>
  <dc:creator>Admin</dc:creator>
  <dc:description/>
  <cp:keywords/>
  <dc:language>en-US</dc:language>
  <cp:lastModifiedBy>User</cp:lastModifiedBy>
  <cp:lastPrinted>2023-05-19T13:04:00Z</cp:lastPrinted>
  <dcterms:modified xsi:type="dcterms:W3CDTF">2023-05-19T12:39:00Z</dcterms:modified>
  <cp:revision>18</cp:revision>
  <dc:subject/>
  <dc:title/>
</cp:coreProperties>
</file>