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exact" w:line="360"/>
        <w:ind w:right="5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exact" w:line="36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Ёмсненского сельского поселения муниципального района город Нерехта и Нерехтский район  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36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24  года № 140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 О ВНЕСЕНИИ ИЗМЕНЕНИЙ В УСТАВ МУНИЦИПАЛЬНОГО ОБРАЗОВАНИЯ ЁМСНЕНСКОЕ СЕЛЬСКОЕ ПОСЕЛЕНИЕ МУНИЦИПАЛЬНОГО РАЙОНА ГОРОД НЕРЕХТА И НЕРЕХТСКИЙ РАЙОН КОСТРОМСКОЙ ОБЛАСТИ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Ёмсненское сельское поселение муниципального района город Нерехта и Нерехтский район Костромской области, принятый решением Совета депутатов Ёмсненского  сельского поселения муниципального района город Нерехта и Нерехтский район Костромской области от 18 мая 2018 года № 106 (в редакции муниципальных правовых актов  от 5 октября 2018 №120, от 19 марта 2019 года  №142, от  16.10.2019 года №158, от 09.10.2020 года №3, от 19.03.2021 №27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15.10.2021 №45, от 03.10.2022 №71, от 17.05.2023 №102, от 17.10.2023 №11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пункт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2 части 1 статьи 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2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ункт 9 части 1 статьи 9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статью 5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Статья 57.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ступление в силу и обнародование муниципальных правовых акт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фициальным опубликованием муниципальных правовых актов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«Ёмсненский вестник», учрежденный Советом депутатов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официального опубликования направляется заверенная копия муниципального правового ак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В случае официального опубликования муниципального нормативного правового акта, в том числе соглашения, заключенного между органами местного самоуправления, в информационном бюллетене «Ёмсненский вестник», его полный текст подлежит размещению на официальном сайте сельского поселения: https://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е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msna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Муниципальный нормативный правовой акт дополнительно обнародуется посредством его размещения на информационных стендах, в библиотеках сельского поселения, в здании администрации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игинал муниципального правового акта хранится в администрации сельского поселения, копия передается в библиотеки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Обнародование муниципальных правовых актов органов местного самоуправления проводится не позднее чем через 10 дней со дня принятия (издания) муниципального правового акта, если иное не предусмотрено федеральным законодательством и законодательством Костромской области, правовыми актами органов местного самоуправления, самим муниципальным правовым ак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народование соглашений, заключаемых между органами местного самоуправления, проводится не позднее чем через 10 дней со дня их подписания, если иное не предусмотрено самим соглаш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Не подлежат официальному обнародованию муниципальные правовые акты или их отдельные положения, содержащие сведения, распространение которых ограничено федеральным законом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муниципальный правовой акт вступает в силу после его официального опубликования.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tLeast" w:line="200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exact" w:line="360"/>
        <w:ind w:right="0" w:firstLine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Ёмсненского сельского поселе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exact" w:line="360"/>
        <w:ind w:right="0" w:firstLine="4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город Нерехта и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exact" w:line="36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хтский район Костромской области                                      Е.В. Туманов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Admin</dc:creator>
  <dc:description/>
  <cp:keywords/>
  <dc:language>en-US</dc:language>
  <cp:lastModifiedBy>User</cp:lastModifiedBy>
  <cp:lastPrinted>2024-05-07T09:41:00Z</cp:lastPrinted>
  <dcterms:modified xsi:type="dcterms:W3CDTF">2024-05-07T06:42:00Z</dcterms:modified>
  <cp:revision>24</cp:revision>
  <dc:subject/>
  <dc:title/>
</cp:coreProperties>
</file>