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8 апреля   2016 года  в администрации Ёмсненского сельского поселения  состоялось совместное заседание рабочей группы по профилактике терроризма и минимизации последствий совершения террористических актов на территории Ёмсненского  сельского поселения и комиссии   по предупреждению и ликвидации ЧС и обеспечению пожарной безопасности. Были рассмотрены вопросы: 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1. О дополнительных мерах по охране, пожарной безопасности и антитеррористической защищенности потенциально опасных объектов, массовых мероприятий  в рамках подготовки  и проведения мероприятий, посвященных празднику Победы.   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2. О мерах по выявлению угроз совершения террористических актов, состоянии антитеррористической защищенности и пожарной безопасности детских оздоровительных лагерей в период проведения летней оздоровительной компании 2016 года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3. О выполнении поручений заседания рабочей группы по профилактике терроризма и минимизации последствий совершения террористических актов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 заседании  присутствовали старосты населенных пунктов, члены добровольной пожарной команды поселения, депутаты Совета депутатов сельского поселения, руководители учреждений культуры, образования, здравоохранения, представители населения и Совета ветеранов, руководители предприятий, частные предпринимател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8T07:47:00Z</dcterms:created>
  <dc:creator>Admin</dc:creator>
  <dc:description/>
  <cp:keywords/>
  <dc:language>en-US</dc:language>
  <cp:lastModifiedBy>Admin</cp:lastModifiedBy>
  <dcterms:modified xsi:type="dcterms:W3CDTF">2016-05-20T11:03:00Z</dcterms:modified>
  <cp:revision>6</cp:revision>
  <dc:subject/>
  <dc:title/>
</cp:coreProperties>
</file>