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  2015 года в администрации Ёмсненского сельского поселения 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. Были рассмотрены 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0-летия Победы в ВОВ 1941-1945 г.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присутствовали: старосты населенных пунктов, члены добровольной пожарной команды поселения, депутаты Совета депутатов сельского поселения, руководители учреждений культуры и образования, представители населения и Совета ветеранов, руководители предприятий, частные предприним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Admin</dc:creator>
  <dc:description/>
  <cp:keywords/>
  <dc:language>en-US</dc:language>
  <cp:lastModifiedBy>Admin</cp:lastModifiedBy>
  <dcterms:modified xsi:type="dcterms:W3CDTF">2015-05-08T07:53:00Z</dcterms:modified>
  <cp:revision>2</cp:revision>
  <dc:subject/>
  <dc:title/>
</cp:coreProperties>
</file>