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декабря    2015 года в администрации Ёмсненского сельского поселения  состоялось совместное заседание рабочей группы по профилактике терроризма и минимизации последствий совершения террористических актов на территории Ёмсненского  сельского поселения и комиссии   по предупреждению и ликвидации ЧС и обеспечению пожарной безопасности. Были рассмотрены вопрос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О мерах, принимаемых по охране, пожарной безопасности,  антитеррористической защищенности, недопущению террористических актов на территории поселения в период подготовки и проведения новогодних и рождественских празд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 выполнении поручений заседания рабочей группы по профилактике терроризма и минимизации последствий совершения террористически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 присутствовали: старосты населенных пунктов, члены добровольной пожарной команды поселения, депутаты Совета депутатов сельского поселения, руководители учреждений культуры и образования, представители населения и Совета ветеранов, руководители предприятий, частные предпринима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47:00Z</dcterms:created>
  <dc:creator>Admin</dc:creator>
  <dc:description/>
  <cp:keywords/>
  <dc:language>en-US</dc:language>
  <cp:lastModifiedBy>Admin</cp:lastModifiedBy>
  <dcterms:modified xsi:type="dcterms:W3CDTF">2015-12-31T08:10:00Z</dcterms:modified>
  <cp:revision>3</cp:revision>
  <dc:subject/>
  <dc:title/>
</cp:coreProperties>
</file>