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 января  2015 года в администрации Ёмсненского сельского поселения 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Ёмсненского  сельского поселения и комиссии   по предупреждению и ликвидации ЧС и обеспечению пожарной безопасности. Были рассмотре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утверждении плана работы рабочей группы по профилактике терроризма и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и последствий совершения террористических актов  на территории Ёмсненского  сельского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2:00Z</dcterms:created>
  <dc:creator>Admin</dc:creator>
  <dc:description/>
  <cp:keywords/>
  <dc:language>en-US</dc:language>
  <cp:lastModifiedBy>Admin</cp:lastModifiedBy>
  <dcterms:modified xsi:type="dcterms:W3CDTF">2015-02-24T10:55:00Z</dcterms:modified>
  <cp:revision>3</cp:revision>
  <dc:subject/>
  <dc:title/>
</cp:coreProperties>
</file>