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Ёмс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>16  от 09.02.2016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ЁМСНЕНСКОГО СЕЛЬСКОГО ПОСЕЛЕНИЯ</w:t>
      </w:r>
    </w:p>
    <w:p>
      <w:pPr>
        <w:pStyle w:val="Normal"/>
        <w:jc w:val="center"/>
        <w:rPr/>
      </w:pPr>
      <w:r>
        <w:rPr/>
        <w:t>НА   2016  ГОД</w:t>
      </w:r>
    </w:p>
    <w:tbl>
      <w:tblPr>
        <w:tblW w:w="9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17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Ёмсненского сельского поселения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 Ёмсненского сельского поселения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Ёмс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актов прокурорского реагирования на нормативные правовые акты Ёмс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избирательной комиссии Ёмсненского сельского поселения   избирательной комиссии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реестра муниципального имущества Ёмс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благоустройства и санитарного содержания территории  населенных Ёмс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Ёмсненского сельского поселения за квартал, полугодие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в области градостроительной деятельности на уровень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КХ к работе в зимних условиях 2016-201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Ёмсненского сельского поселения на 2017-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Ёмсненского сельского поселения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8:00Z</dcterms:created>
  <dc:creator>Admin</dc:creator>
  <dc:description/>
  <cp:keywords/>
  <dc:language>en-US</dc:language>
  <cp:lastModifiedBy>Admin</cp:lastModifiedBy>
  <dcterms:modified xsi:type="dcterms:W3CDTF">2016-02-10T12:32:00Z</dcterms:modified>
  <cp:revision>5</cp:revision>
  <dc:subject/>
  <dc:title/>
</cp:coreProperties>
</file>