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по профилак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оризма и минимизации последств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ршения террористических актов </w:t>
      </w:r>
    </w:p>
    <w:p>
      <w:pPr>
        <w:pStyle w:val="Normal"/>
        <w:jc w:val="right"/>
        <w:rPr/>
      </w:pPr>
      <w:r>
        <w:rPr>
          <w:sz w:val="28"/>
          <w:szCs w:val="28"/>
        </w:rPr>
        <w:t>на территории Ём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Ём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В. Е. Одино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1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роприятий по профилактике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оризма и минимизации последствий совершения террористических а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Ёмсненского  сельского поселения на 2016 год</w:t>
      </w:r>
    </w:p>
    <w:p>
      <w:pPr>
        <w:pStyle w:val="Normal"/>
        <w:jc w:val="right"/>
        <w:rPr/>
      </w:pPr>
      <w:r>
        <w:rPr/>
      </w:r>
    </w:p>
    <w:tbl>
      <w:tblPr>
        <w:tblW w:w="99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0"/>
        <w:gridCol w:w="2160"/>
      </w:tblGrid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11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роведении профилактических мероприятий в молодежной среде с целью недопущения экстремистских про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тогах работы по реализации «Комплексного плана противодействия идеологии терроризма на территории муниципального района город Нерехта и Нерехтский район Костромской области на 2014-2018 годы» на территории Ёмснен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перативной обстановке и 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ованию Дня  Победы в ВОВ 1941-1945 г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мерах по выявлению угроз совершения террористических актов, состоянии антитеррористической защищенности и пожарной безопасности детских оздоровительных лагерей в период проведения летней оздоровительной кампании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работе организаций,  обслуживающих котельные поселения, организаций,  обеспечивающих водоснабжение населения, по обеспечению пожарной безопасности, технической укрепленности объектов жизнеобеспечения населения, подготовке к новому отоп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ополнительных мерах по обеспечению безопасности и недопущению террористических актов и экстремистских проявлений в период подготовки и пр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боров в Государственную Думу Федерального Собран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Дня знаний» и реализации мероприятий, посвященных «Дню солидарности в борьбе с терроризм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густ)</w:t>
            </w:r>
          </w:p>
        </w:tc>
      </w:tr>
      <w:tr>
        <w:trPr>
          <w:trHeight w:val="2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1:00Z</dcterms:created>
  <dc:creator>Customer</dc:creator>
  <dc:description/>
  <cp:keywords/>
  <dc:language>en-US</dc:language>
  <cp:lastModifiedBy>Admin</cp:lastModifiedBy>
  <cp:lastPrinted>2016-01-26T14:19:00Z</cp:lastPrinted>
  <dcterms:modified xsi:type="dcterms:W3CDTF">2016-02-03T06:29:00Z</dcterms:modified>
  <cp:revision>24</cp:revision>
  <dc:subject/>
  <dc:title>Утверждаю:</dc:title>
</cp:coreProperties>
</file>