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Ёмсне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1 от 15.10.2014 года</w:t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благоустройству придомовых  территорий для организации  досуговой,  социально-воспитательной, физкультурно-оздоровительной работы с населением на территории Ёмсненского сельского поселения на период с 2014 года по 2020 год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13"/>
        <w:gridCol w:w="3600"/>
        <w:gridCol w:w="544"/>
        <w:gridCol w:w="716"/>
        <w:gridCol w:w="527"/>
        <w:gridCol w:w="720"/>
        <w:gridCol w:w="544"/>
        <w:gridCol w:w="720"/>
        <w:gridCol w:w="720"/>
        <w:gridCol w:w="720"/>
        <w:gridCol w:w="720"/>
        <w:gridCol w:w="720"/>
        <w:gridCol w:w="544"/>
        <w:gridCol w:w="721"/>
        <w:gridCol w:w="544"/>
        <w:gridCol w:w="720"/>
      </w:tblGrid>
      <w:tr>
        <w:trPr>
          <w:trHeight w:val="2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источники финансирования</w:t>
            </w:r>
          </w:p>
        </w:tc>
      </w:tr>
      <w:tr>
        <w:trPr>
          <w:trHeight w:val="56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7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юджет   с/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юджет 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ные сред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с/п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юджет   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юджет   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ные сред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юджет     с/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ные сред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юджет   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ные средства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Армё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восстановление площадки для отдых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вещения площадки для отдых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лейбольной площад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фасадов 2-этажных до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декоративных ограждений у фасадов 2-этажных домо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жного покрытия на придомовой территор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бордюр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клум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декоративных кустар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лодежная, ул. Центральная, 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, беседо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клум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 кустарников, посадка деревьев и декоративных кустар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Луж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. 10,12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площадки для отдых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вещения площадки для отдых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фасадов 2-этажных до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прилегающей к домам территор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крытия тротуар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ивка клумб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 кустарников, посадка деревьев и декоративных кустар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Ёмс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лейбольной площад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клум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 кустарников, сорной растительности, посадка деревьев и декоративных кустар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лощадки для отдыха</w:t>
            </w:r>
          </w:p>
          <w:p>
            <w:pPr>
              <w:pStyle w:val="Normal"/>
              <w:rPr/>
            </w:pPr>
            <w:r>
              <w:rPr/>
              <w:t>Устройство освещения площадки для отдых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 кустарников, сорной растительности, посадка деревьев и декоративных кустар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лементь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лейбольной площад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мини- баскетбольной площад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 кустарников, сорной растительности, посадка деревьев и декоративных кустар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я по мероприят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7:00Z</dcterms:created>
  <dc:creator>Admin</dc:creator>
  <dc:description/>
  <cp:keywords/>
  <dc:language>en-US</dc:language>
  <cp:lastModifiedBy>Admin</cp:lastModifiedBy>
  <cp:lastPrinted>2014-10-23T13:17:00Z</cp:lastPrinted>
  <dcterms:modified xsi:type="dcterms:W3CDTF">2016-02-05T09:45:00Z</dcterms:modified>
  <cp:revision>8</cp:revision>
  <dc:subject/>
  <dc:title/>
</cp:coreProperties>
</file>