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эпидемиологическая и эпизоотическая ситуация по БЕШЕНСТВУ</w:t>
      </w:r>
    </w:p>
    <w:p>
      <w:pPr>
        <w:pStyle w:val="Heading1"/>
        <w:spacing w:lineRule="atLeast" w:line="253" w:before="0" w:after="0"/>
        <w:rPr>
          <w:color w:val="9A0000"/>
          <w:sz w:val="28"/>
          <w:szCs w:val="28"/>
        </w:rPr>
      </w:pPr>
      <w:r>
        <w:rPr>
          <w:color w:val="9A0000"/>
          <w:sz w:val="28"/>
          <w:szCs w:val="28"/>
        </w:rPr>
      </w:r>
    </w:p>
    <w:p>
      <w:pPr>
        <w:pStyle w:val="Style14"/>
        <w:spacing w:lineRule="atLeast" w:line="269" w:before="0" w:after="0"/>
        <w:jc w:val="both"/>
        <w:rPr/>
      </w:pPr>
      <w:r>
        <w:rPr>
          <w:color w:val="000000"/>
          <w:sz w:val="28"/>
          <w:szCs w:val="28"/>
        </w:rPr>
        <w:tab/>
        <w:t>В последние годы инфекцию среди животных регистрировали в 63 –х субъектах страны. Наиболее неблагополучными  были регионы, входящие в Центральный и  Приволжский федеральные округа. Роспотребнадзор считает, что на территории России сохраняется неустойчивая ситуация по бешенству. За последние за 5 лет в России        зарегистрирован 61 случай летального исхода от заболевания бешенством среди людей. В мире от бешенства ежегодно погибает 55 тыс.человек.</w:t>
      </w:r>
    </w:p>
    <w:p>
      <w:pPr>
        <w:pStyle w:val="Style14"/>
        <w:spacing w:lineRule="atLeast" w:line="269" w:before="0" w:after="0"/>
        <w:jc w:val="both"/>
        <w:rPr/>
      </w:pPr>
      <w:r>
        <w:rPr>
          <w:color w:val="000000"/>
          <w:sz w:val="28"/>
          <w:szCs w:val="28"/>
        </w:rPr>
        <w:tab/>
        <w:t>Ежегодно в России антирабическую помощь получают от 250 до 450 тыс. человек, пострадавших от укусов животных, четверть всех обратившихся дети. Городские жители составляют 77,3%.  11 сентября 2015 г. согласно протокола испытаний ОГБУ «Костромской областной ветеринарной лаборатории» № 1052/1/15-И/ГЗ обнаружен антиген вируса бешенства у кошки, принадлежащей гр. Б., проживающей в д.Татарское Волжского с/п. Нерехтского района. Данное животное проявляло агрессию и покусало трех человек жителей д. Татарское. Также были покусаны домашние животные. В населенном пункте был объявлен карантин. Государственной ветеринарной службой Нерехтского района проводятся оздоровительные мероприятия. До сих пор единственным средством помощи людям, подвергшимся нападению животных, являются СВОЕВРЕМЕННОЕ введение антирабического иммуноглобулина и назначение курса иммунизации.</w:t>
      </w:r>
    </w:p>
    <w:p>
      <w:pPr>
        <w:pStyle w:val="Style14"/>
        <w:spacing w:lineRule="atLeast" w:line="269" w:before="0" w:after="0"/>
        <w:jc w:val="both"/>
        <w:rPr/>
      </w:pPr>
      <w:r>
        <w:rPr>
          <w:color w:val="000000"/>
          <w:sz w:val="28"/>
          <w:szCs w:val="28"/>
        </w:rPr>
        <w:tab/>
        <w:t>Стационарно неблагополучным по бешенству является Некрасовский район Ярославской области. В последнее время все чаще регистрируются случаи заболевания бешенством среди диких и домашних животных и в Костромской области. Главам сельских поселений необходимо провести учет собак и кошек по всем населенным пунктам, организовывать отлов безнадзорных животных, проводить сходы граждан по правилам содержания домашних животных.</w:t>
      </w:r>
    </w:p>
    <w:p>
      <w:pPr>
        <w:pStyle w:val="Style14"/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теринарная служба Нерехтского района обращает  внимание владельцев собак и кошек: СВОЕВРЕМЕННО вакцинируйте своих питомцев, не ставьте под угрозу свою и их жизнь. Не контактируйте с хищными и бездомными животными.</w:t>
      </w:r>
    </w:p>
    <w:p>
      <w:pPr>
        <w:pStyle w:val="Style14"/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69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й телефон : 7-51-7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6:00Z</dcterms:created>
  <dc:creator>Admin</dc:creator>
  <dc:description/>
  <cp:keywords/>
  <dc:language>en-US</dc:language>
  <cp:lastModifiedBy>Admin</cp:lastModifiedBy>
  <cp:lastPrinted>2015-12-18T08:46:00Z</cp:lastPrinted>
  <dcterms:modified xsi:type="dcterms:W3CDTF">2016-09-01T08:05:00Z</dcterms:modified>
  <cp:revision>7</cp:revision>
  <dc:subject/>
  <dc:title/>
</cp:coreProperties>
</file>