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главы Ёмс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администрации за 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Ёмсненского сельского поселения на 1 января 2015 года  в 24 населённых пунктах проживает 1847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воинском учете - 4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3 участника ВОВ, 1- блокадник Ленинграда, 12 участников боевых действий, исполнявших служебный долг за пределами Отечества, вдов участников ВОВ – 10 человек, 28 тружеников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ые обращения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граждан по личным вопросам - 2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справок – 1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о решений Совета депутатов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Ёмснен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и Правила застройки землепользования Ёмсн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и Правила землепользования и застройки Ёмсн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Ёмсненского сельского поселения  муниципального района город Нерехта и Нерехтский район Костром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депутатов Ёмсненского сельского поселения;  </w:t>
      </w:r>
    </w:p>
    <w:p>
      <w:pPr>
        <w:pStyle w:val="ConsPlusTitle"/>
        <w:widowControl/>
        <w:numPr>
          <w:ilvl w:val="0"/>
          <w:numId w:val="0"/>
        </w:numPr>
        <w:ind w:right="21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  внесении изменений и дополнений в правила благоустройства, обеспечения чистоты  и  санитарного  содержания населенных пунктов  Ёмсн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Ёмснен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 Совета депутатов «О налоге на имущество физических лиц»;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sz w:val="28"/>
          <w:szCs w:val="28"/>
          <w:lang w:eastAsia="ar-SA"/>
        </w:rPr>
        <w:t>установления размера платы за наем жилого помещения муниципального жилого фонда Ёмсн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 муниципального казённого  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о постановлений администрации –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стоимости услуг по погребению на 201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на учет  граждан, нуждающихся в жил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ов пожарной безопасности, санитарной очистки и благоустройства, безопасности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товности учреждений и объектов ЖКХ к работе в осенне-зим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фестиваля народного творчества «Здесь живет душа Росс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ременном ограничении движения по дорогам поселения в весен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ного хозяйства;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бдительности и безопасности в период подготовки и проведения новогодних и рождественских мероприятий;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безопасности людей в осенне-зимний период на водных объектах  территории Ёмсненского сельского поселения;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 пользования 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поряжения по основной деятельности – 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я по личному составу – 1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Копии всех  муниципальных нормативных правовых актов органов местного самоуправления Ёмсненского сельского поселения, сведения об источниках и датах их опубликования направлены в администрацию Костромской области для включения их в регистр муниципальных НПА органов местного самоуправления муниципальных образований  Костром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о собраний граждан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снабжение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ы о работе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ая очистка и благоустройство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туация по бешенству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МКД к отопительному сезону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убличные слушания</w:t>
      </w:r>
      <w:r>
        <w:rPr>
          <w:sz w:val="28"/>
          <w:szCs w:val="28"/>
        </w:rPr>
        <w:t xml:space="preserve"> -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Генеральный план и Правила землепользования и застройки Ём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бюджете на 201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несении изменений в  Уста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гия при главе администрации – 4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работ по санитарной очистке и благоустройству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фестиваля народного творчества «Здесь живет душа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одготовке учреждений к работе в новом отопительном пери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 новогодних и рождествен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емонте дорог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итеррористическая комиссия и комиссия по ГО  и ЧС - 5 засе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 пожароопасном весенне - летнем периоде на территории Ёмсн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0-летия Победы в ВОВ 1941-1945 г.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 «Дня знаний» и реализации мероприятий, посвященных «Дню солидарности в борьбе с террориз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безопасности и недопущению террористических актов и экстремистских проявлений  в ходе подготовки проведения выборов 13 сентября 2015 года на территории Ём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установлении  «желтого» уровня террористической опасности на территории муниципального района город Нерехта и Нерехт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 введении режима повышенной готовности для органов управления и сил системы предупреждения и ликвидации чрезвычайных ситуаци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ИПП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специалистами по социальны вопросам проводится постоянно работа с семьями, находящимися на учете в администрации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 – 6, обследование проводится ежемесячно. На постоянном контроле находятся многодет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уск информационного бюллетеня «Ёмсненский вестник» - 31 номе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администрации  размещается на сайте администрации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msn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планы, отчеты, информация о мероприятиях культуры и спорта, работе ТОСов, результаты поисковой работы к 70-летию Победы в ВОВ, информация «Прокуратура разъясняет» об изменениях законодательства, информация о предоставлении земельных участков и др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;Times New Roman"/>
          <w:sz w:val="28"/>
          <w:szCs w:val="28"/>
          <w:lang w:eastAsia="en-US"/>
        </w:rPr>
        <w:t>В администрации сельского поселения предоставляется услуга по выполнению нотариальных действий. За 2015 год выполнено 52 нотариальных действия. Информация по удостоверению доверенностей и завещаний размещается в  единой информационной се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На территории Ёмсненского с/п ведётся работа по воинскому учёту.  На воинском  учёте состоит 417 человек, из них 22 - призывников, 5 - офицеров и 374 - сержантов, солдат, старшин, матросов, 16 женщин. Проведено 48 приёмов граждан по личным вопроса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В настоящее время 44 муниципальных квартиры используется гражданами по договорам социального найма, начислено за муниципальный найм за 2015 год 72 640 рублей,  неуплата  за 2015 составляет 20 219.00 руб., а всего с учетом долгов прошлых лет - 53 тыс. руб. По неплательщикам начата претензион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на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елана работа по улучшению условий жизни участников ВОВ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лучил социальную выплату участник ВОВ Драгунов Александр Константинович д. Ежово, оказана помощь в прокладке водопровода к дому и строительстве забора на придомовой территории участнику ВОВ Карпову Александру Алексеевичу п. Кирпичный, проложен водопровод к дому вдовы участника ВОВ Горшковой Зинаиде Андреевне с. Пирог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а  большая работа по санитарной очистке и благоустройству территории поселения. Проведены субботники  во всех населенных пунктах по уборке и окашиванию территорий, уборке кладбищ.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Times New Roman"/>
          <w:color w:val="333333"/>
          <w:sz w:val="28"/>
          <w:szCs w:val="28"/>
          <w:lang w:eastAsia="en-US"/>
        </w:rPr>
      </w:pPr>
      <w:r>
        <w:rPr>
          <w:sz w:val="28"/>
          <w:szCs w:val="28"/>
        </w:rPr>
        <w:t>Постоянно проводится разъяснительная работа с населением по содержанию домашних животных, в том числе собак, составлено 3 протокола об административных правонарушениях.</w:t>
      </w:r>
      <w:r>
        <w:rPr>
          <w:rFonts w:eastAsia="Calibri;Times New Roman"/>
          <w:color w:val="333333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держании придомовых территорий  незаменимую роль играет  общественность. ТОСы и  старосты улиц организуют  население  на уборку  придомовых территорий, содержании незамерзающих прорубей.   Старосты улиц  и председатели ТОС  оказывают помощь в  переписи скота,  своевременно   доводят до населения    нужную  информацию. ТОС пос.Лужки под руководством депутата Фролова А.А. по результатам работы за 2014-2015 г.г. занял 2-е место  в областном конкурсе. Результат победы – 4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Емсненском сельском поселении работают три специалиста по социальной работе - Севрюгина Валентина Павловна обслуживает 11 населенных пунктов с численностью населения 8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а Ольга Федоровна- 5 населенных пунктов, численность населения 490 чел.</w:t>
      </w:r>
    </w:p>
    <w:p>
      <w:pPr>
        <w:pStyle w:val="Normal"/>
        <w:jc w:val="both"/>
        <w:rPr/>
      </w:pPr>
      <w:r>
        <w:rPr>
          <w:sz w:val="28"/>
          <w:szCs w:val="28"/>
        </w:rPr>
        <w:t>Шибалова Наталья Борисовна- 9 населенных пунктов, численность населения 428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мсненском поселении проживает 176 семей, в них детей -281,  412 граждан пожилого возраста, инвалидов 14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и 2015 года   принято граждан по различным вопросам-1095 человек. Всего было 1745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22 человека получили гуманитарную помощь  вещами, 138  человек получили одноразовую денежную поморщь, 55 человек - другие виды помощи ( в виде канцтоваров детям, праздничных наборов пожилым и т.д.), 881 чел. получили консультации. Оказано 9872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отчетный период специалистами проведено 150 обследований это жилищно- бытовые условия тружеников тыла, участников ВОВ, семей «СОП» и семей категории «группы риска», 90 летних юби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казана помощь в оформлении детских пособий 111 семьям, оформлено субсидий  по ЖКХ-20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пециалисты работают с ресурсоснабжающими организациями по погашению задолженности по ЖКУ семьями с несовершеннолетними детьми, а так же с льготными категориями граждан по льготам ЖКУ. Оказывается помощь гражданам пожилого возраста по оформлению СНИЛС, пенсий, услуг сбербанка, производится доставка лекарств одиноким пенсионерам и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по земельным и имуществен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администрации Ёмсненского сельского поселения создана комиссия по мобилизации доходов, где проводится работа с гражданами,  у которых имеется задолженность по всем видам налогов. За 12 месяцев проведено 47 заседаний комиссии,  общая сумма экономического эффекта от комиссий составила – 187,1 тыс.руб., общий итог от проведённых мероприятий составил 610,2 тыс.руб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ольшая работа проделана по выявлению крупных собственников земельных  участков сельскохозяйственного назначения,  изготовлена  карта земельных участков юридических лиц.</w:t>
      </w:r>
      <w:r>
        <w:rPr>
          <w:sz w:val="28"/>
          <w:szCs w:val="28"/>
          <w:lang w:eastAsia="ar-SA"/>
        </w:rPr>
        <w:t xml:space="preserve"> В рамках  контроля использования земель сельскохозяйственного назначения, расположенных на территории Ёмсненского поселения, проведены обследования земельных участков, находящихся  в собственности (аренде) юр. лиц и физ. лиц  с составлением актов и фото фиксацией на предмет использования по назначению. Данные по неиспользованию земель поданы в Россельхознадзор и Налоговую инспекцию Костромской области для принятия соответствующих мер к нарушителям Земельного законодательства РФ. После проведения проверок Россельхознадзором были оштрафованы на общую сумму 325 тыс. рублей,  в т.ч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ОО Тарим -200 т. рубле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ФХ Соколов 20т. рубле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лобова Н.П. 20 т. рубле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К «Костромская»- 40т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ОО Диево Городище -40 т. рублей на юридическое лицо и 5т. рублей на должностно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ой инспекцией был доначислен земельный налог по ставке 1,5% ООО «Тарим»(540,8 т. рублей)  и «Диево Городище»(130,8т. рублей), общая сумма 571,6 т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ыли подготовлены документы по внесению изменений в Ген. план и правила землепользования и застройки поселения, с целью увеличения налоговой базы поселения, в 2015 году Ген. план и правила землепользования и застройки согласованы и утверждены Советом депутатов Ёмсн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влены на очередь 4 семьи, нуждающиеся в улучшении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ана помощь  в оформлении документов на приватизацию муниципального жилья - 7 человекам.</w:t>
      </w:r>
    </w:p>
    <w:p>
      <w:pPr>
        <w:pStyle w:val="3"/>
        <w:ind w:firstLine="708"/>
        <w:jc w:val="both"/>
        <w:rPr>
          <w:szCs w:val="28"/>
        </w:rPr>
      </w:pPr>
      <w:r>
        <w:rPr>
          <w:color w:val="000000"/>
          <w:szCs w:val="28"/>
        </w:rPr>
        <w:t>На территории Ёмсненского сельского поселения было проинвентаризировано 121 земельный участок, 1 земельный участок,  используемый без правоустанавливающих документов был привлечен к оплате за землю, бюджетный эффект составил 0,37 тыс.рублей. За 12 месяцев  проведено 23 проверки муниципального земельного  контроля: 21 – физических лиц, юридических лиц – 2; 16 актов обследований по муниципальному жилищному контролю, нарушений выявлено не было.</w:t>
      </w:r>
    </w:p>
    <w:p>
      <w:pPr>
        <w:pStyle w:val="3"/>
        <w:ind w:firstLine="708"/>
        <w:jc w:val="both"/>
        <w:rPr/>
      </w:pPr>
      <w:r>
        <w:rPr>
          <w:szCs w:val="28"/>
        </w:rPr>
        <w:t>В 2013-2014 году было выявлено 30 незарегистрированных объектов недвижимости, с которыми велась и ведётся работа по сей день по их оформлению. Проводилась работа по сверке данных с налоговой инспекцией по выявлению пропущенных объектов  налогообложения, в 2015 году оформлен 1 объект,  эффект -0,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одготовка  документов для регистрации объектов муниципального имущества (объектов коммунальной сфер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Большая работа проведена по невостребованным земельным долям: выявлено  109 невостребованных земельных долей общей площадью 1031,66га. В настоящее время в собственность поселения оформлено 49 долей, остальные в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а  работа по инвентаризации улиц и домов Ёмсненского с/п, проведена сверка с программой ФИАС (Федеральная информационная адресная сист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полномочия по выделению земельных участков перешли в сельское поселение, в связи с этим проведена большая работа по инвентаризации базы с арендаторами земли в программе </w:t>
      </w:r>
      <w:r>
        <w:rPr>
          <w:sz w:val="28"/>
          <w:szCs w:val="28"/>
          <w:lang w:val="en-US"/>
        </w:rPr>
        <w:t>Saum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ных мероприятиях в сфере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жизнедеятельности населения и обеспечения  работы объектов ЖКХ, соцкультбыта на территории поселения были выполнены следующие работы: </w:t>
        <w:tab/>
        <w:t xml:space="preserve">-ремонт резервной артскважины в с. Арменки -  затрачено 650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населения 65,0 тыс. руб., области 195 тыс. руб., района 250,0 тыс. руб., собственные 13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замена центральной линии водопровода  по ул. Молодежная д. Клементьево протяженностью 50 м. с установкой 2 водораспределительных колодцев, затрачены денежные средства в сумме 40,0 тыс. руб.- это средства населения 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вместно с ЗАО «Арменский кирпичный завод» выполнен ремонт и проложено дополнительно 70 м. водопроводной линии в пос. Кирпичном, затрачены средства администрации, предприятия и жителей - 7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ЗАО «Арменский кирпичный завод» выполнена работа по замене водопроводной линии протяженностью 100 м. и проложено дополнительно 50 м.  водопроводной линии в дома  ветеранов  ВОВ в с. Пирогово, пос. Кирпичный,  были использованы средства администрации, предприятия и жителей- 120 тыс. руб.; </w:t>
        <w:tab/>
        <w:t xml:space="preserve">-на средства жителей выполнены работы по прокладке водопровода в частные домовладения в д. Клементьево. Совместными усилиями администрации и МУП «ТВТ» выполнены ремонтные работы на центральных линиях водопровода в д. Клементьево – 4, с. Арменки – 5,     с. Аминево – 3, замена глубинного насоса в п. Лужки, ремонт насоса в с. Ёмс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-в связи с подготовкой к работе в зимних условиях проведены регламентные работы на объектах теплоснабжения: котельная п. Лужки, с. Арменки. В школьной котельной с. Арменки выполнены работы по промывке отопительных котлов, системы отопления. Проведена замена отопительных котлов в котельной п. Лужки, ремонт циркуляционных нас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транспортной доступности населения предприятием ДЭП-4 проводилось грейдирование   внутрипоселенческих дорог, администрацией сельского поселения совместно с  предприятием «Костромагорстрой» выполнены работы по подсыпке и планировке проезжей части улиц д. Клементьево, пос. Кирпичный, п. Лужки, д. Власово,  подъезда к кладбищу Перепелицино.  В зимнее время, в рамках содержания, постоянно проводиться расчистка дорог от снега согласно заключенных 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окращении продолжительности светового дня были проведены работы по ремонту существующих  и установке дополнительных светильников уличного освещения в населенных пунктах, в общей сложности на приобретение запчастей и выполнение ремонтных работ было затрачено 25,0 тыс. руб., для сокращения затрат на потребленную электроэнергию в шкафах учета были установлены реле времени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чет по исполнению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ход бюджета за 2015 год  поступило по всем источникам финансирования 8.223.107 рублей 43 копейки, где доля собственных доходов  в сумме 2.804.567 рублей 17 копеек составляет 34,1% к объему всех доходов бюджета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 по собственным доходам - 2.804.567 рублей 17 копеек, что составляет 138,8% к уточненному плану года 2.753.987 руб. 60 коп.(2010г.-1.942.149,04 руб., 2011г.-1.436.727,98 руб., 2012г.-1436.727,98 руб., 2013г-1.695.993 руб.; 2014г.- 2.670.453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 получено доходов в сумме 784293,70 руб. (при первоначальном плане -2.020.273,47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больший удельный вес в собственных доходах приходиться на поступления от: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имущество-36,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а на доходы физ. лиц.-17,8%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доходы от компенсации затрат -2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в бюджет сельского поселения всего -5.418.540.руб.26ко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.ч.: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 бюджетам поселений на поддержку мер по обеспечению сбалансированности бюджетов из областного фонда компенсаций – 514.000 рублей при годовом плане- 514.000 рублей (2010г.-458.000 руб., 2011г.-548.100 руб., 2012г.-394.000 руб., 2013г.- 415.000 руб; 2014г-484.0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тация  бюджетам поселений на поддержку мер по обеспечению сбалансированности бюджетов из районного бюджета– 4.040.000 рублей при годовом плане -3.941.200 рублей.(2010г.-2.774.400 руб., 2011г.-2.039.000 руб., 2012г.-2.024.000руб., 2013-3.184.000 руб.; 2014г.-3.941.200 руб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-</w:t>
        <w:tab/>
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– 93.300 рублей, при годовом плане 93.300 рублей (2010г.-130.900 руб., 2011г.-66300 руб., 2012-50.600 руб., 2013-59.500 руб.; 2014г-62800 руб.)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чие субсидии бюджетам поселений-195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очие межбюджетные трансферты, передаваемые бюджетам поселений 499575,26 рублей, при годовом плане 499575,26 рублей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350000-из район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7500,00(борщеви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18927руб. (по муниципальной программе ремонта квартир ветеранам)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23148,26 руб.- возмещение выпадающих доходов (аренда земл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чие безвозмездные поступления-167215</w:t>
        <w:tab/>
        <w:t>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5440руб.(от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525руб.(от приватизации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0250,0-Нерехтский карь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4000,0-Арменский кирпичный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сельского поселения  профинансированы в сумме 9.587.974руб.74 коп., что составляет 96,2% от годовых плановых назначений- 9.401.629 руб.89.коп.(2011г.-5.320.424.руб.50коп., 2012г.- 6.860.503 руб.76. коп., 2013г.-7.838.171 руб.32 коп., 2014г.-9.039.711 руб.94 коп)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расходы 5.531.688 руб.34 коп. при плане 5.550.626,34 коп.. – 99,7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- 768579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-1.502.654,37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общегосударственные вопросы- 2.893.203,87. руб.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имущества казны-1.281.984,5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подведомственного учреждения по обслуживание муниципальных органов-1611219,33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1.930.135,53 при плане 1.930.135,53 –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от платных услуг-11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.культура 555.911,79, при плане 555.911,79-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282.822,39,при плане 249448,30-88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 12096,00 при плане 1209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201903,22 при плане 201903,22 -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813387,33 при плане 813387,33-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ЧС 22365,05, при плане 22365,05-100%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32038,00 при плане 45427-70,5% (доплата к пенсиям муниципальным служащим.-5.000руб., расходы по муниципальной программе ремонта квартир ветеранов-27038 руб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илищно-коммунальное хозяйство-286.622,1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монт водопроводов-813387,3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лагоустройство – 310.241,99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уличное освещение-96433,49(эл/энергия, ремонт свети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ее благоустройство -95601,37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5000,0-борщев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1400,0-обработка от кле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49350,0-внесение изменений в ген.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9719,37-окашивани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е мероприятия-486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спортивного инвентаря-16380 руб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культуры– 377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9:00Z</dcterms:created>
  <dc:creator>User</dc:creator>
  <dc:description/>
  <cp:keywords/>
  <dc:language>en-US</dc:language>
  <cp:lastModifiedBy>Admin</cp:lastModifiedBy>
  <cp:lastPrinted>2016-02-10T13:29:00Z</cp:lastPrinted>
  <dcterms:modified xsi:type="dcterms:W3CDTF">2016-02-18T12:28:00Z</dcterms:modified>
  <cp:revision>21</cp:revision>
  <dc:subject/>
  <dc:title/>
</cp:coreProperties>
</file>