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письменных обра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ивших  в администрацию Ёмс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4 году в администрацию Ёмсненского сельского поселения поступило 21 письменное обращение, в т.ч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жилищного хозяйства –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 коммунального хозяйства –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экологии, природопользования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ругим вопросам – 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 – удовлетвор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9 – разъясн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0:00Z</dcterms:created>
  <dc:creator>Admin</dc:creator>
  <dc:description/>
  <cp:keywords/>
  <dc:language>en-US</dc:language>
  <cp:lastModifiedBy>Admin</cp:lastModifiedBy>
  <dcterms:modified xsi:type="dcterms:W3CDTF">2015-10-23T08:32:00Z</dcterms:modified>
  <cp:revision>2</cp:revision>
  <dc:subject/>
  <dc:title/>
</cp:coreProperties>
</file>