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62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СНЕ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ГОРОД  НЕРЕХТА  И  НЕРЕХТ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октября 2022 года №71  </w:t>
      </w:r>
    </w:p>
    <w:p>
      <w:pPr>
        <w:pStyle w:val="Normal"/>
        <w:ind w:righ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го правового акта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Ёмсненское сельское поселение муниципального района город Нерехта и Нерехтский район Костромской области, принятого решением Совета депутатов Ёмсненского сельского поселения муниципального района город Нерехта и Нерехтский район Костромской области № 106 от 18 мая 2018 года, 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о внесении изменений в Устав муниципального образования Ёмсненское сельское поселение  муниципального района город Нерехта и Нерехтский район Костромской области (далее – муниципальный правовой акт)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Ёмсненского сельского  поселения муниципального района город Нерехта и Нерехтский район Костромской области для подписания и представления в Управление Министерства юстиции Российской Федерации по Костромской области муниципального правового акта муниципального образования Ёмсненское сельское поселение муниципального района город Нерехта и Нерехтский район Костромской области 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 Ёмсненского сельского  поселения муниципального района город Нерехта и Нерехтский район Костромской области опубликовать (обнародовать) зарегистрированный муниципальный правовой акт в течение семи дней со дня поступления муниципального правового акта  из Управления Министерства юстиции Российской Федерации по Костромской области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exact" w:line="36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хтский район Костромской области                                      Е.В. Туманов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сне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ерехтский район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 2022 года № 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О ВНЕСЕНИИ ИЗМЕНЕНИЙ В УСТАВ МУНИЦИПАЛЬНОГО ОБРАЗОВАНИЯ ЁМСНЕНСКОЕ СЕЛЬСКОЕ ПОСЕЛЕНИЕ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НЕРЕХТА И НЕРЕХТ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Ёмсненское сельское поселение муниципального района город Нерехта и Нерехтский район Костромской области,  принятый решением Совета депутатов Ёмсненского  сельского поселения  муниципального района город Нерехта и Нерехтский район Костромской области от 18 мая 2018 года № 106 (в редакции муниципальных правовых актов от  05.10.2018  года № 120, от 19.03.2019 года №142, от 16.10.2019 года №158, от 09.10.2020 года №3, от 19.03.2021 №27, </w:t>
      </w:r>
      <w:r>
        <w:rPr>
          <w:rFonts w:cs="Times New Roman" w:ascii="Times New Roman" w:hAnsi="Times New Roman"/>
          <w:iCs/>
          <w:sz w:val="28"/>
          <w:szCs w:val="28"/>
        </w:rPr>
        <w:t>от 15.10.2021 №45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Часть 1 статьи 7 дополнить пунктами 29 и 30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9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)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униципального лесного контроля;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Статью 43 дополнить частью 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4.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частью 9 статьи 1 Федерального закона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сельского поселения объектов соответствующего вида контрол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28 части 1 статьи 7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color w:val="22272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Ёмсненского сельского поселения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35" w:leader="none"/>
        </w:tabs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город Нерехта</w:t>
      </w:r>
    </w:p>
    <w:p>
      <w:pPr>
        <w:pStyle w:val="ConsNonformat"/>
        <w:widowControl/>
        <w:tabs>
          <w:tab w:val="clear" w:pos="708"/>
          <w:tab w:val="left" w:pos="142" w:leader="none"/>
          <w:tab w:val="left" w:pos="7035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Нерехтский район Костромской области ________________ ______________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autoSpaceDE w:val="false"/>
        <w:ind w:firstLine="496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Ф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cp:keywords/>
  <dc:language>en-US</dc:language>
  <cp:lastModifiedBy>User</cp:lastModifiedBy>
  <cp:lastPrinted>2022-09-23T14:56:00Z</cp:lastPrinted>
  <dcterms:modified xsi:type="dcterms:W3CDTF">2022-09-23T12:27:00Z</dcterms:modified>
  <cp:revision>5</cp:revision>
  <dc:subject/>
  <dc:title/>
</cp:coreProperties>
</file>