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Утверждаю</w:t>
      </w:r>
      <w:r>
        <w:rPr/>
        <w:t>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оведению мероприятий по профилактик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роризма и минимизации последств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ршения террористических ак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Ёмсн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Ёмсн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Е.В. Тум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0.12.2019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мероприятий по профилак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оризма и минимизации последствий совершения террористических а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Ёмсненского  сельского поселения на 2020 год</w:t>
      </w:r>
    </w:p>
    <w:p>
      <w:pPr>
        <w:pStyle w:val="Normal"/>
        <w:jc w:val="right"/>
        <w:rPr/>
      </w:pPr>
      <w:r>
        <w:rPr/>
      </w:r>
    </w:p>
    <w:tbl>
      <w:tblPr>
        <w:tblW w:w="1018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200"/>
        <w:gridCol w:w="2216"/>
      </w:tblGrid>
      <w:tr>
        <w:trPr>
          <w:trHeight w:val="9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</w:tr>
      <w:tr>
        <w:trPr>
          <w:trHeight w:val="111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проведении профилактических мероприятий в молодежной среде с целью недопущения экстремистских проявл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итогах работы по реализации  Программы комплексных мероприятий  по профилактике экстремизма и терроризма в Ёмсненском сельском поселении на 2019-2023 год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выполнении поручений заседания рабочей группы по профилактике терроризма и минимизации последствий совершения террористических акто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евраль)</w:t>
            </w:r>
          </w:p>
        </w:tc>
      </w:tr>
      <w:tr>
        <w:trPr>
          <w:trHeight w:val="5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оперативной обстановке и  дополнительных мерах по охране, пожарной безопасности и антитеррористической защищенности потенциально опасных объектов, массовых мероприятий  в рамках подготовки  и проведения мероприятий, посвященных празднованию 75-летия Победы в ВОВ 1941-1945 г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мерах по выявлению угроз совершения террористических актов, состоянии антитеррористической защищенности и пожарной безопасности детских оздоровительных лагерей в период проведения летней оздоровительной кампании 2020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выполнении поручений заседания рабочей группы по профилактике терроризма и минимизации последствий совершения террористических акто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прель)</w:t>
            </w:r>
          </w:p>
        </w:tc>
      </w:tr>
      <w:tr>
        <w:trPr>
          <w:trHeight w:val="16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 работе организаций,  обслуживающих котельные поселения, организаций,  обеспечивающих водоснабжение населения, по обеспечению пожарной безопасности, технической укрепленности объектов жизнеобеспечения населения, подготовке к новому отопительному сезон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дополнительных мерах по обеспечению безопасности и недопущению террористических актов и экстремистских проявлений в период подготовки и провед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ня знаний» и реализации мероприятий, посвященных «Дню солидарности в борьбе с терроризмо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выполнении поручений заседания рабочей группы по профилактике терроризма и минимизации последствий совершения террористических акто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вгуст)</w:t>
            </w:r>
          </w:p>
        </w:tc>
      </w:tr>
      <w:tr>
        <w:trPr>
          <w:trHeight w:val="231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 мерах по охране, пожарной безопасности,  антитеррористической защищенности  на территории поселения, в учреждениях и предприятиях поселения во время подготовки и проведения  новогодних  и рождественски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выполнении поручений заседания рабочей группы по профилактике терроризма и минимизации последствий совершения террористических акто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кабр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21:00Z</dcterms:created>
  <dc:creator>Customer</dc:creator>
  <dc:description/>
  <dc:language>en-US</dc:language>
  <cp:lastModifiedBy>Admin</cp:lastModifiedBy>
  <cp:lastPrinted>2020-04-03T12:13:00Z</cp:lastPrinted>
  <dcterms:modified xsi:type="dcterms:W3CDTF">2017-12-27T10:59:00Z</dcterms:modified>
  <cp:revision>27</cp:revision>
  <dc:subject/>
  <dc:title>Утверждаю:</dc:title>
</cp:coreProperties>
</file>