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ешением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Ёмснен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от 24.01.2024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ЁМ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90"/>
        <w:gridCol w:w="1950"/>
        <w:gridCol w:w="2115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Ёмсненского сельского поселения на 2024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финансист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Устав  Ёмсненского сельского поселения в соответствии с действующим законодатель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ые правовые акты Ёмснен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(бюджет, исполнение бюджета, внесение изменений в Устав муниципального образования, правила благоустройств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финансист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актов прокурорского реагирования на нормативные правовые акты Ёмсненского сельского поселения, нормотворческой инициативы прокурату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сведений о доходах, расходах, об имуществе и обязательствах имущественного характера своих, супруга (супруги), несовершеннолетних детей уведомления о несовершении депутатом, супругой (супругом),  несовершеннолетними детьми сделок, предусмотренных частью 1 статьи 3 Федерального закона от 03.12.2012 №230-ФЗ «О контроле  за соответствием расходов лиц, замещающих государственные должности, и иных лиц их доходам»  Губернатору Костромской обла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Ёмсненского сельского поселения за квартал, полугодие,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финансист</w:t>
            </w:r>
          </w:p>
        </w:tc>
      </w:tr>
      <w:tr>
        <w:trPr>
          <w:trHeight w:val="5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ЖКХ к работе в зимних условиях 2024-2025 г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иватизации на 2024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Ёмсненского сельского поселения на 2024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— финансист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муниципальных программа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bCs/>
      <w:kern w:val="2"/>
      <w:sz w:val="36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5:00Z</dcterms:created>
  <dc:creator>Admin</dc:creator>
  <dc:description/>
  <cp:keywords/>
  <dc:language>en-US</dc:language>
  <cp:lastModifiedBy>User</cp:lastModifiedBy>
  <cp:lastPrinted>2024-01-24T13:59:00Z</cp:lastPrinted>
  <dcterms:modified xsi:type="dcterms:W3CDTF">2024-01-24T11:01:00Z</dcterms:modified>
  <cp:revision>7</cp:revision>
  <dc:subject/>
  <dc:title/>
</cp:coreProperties>
</file>