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</w:rPr>
        <w:t xml:space="preserve">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решением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Ёмснен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от 13 .03.2018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ЁМС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90"/>
        <w:gridCol w:w="1950"/>
        <w:gridCol w:w="2105"/>
      </w:tblGrid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дготовку</w:t>
            </w:r>
          </w:p>
        </w:tc>
      </w:tr>
      <w:tr>
        <w:trPr>
          <w:trHeight w:val="9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Ёмсненского сельского поселения на 2018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став  Ёмсненского сельского поселения в соответствии с действующим законодательств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нормативные правовые акты Ёмсне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и проведении публичных слуша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актов прокурорского реагирования на нормативные правовые акты Ёмсне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рганизационной работе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дении реестра муниципального имущества Ёмсне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вилах благоустройства и санитарного содержания территории  населенных Ёмсненского сельского поселе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Ёмсненского сельского поселения за квартал, полугодие,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- финансист</w:t>
            </w:r>
          </w:p>
        </w:tc>
      </w:tr>
      <w:tr>
        <w:trPr>
          <w:trHeight w:val="5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ЖКХ к работе в зимних условиях 2018-2019 г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  <w:tr>
        <w:trPr>
          <w:trHeight w:val="6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иватизации на 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имущественным и земельным отношениям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Ёмсненского сельского поселения на 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— финансист</w:t>
            </w:r>
          </w:p>
        </w:tc>
      </w:tr>
      <w:tr>
        <w:trPr>
          <w:trHeight w:val="301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муниципальных программах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 w:cs="Tahoma"/>
      <w:b/>
      <w:bCs/>
      <w:kern w:val="2"/>
      <w:sz w:val="36"/>
      <w:szCs w:val="2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5:00Z</dcterms:created>
  <dc:creator>Admin</dc:creator>
  <dc:description/>
  <dc:language>en-US</dc:language>
  <cp:lastModifiedBy>Admin</cp:lastModifiedBy>
  <cp:lastPrinted>2019-04-15T15:10:00Z</cp:lastPrinted>
  <dcterms:modified xsi:type="dcterms:W3CDTF">2017-03-13T05:20:00Z</dcterms:modified>
  <cp:revision>25</cp:revision>
  <dc:subject/>
  <dc:title/>
</cp:coreProperties>
</file>