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Ёмсне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 от 11.04.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ЁМ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0"/>
        <w:gridCol w:w="1950"/>
        <w:gridCol w:w="2105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Ёмсненского сельского поселения на 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Устав  Ёмсненского сельского поселения в соответствии с действующим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(бюджет, исполнение бюджета, внесение изменений в Устав муниципального образ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актов прокурорского реагирования на нормативные правовые акты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сведений о доходах, расходах, об имуществе  и обязательствах имущественного характера, представляемых лицами, замещающими муниципальные должности должности Ёмсненского сельского поселения, и членов их семей на официальном сайте администрации Ёмсненского сельского поселения и представления этих сведений средствам массовой информации для опублик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бюджетном процессе в Ёмсненском сельском поселени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Ёмсненского сельского поселения за квартал, полугодие,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КХ к работе в зимних условиях 2019-2020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на20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Ёмсненского сельского поселения на 2020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— финансист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униципальных программа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kern w:val="2"/>
      <w:sz w:val="36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Admin</dc:creator>
  <dc:description/>
  <dc:language>en-US</dc:language>
  <cp:lastModifiedBy>Admin</cp:lastModifiedBy>
  <cp:lastPrinted>2019-04-15T15:10:00Z</cp:lastPrinted>
  <dcterms:modified xsi:type="dcterms:W3CDTF">2017-03-13T05:20:00Z</dcterms:modified>
  <cp:revision>25</cp:revision>
  <dc:subject/>
  <dc:title/>
</cp:coreProperties>
</file>