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по профилак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оризма и минимизации последств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ршения террористических а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Е.В. Туманов</w:t>
      </w:r>
    </w:p>
    <w:p>
      <w:pPr>
        <w:pStyle w:val="Normal"/>
        <w:jc w:val="right"/>
        <w:rPr/>
      </w:pPr>
      <w:r>
        <w:rPr>
          <w:sz w:val="28"/>
          <w:szCs w:val="28"/>
        </w:rPr>
        <w:t>11.01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роприятий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минимизации последствий совершения террористических а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Ёмсненского  сельского поселения на 2022 год</w:t>
      </w:r>
    </w:p>
    <w:p>
      <w:pPr>
        <w:pStyle w:val="Normal"/>
        <w:jc w:val="right"/>
        <w:rPr/>
      </w:pPr>
      <w:r>
        <w:rPr/>
      </w:r>
    </w:p>
    <w:tbl>
      <w:tblPr>
        <w:tblW w:w="1016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0"/>
        <w:gridCol w:w="2196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11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профилактических мероприятий в молодежной среде с целью недопущения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итогах работы по реализации «Комплексного плана противодействия идеологии терроризма на территории муниципального района город Нерехта и Нерехтский район Костромской области на 2014-2018 годы» на территории Ёмсненского сельского поселения и Программы комплексных мероприятий  по профилактике экстремизма и терроризма в Ёмсненском сельском поселении на 2019-2023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оперативной обстановке и 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77-летия Победы в ВОВ 1941-1945 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мерах по выявлению угроз совершения террористических актов, состоянии антитеррористической защищенности и пожарной безопасности детских оздоровительных лагерей в период проведения летней оздоровительной кампании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</w:tr>
      <w:tr>
        <w:trPr>
          <w:trHeight w:val="1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ня знаний» и реализации мероприятий, посвященных «Дню солидарности в борьбе с терроризм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густ)</w:t>
            </w:r>
          </w:p>
        </w:tc>
      </w:tr>
      <w:tr>
        <w:trPr>
          <w:trHeight w:val="2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1:00Z</dcterms:created>
  <dc:creator>Customer</dc:creator>
  <dc:description/>
  <cp:keywords/>
  <dc:language>en-US</dc:language>
  <cp:lastModifiedBy>User</cp:lastModifiedBy>
  <cp:lastPrinted>2019-01-25T11:42:00Z</cp:lastPrinted>
  <dcterms:modified xsi:type="dcterms:W3CDTF">2022-08-17T08:35:00Z</dcterms:modified>
  <cp:revision>3</cp:revision>
  <dc:subject/>
  <dc:title>Утверждаю:</dc:title>
</cp:coreProperties>
</file>