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Отчет о работе  администрации Ёмсненского сельского поселения  за  201</w:t>
      </w:r>
      <w:r>
        <w:rPr>
          <w:b/>
          <w:sz w:val="32"/>
          <w:szCs w:val="32"/>
          <w:u w:val="single"/>
          <w:lang w:val="en-US"/>
        </w:rPr>
        <w:t xml:space="preserve">9  </w:t>
      </w:r>
      <w:r>
        <w:rPr>
          <w:b/>
          <w:sz w:val="32"/>
          <w:szCs w:val="32"/>
          <w:u w:val="single"/>
        </w:rPr>
        <w:t>год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став Ёмсненского сельского поселения входят 25 населенных пунктов, в которых на 1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проживают 16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Style21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ичном воинском учете состоит 381 человек, призывников -18 человек.</w:t>
      </w:r>
    </w:p>
    <w:p>
      <w:pPr>
        <w:pStyle w:val="Style21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стники ВОВ - 2,   житель блокадного  Ленинграда -1, участники боевых действий, исполнявших воинский долг за пределами Отечества – 10, труженики тыла – 18, вдовы участников ВОВ -2</w:t>
      </w:r>
    </w:p>
    <w:tbl>
      <w:tblPr>
        <w:tblW w:w="96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0"/>
        <w:gridCol w:w="1183"/>
        <w:gridCol w:w="883"/>
        <w:gridCol w:w="2250"/>
        <w:gridCol w:w="2787"/>
      </w:tblGrid>
      <w:tr>
        <w:trPr>
          <w:trHeight w:val="9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населенных пун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ющие объек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обеспеч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Ёмс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. Первомайск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водопров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лас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ж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хар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ементь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</w:t>
            </w:r>
            <w:r>
              <w:rPr>
                <w:color w:val="auto"/>
                <w:sz w:val="20"/>
                <w:szCs w:val="20"/>
                <w:lang w:val="en-US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ртезианские скважины, водопров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лех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ельник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водопров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озгу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ених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олбух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сик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ж.д. станция Арме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ирп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водопров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ванов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ирог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уж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ртезианские скважины, водопров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погост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ирик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Улошпа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ени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Арме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  <w:r>
              <w:rPr>
                <w:color w:val="auto"/>
                <w:sz w:val="20"/>
                <w:szCs w:val="20"/>
                <w:lang w:val="en-US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ртезианские скважины, водопров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о Амин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водо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лебот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ули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кер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3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реждения и организации на территории сельского поселения </w:t>
      </w:r>
    </w:p>
    <w:p>
      <w:pPr>
        <w:pStyle w:val="Style21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, дошкольные учреждения</w:t>
      </w:r>
    </w:p>
    <w:p>
      <w:pPr>
        <w:pStyle w:val="Style21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образовательное учреждение Ёмсненская средняя образовательная школа (МОУ Ёмсненская СОШ);</w:t>
      </w:r>
    </w:p>
    <w:p>
      <w:pPr>
        <w:pStyle w:val="Style21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:</w:t>
      </w:r>
    </w:p>
    <w:p>
      <w:pPr>
        <w:pStyle w:val="Style21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 с. Ёмсна,</w:t>
      </w:r>
    </w:p>
    <w:p>
      <w:pPr>
        <w:pStyle w:val="Style21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 д. Клементьево,</w:t>
      </w:r>
    </w:p>
    <w:p>
      <w:pPr>
        <w:pStyle w:val="Style21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 п. Лужки, </w:t>
      </w:r>
    </w:p>
    <w:p>
      <w:pPr>
        <w:pStyle w:val="Style21"/>
        <w:ind w:left="-180" w:right="0" w:hanging="0"/>
        <w:jc w:val="both"/>
        <w:rPr>
          <w:rFonts w:eastAsia="Calibri;Segoe UI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 - дошкольное отделение с. Армёнки. </w:t>
      </w:r>
    </w:p>
    <w:p>
      <w:pPr>
        <w:pStyle w:val="Normal"/>
        <w:spacing w:lineRule="auto" w:line="276" w:before="0" w:after="200"/>
        <w:ind w:left="435" w:right="0" w:hanging="0"/>
        <w:jc w:val="center"/>
        <w:rPr>
          <w:rFonts w:eastAsia="Calibri;Segoe UI"/>
          <w:b/>
          <w:b/>
          <w:sz w:val="28"/>
          <w:szCs w:val="28"/>
          <w:u w:val="single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Культура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Дома культуры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ДК «Октябрьский»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Лужковский ДК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b/>
          <w:b/>
          <w:sz w:val="28"/>
          <w:szCs w:val="28"/>
          <w:u w:val="single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Армёнский ДК. 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Библиотеки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Лужковская библиотека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Армёнская библиотека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Клементьевская библиотека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b/>
          <w:b/>
          <w:sz w:val="28"/>
          <w:szCs w:val="28"/>
          <w:u w:val="single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Ёмсненская библиотека.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Спорт</w:t>
      </w:r>
    </w:p>
    <w:p>
      <w:pPr>
        <w:pStyle w:val="Normal"/>
        <w:tabs>
          <w:tab w:val="clear" w:pos="708"/>
          <w:tab w:val="left" w:pos="0" w:leader="none"/>
        </w:tabs>
        <w:ind w:left="-180" w:right="-55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sz w:val="28"/>
          <w:szCs w:val="28"/>
        </w:rPr>
        <w:t xml:space="preserve">Лужковский спортивный зал.  </w:t>
      </w:r>
    </w:p>
    <w:p>
      <w:pPr>
        <w:pStyle w:val="Normal"/>
        <w:ind w:left="-180" w:right="0" w:hanging="0"/>
        <w:jc w:val="center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80" w:right="0" w:hanging="0"/>
        <w:jc w:val="center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Здравоохранение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Лужковский ФАП, 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Армёнский ФАП, 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Ёмсненский ФАП,</w:t>
      </w:r>
    </w:p>
    <w:p>
      <w:pPr>
        <w:pStyle w:val="Normal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Клементьевский ФАП.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80" w:right="0" w:hanging="0"/>
        <w:jc w:val="center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Торговое обеспечение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Магазины: ООО «Катюша» - пос. Лужки; 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;Segoe UI"/>
          <w:sz w:val="28"/>
          <w:szCs w:val="28"/>
          <w:lang w:eastAsia="en-US"/>
        </w:rPr>
        <w:t>ООО «Нерторг» «Дом еды» - с. Ёмсна  ( в настоящее время  ИП Яндиева М.С.)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;Segoe UI"/>
          <w:sz w:val="28"/>
          <w:szCs w:val="28"/>
          <w:lang w:eastAsia="en-US"/>
        </w:rPr>
        <w:t>ИП Симон А.А. – с. Армёнки;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;Segoe UI"/>
          <w:sz w:val="28"/>
          <w:szCs w:val="28"/>
          <w:lang w:eastAsia="en-US"/>
        </w:rPr>
        <w:t>ИП Батыгин А.Е. – д. Клементьево;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Торговые павильоны: ИП Симон А.А.-  пос. Лужки;</w:t>
      </w:r>
    </w:p>
    <w:p>
      <w:pPr>
        <w:pStyle w:val="Normal"/>
        <w:spacing w:lineRule="auto" w:line="276" w:before="0" w:after="200"/>
        <w:ind w:left="-1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;Segoe UI"/>
          <w:sz w:val="28"/>
          <w:szCs w:val="28"/>
          <w:lang w:eastAsia="en-US"/>
        </w:rPr>
        <w:t>ИП Козлова Г.Н.- д. Клементьево</w:t>
      </w:r>
      <w:r>
        <w:rPr>
          <w:rFonts w:eastAsia="Calibri;Segoe UI" w:cs="Times New Roman"/>
          <w:b/>
          <w:sz w:val="28"/>
          <w:szCs w:val="28"/>
          <w:u w:val="single"/>
          <w:lang w:eastAsia="en-US"/>
        </w:rPr>
        <w:t>.</w:t>
      </w:r>
    </w:p>
    <w:p>
      <w:pPr>
        <w:pStyle w:val="Style21"/>
        <w:ind w:left="-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я связи</w:t>
      </w:r>
    </w:p>
    <w:p>
      <w:pPr>
        <w:pStyle w:val="Style21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пос. Лужки,</w:t>
      </w:r>
    </w:p>
    <w:p>
      <w:pPr>
        <w:pStyle w:val="Style21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 с. Ёмсна, </w:t>
      </w:r>
    </w:p>
    <w:p>
      <w:pPr>
        <w:pStyle w:val="Style21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 д. Клементьево, </w:t>
      </w:r>
    </w:p>
    <w:p>
      <w:pPr>
        <w:pStyle w:val="Style21"/>
        <w:ind w:left="-180" w:right="0" w:hanging="0"/>
        <w:rPr>
          <w:rFonts w:eastAsia="Calibri;Segoe UI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 с. Армёнки.</w:t>
      </w:r>
    </w:p>
    <w:p>
      <w:pPr>
        <w:pStyle w:val="Normal"/>
        <w:spacing w:lineRule="auto" w:line="276" w:before="0" w:after="200"/>
        <w:ind w:left="-180" w:right="0" w:hanging="0"/>
        <w:jc w:val="center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b/>
          <w:sz w:val="28"/>
          <w:szCs w:val="28"/>
          <w:u w:val="single"/>
          <w:lang w:eastAsia="en-US"/>
        </w:rPr>
        <w:t>Предприятия промышленности и АПК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ООО «Армёнский кирпичный завод»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Calibri;Segoe UI"/>
          <w:color w:val="auto"/>
          <w:sz w:val="28"/>
          <w:szCs w:val="28"/>
          <w:lang w:eastAsia="en-US"/>
        </w:rPr>
        <w:t>выпуск кирпича в 2019 году – 3млн. шт.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ФХ Соколов М.В. пос.Лужки</w:t>
      </w:r>
      <w:r>
        <w:rPr>
          <w:rFonts w:eastAsia="Calibri;Segoe UI"/>
          <w:color w:val="auto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70, молодняк – 60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земля (в собственности и аренде) – 40 га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ФХ Соколов И.В. пос.Лужки</w:t>
      </w:r>
      <w:r>
        <w:rPr>
          <w:rFonts w:eastAsia="Calibri;Segoe UI"/>
          <w:color w:val="auto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30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земля (в собственности и аренде) – 150 га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ФХ Соколова С.А. пос.Лужки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7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земля (в  аренде) – 0,25 га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none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Х «Громово» дер. Мелехово;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u w:val="none"/>
          <w:lang w:eastAsia="en-US"/>
        </w:rPr>
        <w:t>овцы -210 (в том числе маточное -40).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ФХ Семёнов В.Т.– с. Арменки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открыто в 2016 году, направление производства – мясо-молочное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59.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КФХ Семёнов Ю.В.– с. Арменки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открыто в 2016 году, направление производства – масо-молочное,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5.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u w:val="single"/>
          <w:lang w:eastAsia="en-US"/>
        </w:rPr>
        <w:t>ООО «АгроПоле» с. Армёнки: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u w:val="singl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КРС – 9 (коровы).</w:t>
      </w:r>
    </w:p>
    <w:p>
      <w:pPr>
        <w:pStyle w:val="Normal"/>
        <w:ind w:left="-180" w:right="0" w:hanging="0"/>
        <w:rPr>
          <w:rFonts w:eastAsia="Calibri;Segoe UI"/>
          <w:sz w:val="28"/>
          <w:szCs w:val="28"/>
          <w:u w:val="single"/>
          <w:lang w:eastAsia="en-US"/>
        </w:rPr>
      </w:pPr>
      <w:r>
        <w:rPr>
          <w:rFonts w:eastAsia="Calibri;Segoe UI"/>
          <w:sz w:val="28"/>
          <w:szCs w:val="28"/>
          <w:u w:val="single"/>
          <w:lang w:eastAsia="en-US"/>
        </w:rPr>
        <w:t xml:space="preserve">ИП Яндиева Ф.А. (пилорамы)  с.Ёмсна;  </w:t>
      </w:r>
    </w:p>
    <w:p>
      <w:pPr>
        <w:pStyle w:val="Normal"/>
        <w:ind w:left="-180" w:right="0" w:hanging="0"/>
        <w:rPr>
          <w:rFonts w:eastAsia="Calibri;Segoe UI"/>
          <w:sz w:val="28"/>
          <w:szCs w:val="28"/>
          <w:u w:val="single"/>
          <w:lang w:eastAsia="en-US"/>
        </w:rPr>
      </w:pPr>
      <w:r>
        <w:rPr>
          <w:rFonts w:eastAsia="Calibri;Segoe UI"/>
          <w:sz w:val="28"/>
          <w:szCs w:val="28"/>
          <w:u w:val="single"/>
          <w:lang w:eastAsia="en-US"/>
        </w:rPr>
        <w:t xml:space="preserve">ИП Яндиева М.С. (пилорамы)  с.Ёмсна. </w:t>
      </w:r>
    </w:p>
    <w:p>
      <w:pPr>
        <w:pStyle w:val="Normal"/>
        <w:ind w:left="-180" w:right="0" w:hanging="0"/>
        <w:rPr>
          <w:rFonts w:eastAsia="Calibri;Segoe UI"/>
          <w:sz w:val="28"/>
          <w:szCs w:val="28"/>
          <w:u w:val="single"/>
          <w:lang w:eastAsia="en-US"/>
        </w:rPr>
      </w:pPr>
      <w:r>
        <w:rPr>
          <w:rFonts w:eastAsia="Calibri;Segoe U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u w:val="single"/>
          <w:lang w:eastAsia="en-US"/>
        </w:rPr>
        <w:t xml:space="preserve">КФХ Ухин О.В. – с. Арменки: 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открыто в 2016 году, специализация – овцеводство, </w:t>
      </w:r>
    </w:p>
    <w:p>
      <w:pPr>
        <w:pStyle w:val="Normal"/>
        <w:spacing w:lineRule="auto" w:line="276" w:before="0" w:after="200"/>
        <w:ind w:left="-180" w:right="0" w:hanging="0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порода овец – романовская, </w:t>
      </w:r>
    </w:p>
    <w:p>
      <w:pPr>
        <w:pStyle w:val="Normal"/>
        <w:spacing w:lineRule="auto" w:line="276" w:before="0" w:after="200"/>
        <w:ind w:left="-180" w:right="0" w:hanging="0"/>
        <w:rPr>
          <w:b/>
          <w:b/>
          <w:sz w:val="28"/>
          <w:szCs w:val="28"/>
        </w:rPr>
      </w:pPr>
      <w:r>
        <w:rPr>
          <w:rFonts w:eastAsia="Calibri;Segoe UI"/>
          <w:color w:val="auto"/>
          <w:sz w:val="28"/>
          <w:szCs w:val="28"/>
          <w:lang w:eastAsia="en-US"/>
        </w:rPr>
        <w:t>скот: более 200 го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</w:rPr>
        <w:t xml:space="preserve">о количестве   скота в личных  подсобных хозяйствах по Ёмсненскому сельскому поселению 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3450"/>
      </w:tblGrid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Виды и группы ск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1. Крупный  рогатый  скот – все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. ч.        нет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1. Коров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2. молодняк до го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Свиньи – всег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т. 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1. Свиномат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3. Овцы  всех пород - все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3.1. овцематки и я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4.Козы   - все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в т. ч.</w:t>
            </w:r>
          </w:p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>4.1 козомат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4.2.молодняк до  го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5. Лошади – всег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. Птица – всег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</w:tr>
      <w:tr>
        <w:trPr>
          <w:trHeight w:val="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7. Кролики – всег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. ч. кроликомат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 Пчелосемь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/>
              <w:t>10. Кошки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rPr>
                <w:lang w:eastAsia="en-US"/>
              </w:rPr>
            </w:pPr>
            <w:r>
              <w:rPr/>
              <w:t>11. Собаки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В</w:t>
      </w:r>
      <w:r>
        <w:rPr>
          <w:sz w:val="28"/>
          <w:szCs w:val="28"/>
        </w:rPr>
        <w:t xml:space="preserve"> личных подсобных хозяйствах увеличилось количество КРС на  46, коров увеличилось на 4. Уменьшилось поголовье свиней на 10. Продолжается снижение показателя по количеству пчелосемьей.  Жители участвуют в получении грантов на развитие личного подсобного хозяйства, в  2019 году грант на развитие КФК получен Соколовой С.А.- п. Лу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Решения Совета депутатов –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опрос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муниципального образования Ёмсненское сельское пос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установлении платы за наем муниципального жил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реестра муниципальн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авила благоустройства, обеспечения чистоты и санитарного содержания населенных пунктов Ёмсне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авил земляных работ  на территории Ёмсне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ях в Правила благоустройства, обеспечения чистоты и санитарного содержания населенных пунктов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ях в решение о налоге на имущество физ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муниципальной служ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нятии части полномочий муниципального района в сфере ЖК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О передаче в муниципальный район части полномочий по вопросам создания условий для организации досуга и обеспечения жителей поселения услугами организаций культуры;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бюджета сельского поселения на год, о внесении изменений в бюджет, отчеты об исполнении бюджета за квартал, полугодие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я о земельном налоге и налоге н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тароста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б утверждении Положения о маневренном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Постановления администрации –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опро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ьзовании земельных  участ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своении и уточнении  адре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ланов работы администрации  Ёмсненского  сельского поселения, коллегии при главе администрации, ТОС на  год;</w:t>
      </w:r>
    </w:p>
    <w:p>
      <w:pPr>
        <w:pStyle w:val="Normal"/>
        <w:ind w:left="0" w:right="187" w:hanging="0"/>
        <w:jc w:val="both"/>
        <w:rPr>
          <w:sz w:val="20"/>
          <w:szCs w:val="20"/>
        </w:rPr>
      </w:pPr>
      <w:r>
        <w:rPr>
          <w:sz w:val="20"/>
          <w:szCs w:val="20"/>
        </w:rPr>
        <w:t>О мерах по усилению бдительности и безопасности в период подготовки и проведения мероприятий, посвященных Дню защитника Отечества, Праздника Победы, выборов, Дня независ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граждан нуждающимися в улучшении жилищных условий и постановке на учет в качестве нуждающихся в улучшении жилищных условий, о включении в молодежную программу по улучшению жилищных условий.</w:t>
      </w:r>
    </w:p>
    <w:p>
      <w:pPr>
        <w:pStyle w:val="Normal"/>
        <w:ind w:left="0" w:right="187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пропуска паводковых вод в период половод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ведении временного ограничения движения транспортных средств на территории Ёмсне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дготовке жилищно- коммунального хозяйства,  объектов бюджетной сферы к работе в осенне-зимний  период 2019-2020 г.г. и прохождении осенне-зимнего пери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бот по санитарной очистке и благоустрой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месячников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регистрации очереди нуждающих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Об утверждении муниципальной программы «</w:t>
      </w:r>
      <w:r>
        <w:rPr>
          <w:bCs/>
          <w:color w:val="000000"/>
          <w:sz w:val="20"/>
          <w:szCs w:val="20"/>
        </w:rPr>
        <w:t>Ремонт жилых помещений ветеранов Великой Отечественной  войны в 2020 -2021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оряжения по основной деятельности – 7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оряжения по личному составу – 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официальный сайт администрации Ёмсненского сельского поселения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ms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уск информационного бюллетеня «Ёмсненский вестник» - 31 номер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нение бюдж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.ДОХОДЫ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ход бюджета за 20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</w:t>
      </w:r>
      <w:r>
        <w:rPr>
          <w:sz w:val="28"/>
          <w:szCs w:val="28"/>
        </w:rPr>
        <w:t xml:space="preserve">год  поступило по всем источникам финансир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108494</w:t>
      </w:r>
      <w:r>
        <w:rPr>
          <w:sz w:val="28"/>
          <w:szCs w:val="28"/>
        </w:rPr>
        <w:t>руб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</w:t>
      </w:r>
      <w:r>
        <w:rPr>
          <w:sz w:val="28"/>
          <w:szCs w:val="28"/>
        </w:rPr>
        <w:t>коп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ки ,в том числе собственных доходов 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67326</w:t>
      </w:r>
      <w:r>
        <w:rPr>
          <w:sz w:val="28"/>
          <w:szCs w:val="28"/>
        </w:rPr>
        <w:t>руб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1</w:t>
      </w:r>
      <w:r>
        <w:rPr>
          <w:sz w:val="28"/>
          <w:szCs w:val="28"/>
        </w:rPr>
        <w:t>коп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ка,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,1</w:t>
      </w:r>
      <w:r>
        <w:rPr>
          <w:sz w:val="28"/>
          <w:szCs w:val="28"/>
        </w:rPr>
        <w:t xml:space="preserve">% к объему всех доходо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 по собственным доход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67326</w:t>
      </w:r>
      <w:r>
        <w:rPr>
          <w:sz w:val="28"/>
          <w:szCs w:val="28"/>
        </w:rPr>
        <w:t>руб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й 71</w:t>
      </w:r>
      <w:r>
        <w:rPr>
          <w:sz w:val="28"/>
          <w:szCs w:val="28"/>
        </w:rPr>
        <w:t>коп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ка</w:t>
      </w:r>
      <w:r>
        <w:rPr>
          <w:sz w:val="28"/>
          <w:szCs w:val="28"/>
        </w:rPr>
        <w:t>,что составляет 100,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% к уточненному плану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66254,39руб</w:t>
      </w:r>
      <w:r>
        <w:rPr>
          <w:sz w:val="28"/>
          <w:szCs w:val="28"/>
        </w:rPr>
        <w:t xml:space="preserve">.( 2016г.-2.686.943,02руб.;2017г.-2999583,30руб.;2019г.-3359537,27ру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 получено доходов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45326,71</w:t>
      </w:r>
      <w:r>
        <w:rPr>
          <w:sz w:val="28"/>
          <w:szCs w:val="28"/>
        </w:rPr>
        <w:t>руб.(при первоначальном плане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22000,0</w:t>
      </w:r>
      <w:r>
        <w:rPr>
          <w:sz w:val="28"/>
          <w:szCs w:val="28"/>
        </w:rPr>
        <w:t>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ьший удельный вес в собственных доходах приходиться на поступления от: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имущество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5,3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зов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,3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а на доходы физ.лиц.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,2</w:t>
      </w:r>
      <w:r>
        <w:rPr>
          <w:sz w:val="28"/>
          <w:szCs w:val="28"/>
        </w:rPr>
        <w:t xml:space="preserve">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сельского поселения всего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541167,63руб.</w:t>
      </w:r>
      <w:r>
        <w:rPr>
          <w:sz w:val="28"/>
          <w:szCs w:val="28"/>
        </w:rPr>
        <w:t xml:space="preserve">,в т.ч.:                                                                                                                   - Дотация  бюджетам сельских поселений на выравнивание бюджетной обеспеченности бюджетов из областного бюджета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81</w:t>
      </w:r>
      <w:r>
        <w:rPr>
          <w:sz w:val="28"/>
          <w:szCs w:val="28"/>
        </w:rPr>
        <w:t xml:space="preserve">000 рублей при годовом плане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81</w:t>
      </w:r>
      <w:r>
        <w:rPr>
          <w:sz w:val="28"/>
          <w:szCs w:val="28"/>
        </w:rPr>
        <w:t>000рублей.(2016г-693000руб.;2017-693000руб.;2018-810000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 бюджетам сельских поселений на выравнивание бюджетной обеспеченности бюджетов из районного бюджета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16900</w:t>
      </w:r>
      <w:r>
        <w:rPr>
          <w:sz w:val="28"/>
          <w:szCs w:val="28"/>
        </w:rPr>
        <w:t>рублей при годовом плане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16900</w:t>
      </w:r>
      <w:r>
        <w:rPr>
          <w:sz w:val="28"/>
          <w:szCs w:val="28"/>
        </w:rPr>
        <w:t xml:space="preserve">рублей.(2016г.-3.920.000руб.2017г.-4.098.800руб.; 2018-3920000рублей)                                                                                                                                -Субвенции бюджетам поселений на осуществление полномочий по первичному воинскому учету на территориях, где отсутствуют военные комиссариаты – 90.700рублей,при годовом плане 90.700 рублей.(2016г.-78.900руб.;2017-75.500руб.;2018-90700рублей))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субсидии бюджетам поселений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1052,63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межбюджетные трансферты, передаваемые бюджетам поселений от районного бюдже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34815</w:t>
      </w:r>
      <w:r>
        <w:rPr>
          <w:sz w:val="28"/>
          <w:szCs w:val="28"/>
        </w:rPr>
        <w:t xml:space="preserve"> рублей, при годовом план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27866,30</w:t>
      </w:r>
      <w:r>
        <w:rPr>
          <w:sz w:val="28"/>
          <w:szCs w:val="28"/>
        </w:rPr>
        <w:t xml:space="preserve"> рублей.: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500</w:t>
      </w:r>
      <w:r>
        <w:rPr>
          <w:sz w:val="28"/>
          <w:szCs w:val="28"/>
        </w:rPr>
        <w:t xml:space="preserve">,00-на ремонт помещений ветеранам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577</w:t>
      </w:r>
      <w:r>
        <w:rPr>
          <w:sz w:val="28"/>
          <w:szCs w:val="28"/>
        </w:rPr>
        <w:t>,00(борщев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4637,66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мещение недополученных доход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71100,00-</w:t>
      </w:r>
      <w:r>
        <w:rPr>
          <w:b w:val="false"/>
          <w:bCs w:val="false"/>
          <w:iCs/>
          <w:color w:val="000000"/>
          <w:sz w:val="28"/>
          <w:szCs w:val="28"/>
        </w:rPr>
        <w:t>на расходы по выполнению переданных полномочий по земельному контролю</w:t>
      </w:r>
      <w:r>
        <w:rPr>
          <w:sz w:val="28"/>
          <w:szCs w:val="28"/>
        </w:rPr>
        <w:t>;</w:t>
      </w:r>
    </w:p>
    <w:p>
      <w:pPr>
        <w:pStyle w:val="3"/>
        <w:snapToGrid w:val="false"/>
        <w:spacing w:before="0" w:after="120"/>
        <w:jc w:val="both"/>
        <w:rPr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-339000,00-на расходы по передаче полномочий по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0000</w:t>
      </w:r>
      <w:r>
        <w:rPr>
          <w:sz w:val="28"/>
          <w:szCs w:val="28"/>
        </w:rPr>
        <w:t xml:space="preserve">-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жилья с земельным участк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сельского поселения  профинансирова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079484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9</w:t>
      </w:r>
      <w:r>
        <w:rPr>
          <w:sz w:val="28"/>
          <w:szCs w:val="28"/>
        </w:rPr>
        <w:t xml:space="preserve">коп.,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8,4</w:t>
      </w:r>
      <w:r>
        <w:rPr>
          <w:sz w:val="28"/>
          <w:szCs w:val="28"/>
        </w:rPr>
        <w:t xml:space="preserve">% от годовых плановых назначений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535295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1.коп.в т.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государственные расходы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922035,65</w:t>
      </w:r>
      <w:r>
        <w:rPr>
          <w:b w:val="false"/>
          <w:bCs w:val="false"/>
          <w:sz w:val="28"/>
          <w:szCs w:val="28"/>
        </w:rPr>
        <w:t xml:space="preserve">руб. </w:t>
      </w:r>
      <w:r>
        <w:rPr>
          <w:sz w:val="28"/>
          <w:szCs w:val="28"/>
        </w:rPr>
        <w:t xml:space="preserve">при план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79732,51</w:t>
      </w:r>
      <w:r>
        <w:rPr>
          <w:sz w:val="28"/>
          <w:szCs w:val="28"/>
        </w:rPr>
        <w:t xml:space="preserve">руб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4</w:t>
      </w:r>
      <w:r>
        <w:rPr>
          <w:sz w:val="28"/>
          <w:szCs w:val="28"/>
        </w:rPr>
        <w:t xml:space="preserve">%, в т.ч.:                                                                                                                  Глава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46528,37</w:t>
      </w:r>
      <w:r>
        <w:rPr>
          <w:sz w:val="28"/>
          <w:szCs w:val="28"/>
        </w:rPr>
        <w:t>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65811,73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щегосударственные вопросы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609695,55</w:t>
      </w:r>
      <w:r>
        <w:rPr>
          <w:sz w:val="28"/>
          <w:szCs w:val="28"/>
        </w:rPr>
        <w:t xml:space="preserve"> руб.,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имущества казны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3265,83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подведомственного учреждения по обслужива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органов мест.самоуправления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14280,22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циональная оборона (ВУС)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4000</w:t>
      </w:r>
      <w:r>
        <w:rPr>
          <w:b w:val="false"/>
          <w:bCs w:val="false"/>
          <w:sz w:val="28"/>
          <w:szCs w:val="28"/>
        </w:rPr>
        <w:t>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(ГОЧС)</w:t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1931,32</w:t>
      </w:r>
      <w:r>
        <w:rPr>
          <w:b w:val="false"/>
          <w:bCs w:val="false"/>
          <w:sz w:val="28"/>
          <w:szCs w:val="28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-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752890,98</w:t>
      </w:r>
      <w:r>
        <w:rPr>
          <w:b/>
          <w:bCs/>
          <w:sz w:val="28"/>
          <w:szCs w:val="28"/>
        </w:rPr>
        <w:t>руб.,</w:t>
      </w:r>
      <w:r>
        <w:rPr>
          <w:b w:val="false"/>
          <w:bCs w:val="false"/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ельское хозяйство и рыболовство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5000</w:t>
      </w:r>
      <w:r>
        <w:rPr>
          <w:b w:val="false"/>
          <w:bCs w:val="false"/>
          <w:sz w:val="28"/>
          <w:szCs w:val="28"/>
        </w:rPr>
        <w:t>,00руб.(борьба с борщевиком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одное хозяйство —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6820</w:t>
      </w:r>
      <w:r>
        <w:rPr>
          <w:b w:val="false"/>
          <w:bCs w:val="false"/>
          <w:sz w:val="28"/>
          <w:szCs w:val="28"/>
        </w:rPr>
        <w:t>,00 (страхование плотины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рожное хозяйство(дорожный фонд)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32464,12</w:t>
      </w:r>
      <w:r>
        <w:rPr>
          <w:b w:val="false"/>
          <w:bCs w:val="false"/>
          <w:sz w:val="28"/>
          <w:szCs w:val="28"/>
        </w:rPr>
        <w:t>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ругие вопросы в области национальной экономики 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88806,86</w:t>
      </w:r>
      <w:r>
        <w:rPr>
          <w:b w:val="false"/>
          <w:bCs w:val="false"/>
          <w:sz w:val="28"/>
          <w:szCs w:val="28"/>
        </w:rPr>
        <w:t>,00 (мероприятия по землеустройству и землепользован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-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1893578,17</w:t>
      </w:r>
      <w:r>
        <w:rPr>
          <w:b/>
          <w:sz w:val="28"/>
          <w:szCs w:val="28"/>
          <w:u w:val="single"/>
        </w:rPr>
        <w:t>руб.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Жилищное хозяйство-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626122,46</w:t>
      </w:r>
      <w:r>
        <w:rPr>
          <w:sz w:val="28"/>
          <w:szCs w:val="28"/>
        </w:rPr>
        <w:t xml:space="preserve">  (платежи  в фонд кап.ремонта за мун.квартиры,содержание и обслуживание казны муниципального оьбразования,приобретение мун.жи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  <w:u w:val="single"/>
        </w:rPr>
        <w:t xml:space="preserve">Коммунальное хозяйство-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936108,38</w:t>
      </w:r>
      <w:r>
        <w:rPr>
          <w:sz w:val="28"/>
          <w:szCs w:val="28"/>
        </w:rPr>
        <w:t xml:space="preserve"> ,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lang w:val="ru-RU" w:eastAsia="zh-CN" w:bidi="ar-SA"/>
        </w:rPr>
        <w:t>-проектно-сметная документация по реконструкции водопроводных сетей в п.Лужки — 619211,9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мещение недополученных доходов ЗАО «Инвестпроект» -54637,66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ремонт водопроводов — 262258,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лагоустройство-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331347,3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ичное освещение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4325,54</w:t>
      </w:r>
      <w:r>
        <w:rPr>
          <w:sz w:val="28"/>
          <w:szCs w:val="28"/>
        </w:rPr>
        <w:t>(эл.энергия,ремо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ее мероприятия по благоустройству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7021,79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льтура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463998,66</w:t>
      </w:r>
      <w:r>
        <w:rPr>
          <w:b w:val="false"/>
          <w:bCs w:val="false"/>
          <w:sz w:val="28"/>
          <w:szCs w:val="28"/>
        </w:rPr>
        <w:t>руб.,в том числе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- ремонт Арменского ДК — 679504,00.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-ремонт Ёмсненской библиотеки (крыша)-134920,00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-ремонт фасада Октябрьского ДК - 12710,00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сходы за счет средств ТОС-8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ные мероприятия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471,62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 музыкальной аппаратуры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549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Социальная политика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7500</w:t>
      </w:r>
      <w:r>
        <w:rPr>
          <w:b w:val="false"/>
          <w:bCs w:val="false"/>
          <w:sz w:val="28"/>
          <w:szCs w:val="28"/>
        </w:rPr>
        <w:t>,00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доплата к пенсиям мун.служащим.-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000руб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емонт жилья ветеранам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00</w:t>
      </w:r>
      <w:r>
        <w:rPr>
          <w:sz w:val="28"/>
          <w:szCs w:val="28"/>
        </w:rPr>
        <w:t>0руб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</w:t>
      </w:r>
      <w:r>
        <w:rPr>
          <w:b w:val="false"/>
          <w:bCs w:val="false"/>
          <w:sz w:val="28"/>
          <w:szCs w:val="28"/>
        </w:rPr>
        <w:t>казание материальной помощи населению -19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Физ.культура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86579,81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спорт.мероприятия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65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 xml:space="preserve">- </w:t>
      </w:r>
      <w:r>
        <w:rPr>
          <w:strike w:val="false"/>
          <w:dstrike w:val="false"/>
          <w:sz w:val="28"/>
          <w:szCs w:val="28"/>
        </w:rPr>
        <w:t>приобретение с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lang w:val="ru-RU" w:eastAsia="zh-CN" w:bidi="ar-SA"/>
        </w:rPr>
        <w:t>п</w:t>
      </w:r>
      <w:r>
        <w:rPr>
          <w:strike w:val="false"/>
          <w:dstrike w:val="false"/>
          <w:sz w:val="28"/>
          <w:szCs w:val="28"/>
        </w:rPr>
        <w:t>ортивных мячей- 752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я граждан –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рная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снабжение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реконструкция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о работ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ая очистка и благоустройство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МКД к отопительному сез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илактике заболеваний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и содержании дорог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граничении движения по дорогам в весен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граммах мест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хводе МКД в п. Лужки на индивидуальное отопл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ято граждан по личным вопросам</w:t>
      </w:r>
      <w:r>
        <w:rPr>
          <w:sz w:val="28"/>
          <w:szCs w:val="28"/>
        </w:rPr>
        <w:t xml:space="preserve"> – 3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 обращения – 15 (в том числе в вышестоящие органы – 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о справок – 7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риальные действия —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ные дни администрации с организацией приема граждан по личным вопросам 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бличные слушания</w:t>
      </w:r>
      <w:r>
        <w:rPr>
          <w:sz w:val="28"/>
          <w:szCs w:val="28"/>
        </w:rPr>
        <w:t xml:space="preserve"> -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бюджете на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 Устав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 внесении изменений в правила благоустройства и санитарного содержания территорий Ёмсненского сельского по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ая группа по профилактике терроризма и минимизации последствий совершения террористических актов и комиссия по ГО  и ЧС</w:t>
      </w:r>
      <w:r>
        <w:rPr>
          <w:sz w:val="28"/>
          <w:szCs w:val="28"/>
          <w:u w:val="single"/>
        </w:rPr>
        <w:t xml:space="preserve"> - 4 заседания (совмест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работы по реализации «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-2018 годы» на территории Ёмсн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4-летия Победы в ВОВ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я знаний» и реализации мероприятий, посвященных «Дню солидарности в борьбе с терроризмом».</w:t>
      </w:r>
    </w:p>
    <w:p>
      <w:pPr>
        <w:pStyle w:val="Normal"/>
        <w:ind w:left="0" w:right="-5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7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ополнительных мерах по недопущению террористических актов в период празднования Дня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ыполнении поручений рабочей </w:t>
      </w:r>
      <w:r>
        <w:rPr>
          <w:b w:val="false"/>
          <w:bCs w:val="false"/>
          <w:sz w:val="28"/>
          <w:szCs w:val="28"/>
          <w:u w:val="none"/>
        </w:rPr>
        <w:t>группы по профилактике терроризма и минимизации последствий совершения террористических актов.</w:t>
      </w:r>
    </w:p>
    <w:p>
      <w:pPr>
        <w:pStyle w:val="Normal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-55" w:hanging="0"/>
        <w:jc w:val="both"/>
        <w:rPr>
          <w:sz w:val="28"/>
          <w:szCs w:val="28"/>
        </w:rPr>
      </w:pPr>
      <w:r>
        <w:rPr>
          <w:b w:val="false"/>
        </w:rPr>
        <w:tab/>
        <w:t xml:space="preserve">Утверждена  </w:t>
      </w:r>
      <w:r>
        <w:rPr/>
        <w:t>программа комплексных мероприятий по профилактике экстремизма и терроризма в Ёмсненском сельском поселении на 2020 – 2021 годы.</w:t>
      </w:r>
    </w:p>
    <w:p>
      <w:pPr>
        <w:pStyle w:val="ConsPlusTitle"/>
        <w:bidi w:val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илактическая работа с семьями, имеющи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помощь в работе с населением оказывают специалисты по социальной работе: Севрюгина В.П., Кашина О.Ф., Шибалова Н. Б., Крутова О.Л. Совместно с ними  постоянно проводится работа с семьями, находящимися на профилактическом учете в администрации поселения: семей – 4, посещение проводи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ция «Безопасный водо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купального сезона было организовано ежедневное дежурство на водоемах силами работников администрации, учреждений МКУ ЦКД «Октябрьский», МКУ «АХЦ», МОУ Ёмсненская СОШ, соцработниками, участниками ТОС с. Ём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купального сезона организовано посещение всех семей с несовершеннолетними детьми, проведены беседы и вручены памятки (1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одоемах установлены стенды с информацией  о запрете купания в летнее время, выхода на лед в зимнее время, памятками поведения на воде, телефонами экстрен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  <w:sz w:val="28"/>
          <w:szCs w:val="28"/>
          <w:u w:val="single"/>
        </w:rPr>
        <w:t>Хозяйственная деятельность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/>
          <w:color w:val="auto"/>
          <w:sz w:val="28"/>
          <w:szCs w:val="28"/>
          <w:u w:val="single"/>
        </w:rPr>
        <w:t>Водоснабжение</w:t>
      </w:r>
    </w:p>
    <w:p>
      <w:pPr>
        <w:pStyle w:val="Normal"/>
        <w:widowControl/>
        <w:tabs>
          <w:tab w:val="clear" w:pos="708"/>
          <w:tab w:val="left" w:pos="3180" w:leader="none"/>
        </w:tabs>
        <w:suppressAutoHyphens w:val="true"/>
        <w:bidi w:val="0"/>
        <w:spacing w:lineRule="atLeast" w:line="100" w:before="0" w:after="0"/>
        <w:ind w:left="30" w:right="0" w:hanging="360"/>
        <w:jc w:val="both"/>
        <w:rPr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ab/>
        <w:t>Разработан и согласован проект зон санитарной охраны источников водоснабжения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полнены работы на линиях водоснабжения и артскважинах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тановка системы автоматики на артскважине п. Лужки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мена счетчика электрической энергии на артскважине п. Лужки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мена центральной линии водопровода с. Пирогово — 40 м.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тановка реле давления на скважине п. Лужки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мена насосов  на артскважинах  с. Арменки, п. Лужки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тановка системы автоматического управления насосом артскважины д. Мельниково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монт артскважин в п. Лужки, с. Арменки, с. Ёмсна;</w:t>
      </w:r>
    </w:p>
    <w:p>
      <w:pPr>
        <w:pStyle w:val="Normal"/>
        <w:jc w:val="both"/>
        <w:rPr>
          <w:rFonts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монт водопроводов в населенных пунктах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с. Ёмсна-3 шт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- п. Лужки-6 шт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- д. Мельниково-1 шт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- с. Армёнки-9 шт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/>
          <w:color w:val="auto"/>
          <w:sz w:val="28"/>
          <w:szCs w:val="28"/>
        </w:rPr>
        <w:t>- д. Клементьево-1 шт.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Содержание дорог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Мероприятия по летнему содержанию дорог: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- грейдирование в населенных пунктах, подсыпка с. Армёнки, с. Ёмсна, п. Лужки, д. Клементьево, д. Мельниково, п. Кирпичный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</w:rPr>
        <w:t>- проведены работы по окучиванию и подсыпке дороги к  кладбищу ур. Перепелицино — 2 км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Работы по зимнему содержанию дорог велись на договорных отношениях с ГПКО «Нерехтское ДЭП-4» и частниками.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Содержание зданий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ab/>
        <w:t>Выполнена работа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-  по замене кровли на железную на библиотеке с. Ёмсна, ремонт  (215 тыс.   руб.) ;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- ремонт ДК «Октябрьский» (20,765 тыс. руб.);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- ремонт ДК с. Армёнки (679,504 тыс.  руб.)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Произведен ремонт муниципальной квартиры в п. Лужки, квартира выделена фельдшеру, которая приехала на работу в Лужковский ФАП.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/>
          <w:bCs/>
          <w:color w:val="auto"/>
          <w:sz w:val="28"/>
          <w:szCs w:val="28"/>
          <w:u w:val="none"/>
        </w:rPr>
        <w:tab/>
      </w:r>
      <w:r>
        <w:rPr>
          <w:b/>
          <w:bCs/>
          <w:color w:val="auto"/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b w:val="false"/>
          <w:b w:val="false"/>
          <w:bCs w:val="false"/>
          <w:color w:val="auto"/>
          <w:sz w:val="28"/>
          <w:szCs w:val="28"/>
          <w:u w:val="non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В поселении создана и  работает добровольная пожарная команда, которая работает на приспособленной для пожаротушения технике. Для тушения палов травы имеются  5 ранцевых огнетушителей, использование которых очень хорошо зарекомендовало себя    при тушении   палов тра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b w:val="false"/>
          <w:bCs w:val="false"/>
          <w:color w:val="auto"/>
          <w:sz w:val="28"/>
          <w:szCs w:val="28"/>
          <w:u w:val="none"/>
          <w:lang w:eastAsia="en-US"/>
        </w:rPr>
        <w:t>Выполнена опашка всех  населенных пунктов, подверженных угрозе пала травы, минерализованная полоса выполнен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На пожарных водоемах в крупных населенных пунктах оборудованы незамерзающие проруби, своевременно проводится очистка подъездных путей  к ним, установлены указатели. Проведена очистка и углубление пожарных водоемов. Дополнительно оборудован пожарный водоем в д. Ежо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Во всех учреждениях культуры и спорта установлена пожарная сигнализация  в соответствии с норматив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В период весеннего пала травы в населённых пунктах было организовано  круглосуточное дежурство силами администрации, населения, актива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Проведена разъяснительная работа с населением по очистке территорий в пределах противопожарных расстояний, а так же участков, прилегающих к жилым дом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Calibri;Segoe UI"/>
          <w:color w:val="auto"/>
          <w:sz w:val="28"/>
          <w:szCs w:val="28"/>
          <w:lang w:eastAsia="en-US"/>
        </w:rPr>
        <w:t>Населению запрещено использование противопожарных разрыв между зданиями и сооружениями, пожарных подъездов к зданиям и пожарным водоисточникам под складирование материалов, стоянки транспорта, размещения горючих материалов, в том числе под линиями электропереда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;Segoe UI"/>
          <w:b w:val="false"/>
          <w:b w:val="false"/>
          <w:bCs w:val="false"/>
          <w:color w:val="auto"/>
          <w:sz w:val="28"/>
          <w:szCs w:val="28"/>
          <w:u w:val="none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Проведены собрания населения в 12 населенных пунктах по вопросам пожарной безопасности, распространено более 500 памяток.</w:t>
      </w:r>
    </w:p>
    <w:p>
      <w:pPr>
        <w:pStyle w:val="Normal"/>
        <w:widowControl/>
        <w:tabs>
          <w:tab w:val="clear" w:pos="708"/>
          <w:tab w:val="left" w:pos="0" w:leader="none"/>
          <w:tab w:val="left" w:pos="733" w:leader="none"/>
        </w:tabs>
        <w:suppressAutoHyphens w:val="true"/>
        <w:bidi w:val="0"/>
        <w:spacing w:lineRule="auto" w:line="276"/>
        <w:ind w:left="615" w:right="0" w:hanging="0"/>
        <w:jc w:val="both"/>
        <w:rPr>
          <w:rFonts w:eastAsia="Calibri;Segoe UI"/>
          <w:color w:val="auto"/>
          <w:sz w:val="28"/>
          <w:szCs w:val="28"/>
          <w:lang w:eastAsia="en-US"/>
        </w:rPr>
      </w:pPr>
      <w:r>
        <w:rPr>
          <w:rFonts w:eastAsia="Calibri;Segoe UI"/>
          <w:b w:val="false"/>
          <w:bCs w:val="false"/>
          <w:color w:val="auto"/>
          <w:sz w:val="28"/>
          <w:szCs w:val="28"/>
          <w:u w:val="none"/>
          <w:lang w:eastAsia="en-US"/>
        </w:rPr>
        <w:t xml:space="preserve">- Совместно с представителями пожарной охраны, ОВД, газовой и энергетической службами проведены комиссионные рейды по жилому фонду с целью противопожарной пропаганды среди  населения, осмотра печей, дымоходов, электропроводки; уделено  особое внимание МКД, местам жительства граждан, находящихся в зоне риска. Всего проведено 45 провер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733" w:leader="none"/>
        </w:tabs>
        <w:suppressAutoHyphens w:val="true"/>
        <w:bidi w:val="0"/>
        <w:spacing w:lineRule="auto" w:line="276"/>
        <w:ind w:left="615" w:right="0" w:hanging="0"/>
        <w:jc w:val="both"/>
        <w:rPr>
          <w:rFonts w:eastAsia="Calibri;Segoe UI" w:cs="Times New Roman"/>
          <w:color w:val="auto"/>
          <w:sz w:val="28"/>
          <w:szCs w:val="28"/>
          <w:lang w:eastAsia="en-US"/>
        </w:rPr>
      </w:pPr>
      <w:r>
        <w:rPr>
          <w:rFonts w:eastAsia="Calibri;Segoe UI"/>
          <w:color w:val="auto"/>
          <w:sz w:val="28"/>
          <w:szCs w:val="28"/>
          <w:lang w:eastAsia="en-US"/>
        </w:rPr>
        <w:t>В целях предупреждения возникновения пожароопасных ситуаций в 16 многодетных семьях, проживающих на территории поселения,  установлены 32 автономных пожарных извещателя, проведены проверки их состояния и использования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eastAsia="Calibri;Segoe UI" w:cs="Times New Roman"/>
          <w:color w:val="auto"/>
          <w:sz w:val="28"/>
          <w:szCs w:val="28"/>
          <w:lang w:eastAsia="en-US"/>
        </w:rPr>
      </w:pPr>
      <w:r>
        <w:rPr>
          <w:rFonts w:eastAsia="Calibri;Segoe UI" w:cs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33" w:leader="none"/>
        </w:tabs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u w:val="single"/>
        </w:rPr>
        <w:t>Теплоснабжение</w:t>
      </w:r>
    </w:p>
    <w:p>
      <w:pPr>
        <w:pStyle w:val="Normal"/>
        <w:tabs>
          <w:tab w:val="clear" w:pos="708"/>
          <w:tab w:val="left" w:pos="0" w:leader="none"/>
          <w:tab w:val="left" w:pos="733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ab/>
      </w:r>
      <w:r>
        <w:rPr>
          <w:b w:val="false"/>
          <w:bCs w:val="false"/>
          <w:color w:val="auto"/>
          <w:sz w:val="28"/>
          <w:szCs w:val="28"/>
          <w:u w:val="none"/>
        </w:rPr>
        <w:t xml:space="preserve">Три  МКД п. Лужки находятся в  управлении ООО «Исток».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полнены работ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дготовка газовой котельной п. Лужки к отопительному периоду 2019-2020 г.г.;</w:t>
      </w:r>
    </w:p>
    <w:p>
      <w:pPr>
        <w:pStyle w:val="Normal"/>
        <w:jc w:val="both"/>
        <w:rPr>
          <w:rFonts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ремонт теплотрассы в п. Лужки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Ведется работа  по переводу МКД п. Лужки на индивидуальное отопление. Детские сады в п. Лужки и д. Клементьево переведены на индивидуальное газовое отопление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u w:val="single"/>
        </w:rPr>
        <w:t xml:space="preserve">Уличное освещение 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Закончены  работы по замене светильников на светодиодные. На сегодняшний день в поселении установлен 81 светодиодный светильник.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В 2019 году дополнительно произведен монтаж линий уличного освещения: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-  д. Клементьево, ул. Клементьевская — 200 метров, 1 светильник;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</w:rPr>
        <w:t>- д. Ежово – 130 метров,  1 светильник;</w:t>
      </w:r>
    </w:p>
    <w:p>
      <w:pPr>
        <w:pStyle w:val="Normal"/>
        <w:tabs>
          <w:tab w:val="clear" w:pos="708"/>
          <w:tab w:val="left" w:pos="3180" w:leader="none"/>
        </w:tabs>
        <w:spacing w:lineRule="atLeast" w:line="100" w:before="0" w:after="0"/>
        <w:ind w:left="360" w:right="0" w:hanging="0"/>
        <w:jc w:val="both"/>
        <w:rPr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- п. Лужки ул. Молодёжная – 1 светильник.</w:t>
      </w:r>
    </w:p>
    <w:p>
      <w:pPr>
        <w:pStyle w:val="Normal"/>
        <w:jc w:val="both"/>
        <w:rPr>
          <w:rFonts w:eastAsia="Calibri;Segoe UI"/>
          <w:b/>
          <w:b/>
          <w:color w:val="auto"/>
          <w:sz w:val="28"/>
          <w:szCs w:val="28"/>
          <w:u w:val="single"/>
          <w:lang w:eastAsia="en-US"/>
        </w:rPr>
      </w:pPr>
      <w:r>
        <w:rPr>
          <w:color w:val="auto"/>
          <w:sz w:val="28"/>
          <w:szCs w:val="28"/>
        </w:rPr>
        <w:tab/>
      </w:r>
    </w:p>
    <w:p>
      <w:pPr>
        <w:pStyle w:val="Normal"/>
        <w:rPr>
          <w:color w:val="auto"/>
          <w:sz w:val="28"/>
          <w:szCs w:val="28"/>
        </w:rPr>
      </w:pPr>
      <w:r>
        <w:rPr>
          <w:rFonts w:eastAsia="Calibri;Segoe UI"/>
          <w:b/>
          <w:color w:val="auto"/>
          <w:sz w:val="28"/>
          <w:szCs w:val="28"/>
          <w:u w:val="single"/>
          <w:lang w:eastAsia="en-US"/>
        </w:rPr>
        <w:t>Гидротехнические сооружения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ется постоянный контроль за состоянием Чириковской плотины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полнены работ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чистка сеток водосбросной шахты от мусора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кашивание берегов дамбы в летнее время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становка аншлагов и информационных стендов;</w:t>
      </w:r>
    </w:p>
    <w:p>
      <w:pPr>
        <w:pStyle w:val="Normal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>- контроль уровня воды во время весеннего паводка.</w:t>
      </w:r>
    </w:p>
    <w:p>
      <w:pPr>
        <w:pStyle w:val="Normal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u w:val="single"/>
        </w:rPr>
        <w:t xml:space="preserve">Скотомогильники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уществляется контроль за состоянием ограждения на скотомогильнике в районе урочища Кулиги, предупреждающих аншлагов.</w:t>
      </w:r>
    </w:p>
    <w:p>
      <w:pPr>
        <w:pStyle w:val="Normal"/>
        <w:ind w:left="0" w:right="0" w:firstLine="6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 xml:space="preserve">Вывоз ТБО </w:t>
      </w:r>
    </w:p>
    <w:p>
      <w:pPr>
        <w:pStyle w:val="Normal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Вывоз ТБО на территории сельского поселения осуществляет ООО «Теплый дом». В настоящее время отработан график вывоза ТБО – 1 раз в неделю в определенное время. Благодаря этой работе на территории сельского поселения прекращено образование стихийных салок мусора. 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Ведется работа по установке контейнерных площадок в населенных пунктах, определены места их размещения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Субботники -14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убботники по очистке территорий населенных пунктов  - 3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убботники  по окашиванию территорий населенных пунктов, мест отдыха, кладбищ – 9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убботники по спиливанию ветхих деревьев – 2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Вырубка кустарниковой поросли (ивняк) на обочинах дороги на улице Центральная  с. Ёмсна, в парке с. Армёнки, у обелисков воинам ВОВ в д. Клементьево, с. Аминево, с. Армёнки, с. Ёмсна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адка деревьев:  хвойных - 15, лиственных – 30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борка несанкционированной свалки мусора у п. Лужки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работка  участков с порослью «борщевика Сосновского» - 1 га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нос ветхих строений – 1 дом  в с. Аминево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убботниках приняли участие более 500 жителей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ивизации населения на благоустройство придомовых территорий с 2010 года ежегодно проводится конкурс «Лучшее приусадебное хозяйство. Д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мест захоронения, обелисков воинам В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находятся 9 мест захоронения (кладбищ), все действующие. Большая работа проведена администрацией совместно с населением по очистке территории кладбищ от мусора, вырубке поросли. Выпилены 3 дерева на кладбище с. Армёнки, создававшие  угрозу падения на места захоронения.  Установлены таблички, запрещающие складирование мусора.  Выпилена часть деревьев в парке с. Армёнки, где установлен обелиск воинам ВОВ. Работа по благоустройству парка будет продолжена в 2020 году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 ТОС с. Ёмсна и п. Лужки,  учащимися Ёмсненской СОШ при поддержке администрации сельского поселения установлено шефство над могилами двух   участников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>Установка детских и спортив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крупных населенных пунктах: с. Армёнки, с. Ёмсна, п. Лужки, д. Клементьево  имеются детские площадки, назначены ответственные за их состояние, выполняется необходимый ремонт оборудования, проводится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я, имущество, мобилизация доход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муниципального земельного конт</w:t>
      </w:r>
      <w:r>
        <w:rPr>
          <w:color w:val="000000"/>
          <w:sz w:val="28"/>
          <w:szCs w:val="28"/>
        </w:rPr>
        <w:t>роля (20 проверок),   выявлено 2 земельных участка, используемых с нарушением законодательства, собственникам выписаны предписания на устранение нарушений. В настоящее время земельные участки оформляются в собственность,  проводится процедура межевания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униципального жилищного контроля - 4 плановых проверки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обследований земель сельскохозяйственного назначения: 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лановая проверка – выявлено: земельные участки не используются по целевому назначению;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внеплановых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ы по запросу ПФР с целью продажи собственниками жилых помещений по материнскому капиталу (3 осмотра)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ередь на улучшение жилищных условий поставлено 5 человек. Из них 4 по программе «Молодая семья»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о жильё за 2-мя детьми оставшимися без попечения родителей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сверки с должниками по оплате соцнайма. По итогам сверки: 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8 должникам направлены претензии об оплате задолженности. По итогам претензионной работы нанимателями погашена задолженность на общую сумму 45 729,11 руб. 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уд на взыскание задолженности направлено 12 исков на сумму 46 401,37 руб.; 5 должниками оплачено 24 909,61 руб. 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о за 2019 год нанимателями муниципального жилья за соцнайм внесено платы на общую сумму  114 048,62 руб.</w:t>
      </w:r>
    </w:p>
    <w:p>
      <w:pPr>
        <w:pStyle w:val="Normal"/>
        <w:numPr>
          <w:ilvl w:val="1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муниципальную собственность приобретён жилой дом с индивидуальным газовым отоплением в с. Аминево с целью формирования маневренного фонда для предоставления жилых помещений маневренного фонда нуждающимся в жилье во временное пользование в соответствии с Жилищным и Гражданским кодексами РФ. Дом из маневренного фонда выделен 2 семьям, утратившим жилье  в результате пожара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 договор аренды муниципального имущества  в п. Лужки, ул. Центральная, д. 33 (площадь 7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 Бюджетный эффект от аренды составил 27 517,75 руб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выдано 8 разрешений на строительство и реконструкцию зданий. За истекший год в эксплуатацию введено: 1 здание площадью 32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с. Ёмсна, 1 здание площадью  43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д. Ежово. На 2020 год запланирован ввод 1-го здания в с. Ёмсна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Оформление земельного участка по дачной амнистии – 1 шт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Проведено 49 заседаний комиссии по вопросам сокращения уровня просроченных обязательных платежей в бюджет и внебюджетные фонды и обеспечения своевременной выплаты заработной  платы, присутствовало 269 человек.  </w:t>
      </w:r>
      <w:r>
        <w:rPr>
          <w:color w:val="000000"/>
          <w:sz w:val="28"/>
          <w:szCs w:val="28"/>
        </w:rPr>
        <w:t>По итогам работы  с должниками налогоплательщиками погашена задолженность в размере 435 080,94 руб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 в собственность:</w:t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в п. Лужки,ул. Центральная, д. 33;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 здание Армёнской библиотеки в    с. Армёнки, ул. Центральная, д. 12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В Росреестр поданы документы о признании бесхозяйными квартир в количестве 3 штук в с. Армёнки с целью оформления их в дальнейшем в муниципальную собственность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FFFFFF" w:val="clear"/>
        <w:spacing w:lineRule="atLeast" w:line="200"/>
        <w:rPr>
          <w:b/>
          <w:b/>
          <w:u w:val="single"/>
        </w:rPr>
      </w:pPr>
      <w:r>
        <w:rPr>
          <w:b/>
          <w:u w:val="single"/>
        </w:rPr>
        <w:t xml:space="preserve">Жилищная комиссия </w:t>
      </w:r>
    </w:p>
    <w:p>
      <w:pPr>
        <w:pStyle w:val="31"/>
        <w:shd w:fill="FFFFFF" w:val="clear"/>
        <w:spacing w:lineRule="atLeast" w:line="200"/>
        <w:ind w:left="0" w:right="0" w:firstLine="708"/>
        <w:rPr>
          <w:sz w:val="28"/>
          <w:szCs w:val="28"/>
        </w:rPr>
      </w:pPr>
      <w:r>
        <w:rPr/>
        <w:t>На учете нуждающихся в улучшении жилищных условий в настоящее время состоит 29 семей, из них  1 семья улучшила жилищные условия по программе «Молод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на территории поселения существует 5 ТОСов, количество участников -  1283 человека. Отмечается снижение активности работы ТОС. В конкурсах участие не прини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бота о ветеран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селении оказана помощь в улучшении жилищных условий всем участникам и вдовам участников ВОВ, жителю блокадного Ленинграда  за счет федеральной и муниципальной программ. В настоящее время ведется работа по реализации муниципальной программы «Ремонт жилых помещений ветеранов Великой Отечественной войны», в 2019 году 2 труженика тыла своевременно получили помощь на улучшение жилищных условий по 1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бщественные организации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Народная дружина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 поселении создана и зарегистрирована народная дружина  </w:t>
      </w:r>
      <w:r>
        <w:rPr>
          <w:iCs/>
          <w:sz w:val="28"/>
          <w:szCs w:val="28"/>
        </w:rPr>
        <w:t xml:space="preserve">«Безопасность»  в количестве 5 человек. Командиром дружины избран депутат Совета депутатов Ёмсненского сельского поселения А.Ю. Крут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Народной дружины ведут профилактическую работу с населением, особенно с детьми, осуществляют охрану правопорядка и безопасности граждан во время массовых мероприятий, работают совместно с отделом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iCs/>
          <w:color w:val="auto"/>
          <w:sz w:val="28"/>
          <w:szCs w:val="28"/>
          <w:u w:val="single"/>
        </w:rPr>
        <w:t>Женсов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>Создан и начал работу при поддержке администрации сельского поселения в 2015 году. В 2016 году стал победителем конкурса среди женсоветов Нерехтского района. В настоящее время продолжается активная работа: организуются поездки в театр, памятные места, проводятся совместные выезд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ую работу ведут Советы ветеранов: участие в субботниках, поздравительных акциях, массовых мероприятиях культуры и спорта. Являются первыми помощниками администрации сельского поселения во всех обществе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спо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 культуры – более 300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ВН «Семейные традиции»,  массовые гулянья «Широкая Масленица!», вечер памяти «Навечно в памяти народной», праздник Троицы «Зеленые святки», день здоровья «Доброго здоровьичка!», </w:t>
      </w:r>
      <w:r>
        <w:rPr>
          <w:rFonts w:eastAsia="Calibri;Segoe UI"/>
          <w:sz w:val="28"/>
          <w:szCs w:val="28"/>
        </w:rPr>
        <w:t xml:space="preserve"> посиделки «Весенний авитаминоз»</w:t>
      </w:r>
      <w:r>
        <w:rPr>
          <w:sz w:val="28"/>
          <w:szCs w:val="28"/>
        </w:rPr>
        <w:t xml:space="preserve">,    день  села  Армёнки «Смоленская», День поселка в пос.  Кирпичный,  День именинника,  вечер отдыха  «Мама – слово дорогое», чествование ветеранов, юбиляров,  встречи поколени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. Клементьево   стали популярными   тематические  вечера отдыха в  форме кафе  у населения среднего возраста, в которых с  большим  желанием принимают участие  и молодежь с 18  лет. Вечера  были посвящены женскому  дню 8 Марта; празднику Мира и  Труда; яблочному Спасу и Дню народного единства. Все викторины, конкурсы  и концертные программы соответствовали  теме.  На таких вечерах   бывают не только  жители  д. Клементьево, но и  других населенных пунктов, жители соседних районов и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ях приняли участие – более 6 тыс.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председателя Совета ТОС А.А. Фролова в целях подъема  массовой физкультуры и спорта,  пропаганды здорового образа жизни,  организации досуга и занятости населения ежегодно проводится Спартакиада Ёмсненского сельского поселения. По   программе соревнований  2019 году пр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олейбол – март – п. Л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утбол – май – с. Арм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яжный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ашки и шахматы – июль – д. Клемент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ногоборье – август – п. Л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стольный теннис – октябрь – п. Л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Баскетбол – ноябрь – п. Л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е соревнования, не вошедшие в программу Спартак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ые соревнования  «И года не беда, коль душа молода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праздник ТОС с. Армёнки «Мама, папа, я – спортивная семь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волейболу  между командами ТОС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атлетическая эстафета, посвященная памяти воина – афганца Николая Нищева, уроженца с. Армё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праздник «СПОРТ –для  здоровь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атлетическая эстафета на приз главы сельского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нир поко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. Армёнки, с. Ёмсна, п. Лужки работают секции спортивной молодежи, в п. Лужки – спортивные секции для населения по разным возрастным категориям, в п. Лужки и с. Ёмсна – группы здоровья.</w:t>
      </w:r>
      <w:r>
        <w:rPr>
          <w:bCs/>
          <w:sz w:val="28"/>
          <w:szCs w:val="28"/>
        </w:rPr>
        <w:t xml:space="preserve"> В д. Клементьево занятия спортом проводятся на уличной спортивной площа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уются 5 спортивных команд сельского поселения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поддержке отдела культуры и молодежной политики муниципального района, администрации сельского поселения в 2019 г. при Домах культуры с. Арменки, д. Клементьево, п. Лужки работали  РВО для детей и подро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;Segoe UI"/>
          <w:sz w:val="28"/>
          <w:szCs w:val="28"/>
          <w:lang w:eastAsia="en-US"/>
        </w:rPr>
      </w:pPr>
      <w:r>
        <w:rPr>
          <w:b/>
          <w:sz w:val="28"/>
          <w:szCs w:val="28"/>
        </w:rPr>
        <w:t>В планах на 2020 год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- установка системы водоподготовки в д. Клементьево,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 xml:space="preserve">- установка обелиска воинам ВОВ в с. Арменки, 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- организация работы по строительству Дома культуры в с. Ёмсна,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- подготовительные работы по ремонту водопровода в п. Лужки,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color w:val="99CC00"/>
          <w:sz w:val="20"/>
          <w:szCs w:val="20"/>
        </w:rPr>
      </w:pPr>
      <w:r>
        <w:rPr>
          <w:rFonts w:eastAsia="Calibri;Segoe UI"/>
          <w:sz w:val="28"/>
          <w:szCs w:val="28"/>
          <w:lang w:eastAsia="en-US"/>
        </w:rPr>
        <w:t>- перевод МКД п. Лужки на индивидуальное отопление.</w:t>
      </w:r>
    </w:p>
    <w:p>
      <w:pPr>
        <w:pStyle w:val="Normal"/>
        <w:rPr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ab/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33"/>
          <w:sz w:val="28"/>
          <w:szCs w:val="28"/>
          <w:u w:val="single"/>
        </w:rPr>
      </w:pPr>
      <w:r>
        <w:rPr>
          <w:b/>
          <w:color w:val="FF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 w:val="false"/>
        <w:szCs w:val="28"/>
        <w:iCs/>
        <w:bCs w:val="false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color w:val="FF3333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szCs w:val="28"/>
        <w:iCs/>
        <w:color w:val="FF333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auto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/>
      <w:iCs/>
      <w:color w:val="FF3333"/>
      <w:sz w:val="28"/>
      <w:szCs w:val="28"/>
    </w:rPr>
  </w:style>
  <w:style w:type="character" w:styleId="WW8Num1z1">
    <w:name w:val="WW8Num1z1"/>
    <w:qFormat/>
    <w:rPr>
      <w:b/>
      <w:i/>
      <w:iCs/>
      <w:color w:val="FF3333"/>
      <w:sz w:val="28"/>
      <w:szCs w:val="28"/>
    </w:rPr>
  </w:style>
  <w:style w:type="character" w:styleId="WW8Num1z2">
    <w:name w:val="WW8Num1z2"/>
    <w:qFormat/>
    <w:rPr>
      <w:i/>
      <w:iCs/>
      <w:color w:val="FF3333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8"/>
      <w:szCs w:val="28"/>
      <w:lang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;Segoe UI" w:cs="OpenSymbol;Arial Unicode MS"/>
      <w:sz w:val="28"/>
      <w:szCs w:val="28"/>
      <w:lang w:eastAsia="en-US"/>
    </w:rPr>
  </w:style>
  <w:style w:type="character" w:styleId="WW8Num5z0">
    <w:name w:val="WW8Num5z0"/>
    <w:qFormat/>
    <w:rPr>
      <w:rFonts w:eastAsia="Calibri;Segoe UI"/>
      <w:sz w:val="28"/>
      <w:szCs w:val="28"/>
      <w:lang w:eastAsia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Segoe UI" w:hAnsi="Calibri;Segoe UI" w:eastAsia="Calibri;Segoe UI" w:cs="Calibri;Segoe U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1:00Z</dcterms:created>
  <dc:creator>Admin</dc:creator>
  <dc:description/>
  <dc:language>en-US</dc:language>
  <cp:lastModifiedBy>Admin</cp:lastModifiedBy>
  <cp:lastPrinted>2020-09-24T15:40:00Z</cp:lastPrinted>
  <dcterms:modified xsi:type="dcterms:W3CDTF">2017-04-21T08:58:00Z</dcterms:modified>
  <cp:revision>42</cp:revision>
  <dc:subject/>
  <dc:title/>
</cp:coreProperties>
</file>