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мсненского  сельского поселения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город Нерехта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ерехтский район Костромской област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октября  2022 года № 7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ПРАВОВОЙ АКТ О ВНЕСЕНИИ ИЗМЕНЕНИЙ В УСТАВ МУНИЦИПАЛЬНОГО ОБРАЗОВАНИЯ ЁМСНЕНСКОЕ СЕЛЬСКОЕ ПОСЕЛЕНИЕ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НЕРЕХТА И НЕРЕХТ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Ёмсненское сельское поселение муниципального района город Нерехта и Нерехтский район Костромской области,  принятый решением Совета депутатов Ёмсненского  сельского поселения  муниципального района город Нерехта и Нерехтский район Костромской области от 18 мая 2018 года № 106 (в редакции муниципальных правовых актов от  05.10.2018  года № 120, от 19.03.2019 года №142, от 16.10.2019 года №158, от 09.10.2020 года №3, от 19.03.2021 №27, </w:t>
      </w:r>
      <w:r>
        <w:rPr>
          <w:rFonts w:cs="Times New Roman" w:ascii="Times New Roman" w:hAnsi="Times New Roman"/>
          <w:iCs/>
          <w:sz w:val="28"/>
          <w:szCs w:val="28"/>
        </w:rPr>
        <w:t>от 15.10.2021 №45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ункте 28 части 1 статьи 7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атью 43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3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«Статья 43. Муниципальный контроль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тношения по организации и осуществлению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 (далее - Федеральный закон «О государственном контроле (надзоре) и муниципальном контроле в Российской Федерации»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я сельского поселения является органом местного самоуправления, уполномоченным на осуществление муниципального контрол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 полномочиям администрации сельского поселения в области муниципального контроля относя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ация и осуществление муниципального контроля на территории сельского посел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ые полномочия в соответствии с Федеральным законом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организации и осуществления муниципального контроля устанавливается положением о виде муниципального контроля, утверждаемым Советом депутатов сельского посе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соответствии с частью 9 статьи 1 Федерального закона 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сельского поселения объектов соответствующего вида контроля.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муниципальный правовой акт вступает в силу после его официального опубликования (обнародования)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Ёмсненского сельского поселения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7035" w:leader="none"/>
        </w:tabs>
        <w:ind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город Нерехта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7035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Нерехтский район Костромской области                                          Е.В. Туманов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autoSpaceDE w:val="false"/>
        <w:ind w:firstLine="496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7:00Z</dcterms:created>
  <dc:creator>Admin</dc:creator>
  <dc:description/>
  <cp:keywords/>
  <dc:language>en-US</dc:language>
  <cp:lastModifiedBy>User</cp:lastModifiedBy>
  <cp:lastPrinted>2022-09-28T14:39:00Z</cp:lastPrinted>
  <dcterms:modified xsi:type="dcterms:W3CDTF">2022-09-28T11:40:00Z</dcterms:modified>
  <cp:revision>7</cp:revision>
  <dc:subject/>
  <dc:title/>
</cp:coreProperties>
</file>